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4572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3.6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шес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18 года № 184 «О бюджете</w:t>
              <w:br/>
              <w:t>города Троицка на 2019 год и на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7.12.2018 года № 184 «О бюджете города Троицк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19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         2 676 256,7 тыс. рублей, в том числе безвозмездные поступления от других бюджетов бюджетной системы Российской Федерации в сумме 2 096 273,6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2 815 412,1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139 155,4 тыс. рублей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0 и 2021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0 год в сумме 2 281 532,1 тыс. рублей, в том числе безвозмездные поступления                      от других бюджетов бюджетной системы Российской Федерации в сумме                           1 653 423,0 тыс. рублей и на 2021 год в сумме 2 048 020,4 тыс. рублей, в том числе безвозмездные поступления от других бюджетов бюджетной системы Российской Федерации в сумме 1 423 939,8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0 год в сумме                       2 281 532,1 тыс. рублей, в том числе условно утвержденные расходы в сумме 16 777,5 тыс. рублей и на 2021 год в сумме 2 048 020,4 тыс. рублей, в том числе условно утвержденные расходы в сумме 33 353,6 тыс. рублей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щий объем бюджетных ассигнований на исполнение публичных нормативных обязательств на 2019 год в сумме 6 559,2 тыс. рублей, на 2020 год в сумме 6 505,1 тыс. рублей и на 2021 год в сумме                      6 505,1 тыс. рублей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ожение 2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(приложение 3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(приложение 4 к настоящему решению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новой редакции (приложение 5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(приложение 6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новой редакции (приложение 7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ложение 17 изложить в новой редакции (приложение 8 к настоящему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1:00Z</dcterms:created>
  <dc:creator>WIN7XP</dc:creator>
  <dc:description/>
  <cp:keywords/>
  <dc:language>en-US</dc:language>
  <cp:lastModifiedBy>Надежда</cp:lastModifiedBy>
  <cp:lastPrinted>2019-12-13T15:31:00Z</cp:lastPrinted>
  <dcterms:modified xsi:type="dcterms:W3CDTF">2019-12-18T08:06:00Z</dcterms:modified>
  <cp:revision>24</cp:revision>
  <dc:subject/>
  <dc:title/>
</cp:coreProperties>
</file>