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12001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9.45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седьм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8 года № 184 «О бюджете</w:t>
              <w:br/>
              <w:t>города Троицка на 2019 год и на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8 года № 184 «О бюджете города Троицк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19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2 634 148,3 тыс. рублей, в том числе безвозмездные поступления от других бюджетов бюджетной системы Российской Федерации в сумме 2 057 823,7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2 788 148,3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154 000,0 тыс. рубле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ложение 10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7 изложить в новой редакции (приложение 5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Ю. Чух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WIN7XP</dc:creator>
  <dc:description/>
  <cp:keywords/>
  <dc:language>en-US</dc:language>
  <cp:lastModifiedBy>Надежда</cp:lastModifiedBy>
  <cp:lastPrinted>2019-12-26T11:11:00Z</cp:lastPrinted>
  <dcterms:modified xsi:type="dcterms:W3CDTF">2019-12-27T05:48:00Z</dcterms:modified>
  <cp:revision>13</cp:revision>
  <dc:subject/>
  <dc:title/>
</cp:coreProperties>
</file>