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795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2.6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2075</wp:posOffset>
                </wp:positionH>
                <wp:positionV relativeFrom="paragraph">
                  <wp:posOffset>-48260</wp:posOffset>
                </wp:positionV>
                <wp:extent cx="105664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39.7pt;mso-wrap-distance-left:9.05pt;mso-wrap-distance-right:9.05pt;mso-wrap-distance-top:0pt;mso-wrap-distance-bottom:0pt;margin-top:-3.8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ый созы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десят седьмое засе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12.2019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67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. Троицк</w:t>
      </w:r>
    </w:p>
    <w:p>
      <w:pPr>
        <w:pStyle w:val="Normal"/>
        <w:widowControl/>
        <w:suppressAutoHyphens w:val="false"/>
        <w:autoSpaceDE w:val="false"/>
        <w:ind w:right="495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suppressAutoHyphens w:val="false"/>
        <w:autoSpaceDE w:val="false"/>
        <w:ind w:right="4959" w:hanging="0"/>
        <w:jc w:val="both"/>
        <w:rPr/>
      </w:pPr>
      <w:r>
        <w:rPr>
          <w:sz w:val="28"/>
          <w:szCs w:val="28"/>
        </w:rPr>
        <w:t xml:space="preserve">Об информации о ходе выполнения работ по газификации города Троицка </w:t>
      </w:r>
    </w:p>
    <w:p>
      <w:pPr>
        <w:pStyle w:val="Normal"/>
        <w:widowControl/>
        <w:suppressAutoHyphens w:val="false"/>
        <w:autoSpaceDE w:val="false"/>
        <w:ind w:right="614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right="-23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слушав информацию начальника </w:t>
      </w:r>
      <w:r>
        <w:rPr>
          <w:bCs/>
          <w:color w:val="000000"/>
          <w:sz w:val="28"/>
          <w:szCs w:val="28"/>
        </w:rPr>
        <w:t xml:space="preserve">Управления по капитальному строительству администрации города Троицка Москвитина И.В. </w:t>
      </w:r>
      <w:r>
        <w:rPr>
          <w:rFonts w:cs="Times New Roman" w:ascii="Times New Roman" w:hAnsi="Times New Roman"/>
          <w:sz w:val="28"/>
          <w:szCs w:val="28"/>
        </w:rPr>
        <w:t>о ходе выполнения работ по газификации города Троиц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Собрание депутатов города Троицка </w:t>
      </w:r>
    </w:p>
    <w:p>
      <w:pPr>
        <w:pStyle w:val="Normal"/>
        <w:widowControl/>
        <w:tabs>
          <w:tab w:val="clear" w:pos="709"/>
          <w:tab w:val="left" w:pos="7227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ШАЕТ:</w:t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начальника </w:t>
      </w:r>
      <w:r>
        <w:rPr>
          <w:bCs/>
          <w:color w:val="000000"/>
          <w:sz w:val="28"/>
          <w:szCs w:val="28"/>
        </w:rPr>
        <w:t>Управления по капитальному строительству администрации города Троицка Москвитина И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ходе выполнения работ по газификации города Троицка принять к сведению (прилагается).</w:t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едседатель Собрания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епутатов города Троицка</w:t>
        <w:tab/>
        <w:tab/>
        <w:tab/>
        <w:tab/>
        <w:tab/>
        <w:tab/>
        <w:t xml:space="preserve">             В.Ю. Чухнин</w:t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ind w:right="-375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tabs>
          <w:tab w:val="clear" w:pos="709"/>
          <w:tab w:val="left" w:pos="68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Управления по капитальному строительству администрации </w:t>
      </w:r>
    </w:p>
    <w:p>
      <w:pPr>
        <w:pStyle w:val="Normal"/>
        <w:tabs>
          <w:tab w:val="clear" w:pos="709"/>
          <w:tab w:val="left" w:pos="68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Троицка Москвитина И.В. по вопросу: «О</w:t>
      </w:r>
      <w:r>
        <w:rPr>
          <w:sz w:val="28"/>
          <w:szCs w:val="28"/>
        </w:rPr>
        <w:t xml:space="preserve"> ходе выполнения работ по</w:t>
      </w:r>
    </w:p>
    <w:p>
      <w:pPr>
        <w:pStyle w:val="Normal"/>
        <w:tabs>
          <w:tab w:val="clear" w:pos="709"/>
          <w:tab w:val="left" w:pos="68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газификации города Троицка </w:t>
      </w:r>
      <w:r>
        <w:rPr>
          <w:rFonts w:cs="Times New Roman" w:ascii="Times New Roman" w:hAnsi="Times New Roman"/>
          <w:sz w:val="28"/>
          <w:szCs w:val="28"/>
        </w:rPr>
        <w:t>в 2019 г.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по капитальному строительству Администрации города Троицка в 2019 году было заключено 5 муниципальных контрактов и в результате чего были выделены денежные средства на объекты газоснаб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Газоснабжение малоэтажной застройки и частных домов в районе, ограниченном ул.Красногвардейская, ул.Дубинина, ул.Советская, ул.Сибирская в городе Троицке Челябинской области» были выделены обласные денежные средства 1 532 170,00, которые не были освоены, в связи с тем что подрядчик не выполнил свои обязательства по контракту и газопровод не был построе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«Газоснабжение жилых домов в районе, ограниченном улицами им.В.И. Чапаева, им. Сони Кривой, им. П.Ф. Крахмалева, им. С.Н. Халтурина в п. Амур г. Троицка Челябинской области» были выделены областные денежные средства в размере 18 658 560,44 и местные в размере 1 137 073,04 (доп.соглашение), которые были освоены в полном объеме. В результате строительства данного объекта будут подключены 120 дома к сетям газоснабжения, а так же 102 жилых дома получили возможность технологического присоединения к се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зоснабжение жилых домов по ул. Краснопартизанской, ул. Энгельса в п. Кирсараи г. Троицка Челяби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» были выделены областные денежные средства в размере 5 206 120,00, из которых были освоены 5 009 883,22. В результате строительства данного объекта будут подключены 19 дома к сетям газоснабжения, а так же 96 жилых дома получили возможность технологического присоединения к се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«Микрорайон №3 (пос.Токарёвка) в г.Троицке, Челябинской области. Газопровод высокого и низкого давления» были выделены местные денежные средства в размере 6 177 398,94, но не освоены, так как исполнительно-техническая документация по данному объекту находится на проверке в АО «Газпромгазораспределение Челябинск» и Ростехнадзоре. В результате строительства данного объекта будут подключены 139 дома к сетям газоснабжения. Данный контракт был заключен в 2018 году, но до настоящего момента объект не был введён в эксплуата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«Технологическое подключение газовой котельной мощностью 120 МВт в г.Троицке Челябинской области» были выделены областные денежные средства в размере 59 999 99 которые были освоены в полном объеме. В рамках данного объекта было произведено повышение давления с 0,6 до 1,2 МПа в газораспределительной сети города Троицка. Заменено технологическое оборудование (3 ГРПБ и 4 ГРПШ  и стальная труба </w:t>
      </w:r>
      <w:r>
        <w:rPr>
          <w:rFonts w:cs="Times New Roman" w:ascii="Times New Roman" w:hAnsi="Times New Roman"/>
          <w:sz w:val="28"/>
          <w:szCs w:val="28"/>
          <w:lang w:val="en-US"/>
        </w:rPr>
        <w:t>dy</w:t>
      </w:r>
      <w:r>
        <w:rPr>
          <w:rFonts w:cs="Times New Roman" w:ascii="Times New Roman" w:hAnsi="Times New Roman"/>
          <w:sz w:val="28"/>
          <w:szCs w:val="28"/>
        </w:rPr>
        <w:t>273 длиной 1200 м, обеспечивающая закольцовку газотранспортной системы). Целью данного проекта является повышение надежности и бесперебойной транспортировки газа потребителям. В настоящее время строительно-монтажные работы были выполнены в полном объеме, производится оплата выполнен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разработаны и получили положительное заключение государственной экспертизы 5 проектов (904 потребителя) газоснабжения, среди которых газоснабжение п. Южный, газоснабжение п.Кирсараи – 4 этап, газоснабжение малоэтажной застройки и жилых домов в районе ПАТП – 3 этап, газоснабжение части Амура – 2 этап и газоснабжение жилых домов центральной части города. Данные проекты требуют дальнейшей реализации и необходимо выделение денежных средств в сумме 48, 2 млн. рублей, которое планируется произвести в 2020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сообщаем, что в рамках подготовки к празднованию           75-летия Победы советского народа в Великой отечественной войне 1941-1945 годов Администрацией города Троицка запланирован перевод горения пламени «Вечного огня» в сквере памяти участников Великой Отечественной Войны с временной схемы от газобаллонного оборудования на постоянное бесперебойное горение от магистрального газопровода.</w:t>
      </w:r>
    </w:p>
    <w:p>
      <w:pPr>
        <w:pStyle w:val="Normal"/>
        <w:tabs>
          <w:tab w:val="clear" w:pos="709"/>
          <w:tab w:val="left" w:pos="687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7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7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tabs>
          <w:tab w:val="clear" w:pos="709"/>
          <w:tab w:val="left" w:pos="6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питальному строительству</w:t>
      </w:r>
    </w:p>
    <w:p>
      <w:pPr>
        <w:pStyle w:val="Normal"/>
        <w:tabs>
          <w:tab w:val="clear" w:pos="709"/>
          <w:tab w:val="left" w:pos="6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роицка</w:t>
        <w:tab/>
        <w:tab/>
        <w:t xml:space="preserve">        И.В. Москвит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41:00Z</dcterms:created>
  <dc:creator>USER</dc:creator>
  <dc:description/>
  <cp:keywords/>
  <dc:language>en-US</dc:language>
  <cp:lastModifiedBy>Надежда</cp:lastModifiedBy>
  <cp:lastPrinted>2019-12-12T14:03:00Z</cp:lastPrinted>
  <dcterms:modified xsi:type="dcterms:W3CDTF">2019-12-27T05:49:00Z</dcterms:modified>
  <cp:revision>32</cp:revision>
  <dc:subject/>
  <dc:title/>
</cp:coreProperties>
</file>