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8 декабря 2003 года № 207-ЗО  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Министра образования и науки Челябинской области Кузнецова А.И. о передаче движимого имущества в муниципальную собственность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12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71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417"/>
        <w:gridCol w:w="1418"/>
        <w:gridCol w:w="1417"/>
      </w:tblGrid>
      <w:tr>
        <w:trPr>
          <w:trHeight w:val="9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го принадлежности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ри наличи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3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автобус российск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мест (включая место водителя):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: ГАЗ-3221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N: X9632217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8857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желт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стандарт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огра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ура спутниковой навигации ГЛОНАСС или ГЛОНАСС/GP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РА-ГЛОН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сковый маячок желтого или оранжевого ц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5 000,00</w:t>
            </w:r>
          </w:p>
        </w:tc>
      </w:tr>
      <w:tr>
        <w:trPr>
          <w:trHeight w:val="3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автобус российск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/модель: Форд Транз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мест (включая место водителя): 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N:Х2</w:t>
            </w:r>
            <w:r>
              <w:rPr>
                <w:sz w:val="24"/>
                <w:szCs w:val="24"/>
                <w:lang w:val="en-US"/>
              </w:rPr>
              <w:t>FXXXESGXK</w:t>
            </w:r>
            <w:r>
              <w:rPr>
                <w:sz w:val="24"/>
                <w:szCs w:val="24"/>
              </w:rPr>
              <w:t>Т376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желт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стандарт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хограф ГЛОНАСС/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 (без опломбировк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ографическая схема: знаки «Перевозка детей» и надписи «ДЕ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ЭРА-ГЛОНАСС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,00</w:t>
            </w:r>
          </w:p>
        </w:tc>
      </w:tr>
      <w:tr>
        <w:trPr>
          <w:trHeight w:val="285" w:hRule="exac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роицка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19-11-28T18:24:00Z</cp:lastPrinted>
  <dcterms:modified xsi:type="dcterms:W3CDTF">2019-12-27T05:49:00Z</dcterms:modified>
  <cp:revision>43</cp:revision>
  <dc:subject/>
  <dc:title> </dc:title>
</cp:coreProperties>
</file>