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45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редложения первого заместителя Министра культуры Челябинской области Анфаловой - Шишкиной И.В. о передаче движимого имущества в муниципальную собственность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предоставить утвержденный перечень в Министерство культуры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12.2019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73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276"/>
        <w:gridCol w:w="1559"/>
        <w:gridCol w:w="1276"/>
        <w:gridCol w:w="1559"/>
      </w:tblGrid>
      <w:tr>
        <w:trPr>
          <w:trHeight w:val="10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го принадлежности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при наличии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 3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 3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 5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 5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 5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. 5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32" w:hRule="exact"/>
        </w:trPr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48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>администрации города Троицка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19-12-04T16:22:00Z</cp:lastPrinted>
  <dcterms:modified xsi:type="dcterms:W3CDTF">2019-12-27T05:50:00Z</dcterms:modified>
  <cp:revision>45</cp:revision>
  <dc:subject/>
  <dc:title> </dc:title>
</cp:coreProperties>
</file>