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00" w:leader="none"/>
        </w:tabs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697088133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  <w:u w:val="single"/>
        </w:rPr>
        <w:t xml:space="preserve">г. </w:t>
      </w:r>
      <w:r>
        <w:rPr>
          <w:sz w:val="28"/>
          <w:szCs w:val="28"/>
        </w:rPr>
        <w:t>№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и в целях совершенствования организации заработной платы, стимулирования деятельности бюджетных и казенных учреждений по оказанию муниципальных услуг и результативности деятельности указанных учреждений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30.03.2023 года № 27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ункт 38 раздел 5 «Условия оплаты труда руководителя учреждения, его заместителей, главного бухгалтера»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 изложить в новой редакции «Размер выплат стимулирующего характера руководителя муниципального учреждения за счет средств, поступающих от приносящей доход деятельности  соответствующих учреждений,  не может превышать 50,0 тысяч рублей в месяц.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(приложение 1 к настоящему решению)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2 изложить в новой редакции (приложение 2 к настоящему решению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перёд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                                                                    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6078"/>
      </w:tblGrid>
      <w:tr>
        <w:trPr/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ов города Троиц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1</w:t>
            </w:r>
          </w:p>
        </w:tc>
      </w:tr>
      <w:tr>
        <w:trPr>
          <w:trHeight w:val="1331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«Об </w:t>
            </w:r>
            <w:r>
              <w:rPr>
                <w:sz w:val="28"/>
                <w:szCs w:val="28"/>
              </w:rPr>
              <w:t>оплате труда работников муниципальных бюджетных и казенных учреждений, подведомственных Управлению по культуре администрации города Троицк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08"/>
      <w:bookmarkStart w:id="1" w:name="P208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Размеры окладов по профессиональным квалификацион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hyperlink r:id="rId4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116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гардеробщик; дворник; кладовщик; сторож (вахтер); уборщик служебных помещений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адовник; уборщик производственн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6 651,00</w:t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 «старший» (старший по смен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7 312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880"/>
        <w:gridCol w:w="1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водитель автомобиля; оператор электронно-вычислительных и вычислительных ма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8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36,00</w:t>
            </w:r>
          </w:p>
        </w:tc>
      </w:tr>
      <w:tr>
        <w:trPr>
          <w:trHeight w:val="1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8-го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67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33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окладов по профессиональ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общеотраслев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9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рхивариус; делопроизводитель; кассир; секретарь-машинистка; комендант; табельщик;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312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16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612"/>
        <w:gridCol w:w="15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дминистратор; инспектор по кадрам; диспетчер; лаборант; техник; худож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8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Заведующий складом, заведующий хозяйством; должности служащих первого квалификационного уровня, по которым может устанавливаться производное должностное наименование «старший»;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36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-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03,00</w:t>
            </w:r>
          </w:p>
        </w:tc>
      </w:tr>
      <w:tr>
        <w:trPr>
          <w:trHeight w:val="8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Механик; мастер участка (включая старшего)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236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31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Бухгалтер; документовед; специалист по кадрам; экономист; инженер; менеджер; юрисконсульт; программист; инженер по охране тру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492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625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757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958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: в отделах, мастерских; заместитель главного бухгал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147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техн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756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энергетик, механ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42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8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окла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10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                                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работников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ей и артистов вспомогательного состав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ый смотритель; контролер бил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187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 средн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билетными кассами; заведующий костюмерной; суфлер; организатор экскурсий; руководитель кружка,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организатор; контролер-посадчик аттракци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90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 ведущ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 по классу вокала (балета); лектор-искусствовед (музыковед); художник по свету; художник-реставратор; художник-постановщик; художник-декоратор; аккомпаниатор-концертмейстер; администратор (старший администратор); заведующий аттракционом; главный библиотекарь; главный библиограф; библиотекарь; библиограф; методист библиотеки, клубного учреждения, музея и других аналогичных учреждений; редактор библиотеки, клубного учреждения, музея и других аналогичных учреждений; лектор (экскурсовод); артист-вокалист (солист); артист оркестра; артист хора; артист драмы; артист камерного, эстрадно-симфонического, духового оркестров, оркестра народных инструментов; артист эстрадного оркестра (ансамбля); артист хорового коллектива; хранитель фондов; специалист по учетно-хранительской документации; специалист экспозиционного и выставочного отдела; звукоопе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462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жиссер-постановщик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отделом (сектором) дома культуры и других аналогичных учреждений; режиссер массовых представлений; руководитель клубного формирования - любительского объединения, коллектива самодеятельного искусства, клуба по интере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46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профе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фессий рабочих культуры, искусства и кинематографии, отнесенных к профессиональным квалификационным </w:t>
      </w:r>
      <w:hyperlink r:id="rId11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Професс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афор; монтировщик сцены; костюм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сцены; кино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574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инематографии втор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пианино и роялей 4-8-го разрядов ЕТКС, настройщик щипковых инструментов               3-6-го разрядов ЕТКС; настройщик язычковых инструментов 4-6-го разрядов ЕТ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1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духовых инструментов 6 разряда ЕТКС; настройщик-регулировщик смычковых инструментов 6-го разряда ЕТ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75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и рабочих, предусмотренные 1-3-м квалификационными уровнями при выполнении важных (особо важных) и ответственных (особо ответственных)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33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ей работников образования, отнесенных к профессиональным квалификационным </w:t>
      </w:r>
      <w:hyperlink r:id="rId12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 работников образования, установлен приказом Министерства здравоохранения и социального развития Российской Федерации от 05.05.2008 г. № 216н    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338"/>
        <w:gridCol w:w="19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 543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одаватель, тьюто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6. Размеры окладов по профессиональны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квалификационным группам должностей специалистов в сфере закуп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от 10.09.2015 г.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рофессиональные квалификационные «Должно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2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>
          <w:trHeight w:val="377" w:hRule="atLeast"/>
        </w:trPr>
        <w:tc>
          <w:tcPr>
            <w:tcW w:w="6344" w:type="dxa"/>
            <w:tcBorders/>
          </w:tcPr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ов города Троицка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__</w:t>
            </w:r>
          </w:p>
          <w:p>
            <w:pPr>
              <w:pStyle w:val="Normal"/>
              <w:ind w:left="15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6344" w:type="dxa"/>
            <w:tcBorders/>
          </w:tcPr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2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«Об </w:t>
            </w:r>
            <w:r>
              <w:rPr>
                <w:sz w:val="28"/>
                <w:szCs w:val="28"/>
              </w:rPr>
              <w:t>оплате труда работников муниципальных бюджетных и казенных учреждений, подведомственных Управлению по культуре администрации города Троиц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420"/>
      <w:bookmarkStart w:id="3" w:name="P4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должностям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ям рабочих, не отнесенным к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, утвержд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91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специалист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18 086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цирка; научный сотрудник музе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 462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й руковод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68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8,00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ик; слесарь-ремонтник; слесарь-сантехник; слесарь аварийно-восстановительных работ; слесарь по обслуживанию и ремонту оборудования (аппаратчик); слесарь-электрик; электромонтер по ремонту и обслуживанию электро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67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1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ойщ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1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1,00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4" w:name="P460"/>
      <w:bookmarkEnd w:id="4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9B138CD41B5BBF7E3B7278DE2BF45C4FF4C3C5453FDDA0AB9167CAEADF2CD412B535C30208C68N4H7K" TargetMode="External"/><Relationship Id="rId5" Type="http://schemas.openxmlformats.org/officeDocument/2006/relationships/hyperlink" Target="consultantplus://offline/ref=F9B138CD41B5BBF7E3B7278DE2BF45C4F147305354FDDA0AB9167CAENAHDK" TargetMode="External"/><Relationship Id="rId6" Type="http://schemas.openxmlformats.org/officeDocument/2006/relationships/hyperlink" Target="consultantplus://offline/ref=F9B138CD41B5BBF7E3B7278DE2BF45C4F147305354FDDA0AB9167CAENAHDK" TargetMode="External"/><Relationship Id="rId7" Type="http://schemas.openxmlformats.org/officeDocument/2006/relationships/hyperlink" Target="consultantplus://offline/ref=F9B138CD41B5BBF7E3B7278DE2BF45C4F147305354FDDA0AB9167CAENAHDK" TargetMode="External"/><Relationship Id="rId8" Type="http://schemas.openxmlformats.org/officeDocument/2006/relationships/hyperlink" Target="consultantplus://offline/ref=F9B138CD41B5BBF7E3B7278DE2BF45C4F147305354FDDA0AB9167CAENAHDK" TargetMode="External"/><Relationship Id="rId9" Type="http://schemas.openxmlformats.org/officeDocument/2006/relationships/hyperlink" Target="consultantplus://offline/ref=F9B138CD41B5BBF7E3B7278DE2BF45C4F041385557FDDA0AB9167CAEADF2CD412B535C30208C68N4H7K" TargetMode="External"/><Relationship Id="rId10" Type="http://schemas.openxmlformats.org/officeDocument/2006/relationships/hyperlink" Target="consultantplus://offline/ref=F9B138CD41B5BBF7E3B7278DE2BF45C4FF443C5354FDDA0AB9167CAEADF2CD412B535C30208C68N4H7K" TargetMode="External"/><Relationship Id="rId11" Type="http://schemas.openxmlformats.org/officeDocument/2006/relationships/hyperlink" Target="consultantplus://offline/ref=F9B138CD41B5BBF7E3B7278DE2BF45C4FF43385754FDDA0AB9167CAEADF2CD412B535C30208C68N4H7K" TargetMode="External"/><Relationship Id="rId12" Type="http://schemas.openxmlformats.org/officeDocument/2006/relationships/hyperlink" Target="consultantplus://offline/ref=F9B138CD41B5BBF7E3B7278DE2BF45C4F9473C5650F18700B14F70ACAAFD92562C1A5031208C684ENAH6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9:00Z</dcterms:created>
  <dc:creator>WIN7XP</dc:creator>
  <dc:description/>
  <cp:keywords/>
  <dc:language>en-US</dc:language>
  <cp:lastModifiedBy>Windows User</cp:lastModifiedBy>
  <cp:lastPrinted>2025-02-05T15:40:00Z</cp:lastPrinted>
  <dcterms:modified xsi:type="dcterms:W3CDTF">2025-02-19T09:34:00Z</dcterms:modified>
  <cp:revision>24</cp:revision>
  <dc:subject/>
  <dc:title/>
</cp:coreProperties>
</file>