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1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191434815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 г.</w:t>
      </w:r>
      <w:r>
        <w:rPr>
          <w:sz w:val="28"/>
          <w:szCs w:val="28"/>
        </w:rPr>
        <w:t xml:space="preserve">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убличных слушаниях по проекту решения Собрания депутатов города Троицка «Об исполнении бюджета города Троицка за 2024 г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 марта 2017 года № 38 «Об утверждении Положения о бюджетном процессе в городе Троицке», решением Собрания депутатов города Троицка        от 15 марта 2006 года № 26 «Об утверждении Положений об организации и проведении публичных слушаний и общественных обсуждений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брания депутатов города Троицка «Об исполнении бюджета города Троицка за 2024 го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Собрания депутатов города Троицка «Об исполнении бюджета города Троицка за 2024 год» –15.04.202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 по проекту решения Собрания депутатов города Троицка «Об исполнении бюджета города Троицка за 202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зместить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  В.В. Хасанов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                                                                                   к решению Собрани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02.2025 г.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города Троицк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города Троицка з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</w:t>
              <w:tab/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sz w:val="28"/>
                <w:szCs w:val="28"/>
              </w:rPr>
              <w:t>Василий Владимирович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 города Троицка, председатель орг-комитета</w:t>
            </w:r>
          </w:p>
          <w:p>
            <w:pPr>
              <w:pStyle w:val="Normal"/>
              <w:ind w:left="177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города Троицка, замес-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>
                <w:sz w:val="28"/>
                <w:szCs w:val="28"/>
              </w:rPr>
              <w:t xml:space="preserve">Чинёнов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по местному самоуправлению и правовым вопросам отдела организационного и правового обеспечения Собрания депутатов города Троицк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ind w:left="1070" w:hanging="0"/>
              <w:rPr/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города по городскому хозяйству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кова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баев</w:t>
            </w:r>
          </w:p>
          <w:p>
            <w:pPr>
              <w:pStyle w:val="Normal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 Сарынт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ппарата Собрания де-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отдела меж-бюджетных отношений, налоговой и кредитной политики и правового обеспечения исполнения бюджета финансового управления адми-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палин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города по финансам и экономи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 Викто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очкина</w:t>
            </w:r>
          </w:p>
          <w:p>
            <w:pPr>
              <w:pStyle w:val="Normal"/>
              <w:ind w:left="71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социальной политике Собрания депутатов города Троицк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й 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городскому хозяйству, промыш-ленности и предпринимательству Собрания депутатов города Троиц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9:00Z</dcterms:created>
  <dc:creator>WIN7XP</dc:creator>
  <dc:description/>
  <cp:keywords/>
  <dc:language>en-US</dc:language>
  <cp:lastModifiedBy>Windows User</cp:lastModifiedBy>
  <cp:lastPrinted>2025-02-04T09:57:00Z</cp:lastPrinted>
  <dcterms:modified xsi:type="dcterms:W3CDTF">2025-02-19T09:36:00Z</dcterms:modified>
  <cp:revision>7</cp:revision>
  <dc:subject/>
  <dc:title/>
</cp:coreProperties>
</file>