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2865</wp:posOffset>
                </wp:positionV>
                <wp:extent cx="67881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67.7pt" filled="f" o:ole="">
                                  <v:imagedata r:id="rId3" o:title=""/>
                                </v:shape>
                                <o:OLEObject Type="Embed" ProgID="" ShapeID="ole_rId2" DrawAspect="Content" ObjectID="_5897535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1.95pt;mso-wrap-distance-left:9pt;mso-wrap-distance-right:9pt;mso-wrap-distance-top:0pt;mso-wrap-distance-bottom:0pt;margin-top:4.9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67.7pt" filled="f" o:ole="">
                            <v:imagedata r:id="rId5" o:title=""/>
                          </v:shape>
                          <o:OLEObject Type="Embed" ProgID="" ShapeID="ole_rId4" DrawAspect="Content" ObjectID="_10948082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п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 г.</w:t>
      </w:r>
      <w:r>
        <w:rPr>
          <w:sz w:val="28"/>
          <w:szCs w:val="28"/>
        </w:rPr>
        <w:t xml:space="preserve">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  <w:tab w:val="left" w:pos="4111" w:leader="none"/>
          <w:tab w:val="left" w:pos="4253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информации           о          выполнении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4111" w:leader="none"/>
          <w:tab w:val="left" w:pos="4253" w:leader="none"/>
          <w:tab w:val="left" w:pos="4678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 по   реконструкции    автомобильной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4111" w:leader="none"/>
          <w:tab w:val="left" w:pos="4253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   по    ул. Октябрьская    на    участке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4111" w:leader="none"/>
          <w:tab w:val="left" w:pos="4253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проспекта  Неплюева  до   ул. Сибирск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Управления по капитальному строительству администрации города Троицка Москвитина И.В. о выполнении работ по реконструкции автомобильной дороги по ул. Октябрьская на участке от проспекта Неплюева до ул. Сибирской, Собрание депутатов города Троицк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начальника Управления по капитальному строительству администрации города Троицка Москвитина И.В. о выполнении работ по реконструкции автомобильной дороги по ул. Октябрьская на участке от проспекта Неплюева до ул. Сибирской принять к сведению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            </w:t>
        <w:tab/>
        <w:tab/>
        <w:tab/>
        <w:tab/>
        <w:t xml:space="preserve">      В.В. Хасанов</w:t>
      </w:r>
    </w:p>
    <w:p>
      <w:pPr>
        <w:pStyle w:val="Normal"/>
        <w:tabs>
          <w:tab w:val="clear" w:pos="720"/>
          <w:tab w:val="left" w:pos="4111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выполнении работ по реконструкции автомобильной дороги по ул. Октябрьская на участке от проспекта Неплюева до ул. Сибирской в г. Троицке Челябин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конструкцию ул. Октябрьская первоначально было предусмотрено выделение средств из областного бюджета на 2022-2024 г. в размере 314 млн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электронного аукциона между Управлением по капитальному строительству Администрации города Троицка и ООО «Уралстройком» заключен муниципальный контракт от 30 июня 2022 г. на выполнение строительно-монтажных работ по объекту: «Реконструкция автомобильной дороги по ул. Октябрьская на участке от проспекта Неплюева до ул. Сибирской в г. Троицке Челябинской области», цена контракта на момент заключения контракта составила 276 692 026,98. Учитывая большую протяженность улицы – более 3 000 метров, ремонт проходил в три этапа с 2022 по 2024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с момента заключения контракта по 31.10.202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с 01.05.2023 по 14.12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01.05.2024 г. по 15.12.202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сумма контракта на выполнение строительно-монтажных работ составила 258 694 413,8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вшаяся экономия в размере 37,1 млн рублей была перераспределена на ремонт асфальтобетонного покрытия автомобильных дорог на 4 участк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. им. П.Ф. Крахмалева от ул. Шоссейная до ул. Соснов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 от пр. им. И.И. Неплюева до въезда в пос. Токаре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им. А.Н. Иванова от ул. им. Ю.А. Гагарина до д. №58 по                                                          ул. им. А.Н. Иван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им. А.С. Серафимовича от ул. им. Н.Д. Веденеева до МБОУ «СОШ №4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гнования за счет средств областного бюджета были уменьшены в размере 17,4 млн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на участке от ул. Красноармейской до ул. Летягина выполнены работы по замене инженерных сетей (1092 м водопровода), устройству дорожной одежды 9917 кв.м, тротуаров (асфальт, на участке от ул. Климова до ул. Разина брусчатка 1232 кв.м), велодорожки, площадки для стоянки автомобилей, площадки для мусорных баков, а также обустройству наружного освещения (3 опоры) и установке дорожных знаков (96 шт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рамках контракта </w:t>
      </w:r>
      <w:bookmarkStart w:id="0" w:name="_Hlk138758142"/>
      <w:r>
        <w:rPr>
          <w:sz w:val="28"/>
          <w:szCs w:val="28"/>
        </w:rPr>
        <w:t>на участке пр. Неплюева до ул. Красноармейско</w:t>
      </w:r>
      <w:bookmarkEnd w:id="0"/>
      <w:r>
        <w:rPr>
          <w:sz w:val="28"/>
          <w:szCs w:val="28"/>
        </w:rPr>
        <w:t>й были выполнены работы по замене инженерных сетей, канализационного коллектора (1220 м), переустройству сетей подземного и надземного газопровода (48 м), подготовке к устройству дорожной одежды. На участке ул. Летягина до ул. Сибирской выполнены работы по замене инженерных сетей (водовод 459 м), усилению лотков магистральной теплотрассы Ду 159 (490 м) и установке плит перекрытий индивидуального изготовления, устройству дорожной одежды капитального типа (асфальт) 6197 кв.м, тротуаров (асфальт) 9 148 кв.м, велодорожки, площадки для стоянки автомобилей, площадки для мусорных баков, наружного освещения (20 опор), озеленение, в том числе посадка кустарников 78 п/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рамках реконструкции</w:t>
      </w:r>
      <w:r>
        <w:rPr/>
        <w:t xml:space="preserve"> </w:t>
      </w:r>
      <w:r>
        <w:rPr>
          <w:sz w:val="28"/>
          <w:szCs w:val="28"/>
        </w:rPr>
        <w:t>ул. Октябрьской на участке пр. Неплю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ул. Красноармейской    выполнены    работы   по    устройству    дорожной одеж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итального типа (асфальт) 14 400 кв.м, тротуаров (асфальт) 16 576 кв. м, велодорожки, площадки для стоянки автомобилей, наружного освещения (16 опор), а также выполнены работы по замене светофора на пересечении ул. Красноармейская и ул. Октябрьск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момент выполнение работ по объекту: «Реконструкция автомобильной дороги по ул. Октябрьская на участке от проспекта Неплюева до ул. Сибирской в г. Троицке Челябинской области» заверш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ительная документация находится на рассмотрении у инспектора отдела Главного управления государственного строительного надзора Челябинской области. Данный вопрос находится на ежедневном контроле специалистов Управления по капитальному строитель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акта ввода в эксплуатацию по объекту запланировано до 14 марта 2025 г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тяженность 227 км автомобильных дорог, из них 121,1 км имеют асфальтовое покрытие, в том числе 3,1 км составляет ул. Октябрьская. Реализация данного объекта является социально-значимым связующим звеном городской транспортной инфраструктуры, позволяет разгрузить транспортные потоки с центральных улиц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Управлени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капитальному строительству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и города Троицка                                                          И.В. Москвитин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7:00Z</dcterms:created>
  <dc:creator>Лена</dc:creator>
  <dc:description/>
  <cp:keywords/>
  <dc:language>en-US</dc:language>
  <cp:lastModifiedBy>Windows User</cp:lastModifiedBy>
  <cp:lastPrinted>2021-03-11T13:40:00Z</cp:lastPrinted>
  <dcterms:modified xsi:type="dcterms:W3CDTF">2025-02-14T10:45:00Z</dcterms:modified>
  <cp:revision>23</cp:revision>
  <dc:subject/>
  <dc:title> </dc:title>
</cp:coreProperties>
</file>