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5520</wp:posOffset>
                </wp:positionH>
                <wp:positionV relativeFrom="paragraph">
                  <wp:posOffset>-186690</wp:posOffset>
                </wp:positionV>
                <wp:extent cx="1333500" cy="581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проект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pt;height:45.75pt;mso-wrap-distance-left:9.05pt;mso-wrap-distance-right:9.05pt;mso-wrap-distance-top:0pt;mso-wrap-distance-bottom:0pt;margin-top:-14.7pt;mso-position-vertical-relative:text;margin-left:37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проек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5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54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десят п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5 г.</w:t>
      </w:r>
      <w:r>
        <w:rPr>
          <w:sz w:val="28"/>
          <w:szCs w:val="28"/>
        </w:rPr>
        <w:t xml:space="preserve"> № ___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8" w:hanging="0"/>
        <w:jc w:val="both"/>
        <w:rPr/>
      </w:pPr>
      <w:r>
        <w:rPr>
          <w:sz w:val="28"/>
          <w:szCs w:val="28"/>
        </w:rPr>
        <w:t>Об отчете о работе Контрольно-счетной палаты города Троицка за 2024 год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брания депутатов города Троицка от 28.10.2021 года № 176 «Об утверждении Положения о Контрольно-счетной палате города Троицка», руководствуясь Уставом города Троицка, Собрание депутатов города Троицк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тчет председателя Контрольно-счетной палаты города Троицка Вдовиной Л.Н. о работе Контрольно-счетной палаты города Троицка за 2024 год принять к сведению (приложени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тчет о работе Контрольно-счетной палаты города Троицка за 2024 год опубликовать в газете «Впер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В.В.Ха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623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5 г</w:t>
      </w:r>
      <w:r>
        <w:rPr>
          <w:sz w:val="28"/>
          <w:szCs w:val="28"/>
        </w:rPr>
        <w:t>. № 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аботе Контрольно-счетной палаты города Троицка за 2024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456"/>
        <w:gridCol w:w="1417"/>
      </w:tblGrid>
      <w:tr>
        <w:trPr>
          <w:trHeight w:val="7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за год</w:t>
            </w:r>
          </w:p>
        </w:tc>
      </w:tr>
      <w:tr>
        <w:trPr>
          <w:trHeight w:val="419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I. Сведения о проведенных контрольных мероприятиях</w:t>
            </w:r>
          </w:p>
        </w:tc>
      </w:tr>
      <w:tr>
        <w:trPr>
          <w:trHeight w:val="61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контрольных мероприятий, включая совместные с Контрольно-счетной палатой Челябинской области, правоохранительными и иными органами финансового контроля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стречных проверок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нтрольных мероприятий, по результатам которых выявлены финансовые нарушения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II. Сведения о проведенных экспертно-аналитических мероприятиях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экспертно-аналитических мероприятий (единиц)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.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экспертных заключений по проектам муниципальных правовых актов, проектов бюджета и муниципальных програм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.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иных экспертно-аналитических материал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88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III. Сведения о выявленных нарушениях</w:t>
            </w:r>
          </w:p>
        </w:tc>
      </w:tr>
      <w:tr>
        <w:trPr>
          <w:trHeight w:val="1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вое использование средств (тыс. рублей)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.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.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эффективное использование средств (тыс. рублей)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60,7</w:t>
            </w:r>
          </w:p>
        </w:tc>
      </w:tr>
      <w:tr>
        <w:trPr>
          <w:trHeight w:val="1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.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.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60,7</w:t>
            </w:r>
          </w:p>
        </w:tc>
      </w:tr>
      <w:tr>
        <w:trPr>
          <w:trHeight w:val="7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шения законодательства о бухгалтерском учете и (или) требований по составлению бюджетной отчетности (тыс. рублей)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54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.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спользовании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.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спользовании средств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54,2</w:t>
            </w:r>
          </w:p>
        </w:tc>
      </w:tr>
      <w:tr>
        <w:trPr>
          <w:trHeight w:val="48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шения порядка учета и управления имуществом, находящимся в муниципальной собственности города Троицка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4,4</w:t>
            </w:r>
          </w:p>
        </w:tc>
      </w:tr>
      <w:tr>
        <w:trPr>
          <w:trHeight w:val="2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рушения законодательства Российской Федерации о размещении заказов для государственных и муниципальных нужд (тыс. рублей)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7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.1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спользовании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.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спользовании средств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7,4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соблюдение установленных процедур и требований бюджетного законодательства Российской Федерации при исполнении бюджетов (тыс. рублей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.1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.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явленных нарушений (единиц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</w:tr>
      <w:tr>
        <w:trPr>
          <w:trHeight w:val="284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IV Сведения об устранении нарушений, предотвращении бюджетных потерь</w:t>
            </w:r>
          </w:p>
        </w:tc>
      </w:tr>
      <w:tr>
        <w:trPr>
          <w:trHeight w:val="3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ранено финансовых нарушений, выявленных в отчетном году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261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2.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восстановлено средств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2</w:t>
            </w:r>
          </w:p>
        </w:tc>
      </w:tr>
      <w:tr>
        <w:trPr>
          <w:trHeight w:val="27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ранено финансовых нарушений, выявленных в периоды, предшествующие отчетному году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3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3.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 восстановлено средств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твращено бюджетных потерь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V. Сведения о мерах, принятых по результатам контрольных и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экспертно-аналитических мероприятий по выявленным нарушениям</w:t>
            </w:r>
          </w:p>
        </w:tc>
      </w:tr>
      <w:tr>
        <w:trPr>
          <w:trHeight w:val="7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о материалов контрольных и экспертно-аналитических мероприятий на заседаниях Коллегии Контрольно-счетной палаты города Троицка Челябинской области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предписаний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выполнено предписаний, сроки исполнения которых наступили в отчетном периоде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представлений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выполнено представлений, сроки исполнения которых наступили в отчетном периоде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о документов в органы государственной власти и органы местного самоуправления по результатам контрольных и экспертно-аналитических мероприятий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о протоколов о совершении административных правонарушений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но материалов контрольных и экспертно-аналитических мероприятий в правоохранительные органы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0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овано органами государственной власти и органами местного самоуправления предложений по результатам контрольных и экспертно-аналитических мероприятий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буждено уголовных дел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о к административной ответственности (челове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о к дисциплинарной ответственности (челове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о к материальной ответственности (челове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8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дел V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Освещение деятельности Контрольно-счетной палаты</w:t>
            </w:r>
          </w:p>
        </w:tc>
      </w:tr>
      <w:tr>
        <w:trPr>
          <w:trHeight w:val="2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формация о деятельности Контрольно-счетной палаты города Троицка Челябинской области в средствах массовой информации (количество материалов)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8.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сайте Контрольно-счетной палаты Челяб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8.2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сети Интернет на официальном сайте Троиц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8.3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чатных изда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Контрольно-счетной палаты города Троицка                                     Л.Н. Вдов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Подзаголовок Знак"/>
    <w:qFormat/>
    <w:rPr>
      <w:b/>
      <w:sz w:val="28"/>
      <w:lang w:val="en-US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17:00Z</dcterms:created>
  <dc:creator>Администратор</dc:creator>
  <dc:description/>
  <cp:keywords/>
  <dc:language>en-US</dc:language>
  <cp:lastModifiedBy>Windows User</cp:lastModifiedBy>
  <cp:lastPrinted>2025-02-11T17:07:00Z</cp:lastPrinted>
  <dcterms:modified xsi:type="dcterms:W3CDTF">2025-02-19T09:37:00Z</dcterms:modified>
  <cp:revision>35</cp:revision>
  <dc:subject/>
  <dc:title>Проект </dc:title>
</cp:coreProperties>
</file>