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635</wp:posOffset>
                </wp:positionV>
                <wp:extent cx="67818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8180" cy="7867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7545" cy="739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7545" cy="739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pt;height:61.95pt;mso-wrap-distance-left:9pt;mso-wrap-distance-right:9pt;mso-wrap-distance-top:0pt;mso-wrap-distance-bottom:0pt;margin-top:0.05pt;mso-position-vertical-relative:text;margin-left:287.3pt;mso-position-horizontal-relative:page">
                <v:fill opacity="0f"/>
                <v:textbox inset="0in,0in,0in,0in">
                  <w:txbxContent>
                    <w:p>
                      <w:pPr>
                        <w:pStyle w:val="Normal"/>
                        <w:jc w:val="center"/>
                        <w:rPr>
                          <w:lang w:val="en-US" w:eastAsia="en-US"/>
                        </w:rPr>
                      </w:pPr>
                      <w:r>
                        <w:rPr>
                          <w:lang w:val="en-US" w:eastAsia="en-US"/>
                        </w:rPr>
                        <w:drawing>
                          <wp:inline distT="0" distB="0" distL="0" distR="0">
                            <wp:extent cx="677545" cy="739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7545" cy="739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58235</wp:posOffset>
                </wp:positionH>
                <wp:positionV relativeFrom="paragraph">
                  <wp:posOffset>70485</wp:posOffset>
                </wp:positionV>
                <wp:extent cx="14605" cy="7848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7848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61.8pt;mso-wrap-distance-left:9pt;mso-wrap-distance-right:9pt;mso-wrap-distance-top:0pt;mso-wrap-distance-bottom:0pt;margin-top:5.55pt;mso-position-vertical-relative:text;margin-left:288.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7920</wp:posOffset>
                </wp:positionH>
                <wp:positionV relativeFrom="paragraph">
                  <wp:posOffset>-34925</wp:posOffset>
                </wp:positionV>
                <wp:extent cx="1228725" cy="552450"/>
                <wp:effectExtent l="0" t="0" r="0" b="0"/>
                <wp:wrapNone/>
                <wp:docPr id="5" name="Frame3"/>
                <a:graphic xmlns:a="http://schemas.openxmlformats.org/drawingml/2006/main">
                  <a:graphicData uri="http://schemas.microsoft.com/office/word/2010/wordprocessingShape">
                    <wps:wsp>
                      <wps:cNvSpPr txBox="1"/>
                      <wps:spPr>
                        <a:xfrm>
                          <a:off x="0" y="0"/>
                          <a:ext cx="1228725" cy="55245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6.75pt;height:43.5pt;mso-wrap-distance-left:9.05pt;mso-wrap-distance-right:9.05pt;mso-wrap-distance-top:0pt;mso-wrap-distance-bottom:0pt;margin-top:-2.75pt;mso-position-vertical-relative:text;margin-left:389.6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none"/>
              </v:rect>
            </w:pict>
          </mc:Fallback>
        </mc:AlternateConten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Собрание депутатов города Троицка </w:t>
      </w:r>
    </w:p>
    <w:p>
      <w:pPr>
        <w:pStyle w:val="Normal"/>
        <w:numPr>
          <w:ilvl w:val="0"/>
          <w:numId w:val="0"/>
        </w:numPr>
        <w:jc w:val="center"/>
        <w:outlineLvl w:val="0"/>
        <w:rPr>
          <w:rFonts w:ascii="Times New Roman" w:hAnsi="Times New Roman" w:cs="Times New Roman"/>
          <w:sz w:val="32"/>
          <w:szCs w:val="32"/>
          <w:lang w:val="en-US"/>
        </w:rPr>
      </w:pPr>
      <w:r>
        <w:rPr>
          <w:rFonts w:cs="Times New Roman" w:ascii="Times New Roman" w:hAnsi="Times New Roman"/>
          <w:sz w:val="32"/>
          <w:szCs w:val="32"/>
        </w:rPr>
        <w:t>Челябинской области</w:t>
      </w:r>
    </w:p>
    <w:p>
      <w:pPr>
        <w:pStyle w:val="Normal"/>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Шестой созыв</w:t>
      </w:r>
    </w:p>
    <w:p>
      <w:pPr>
        <w:pStyle w:val="Normal"/>
        <w:jc w:val="center"/>
        <w:rPr/>
      </w:pPr>
      <w:r>
        <w:rPr>
          <w:rFonts w:cs="Times New Roman" w:ascii="Times New Roman" w:hAnsi="Times New Roman"/>
          <w:sz w:val="28"/>
          <w:szCs w:val="28"/>
        </w:rPr>
        <w:t>Семьдесят</w:t>
      </w:r>
      <w:r>
        <w:rPr>
          <w:rFonts w:cs="Times New Roman" w:ascii="Times New Roman" w:hAnsi="Times New Roman"/>
          <w:sz w:val="28"/>
          <w:szCs w:val="28"/>
          <w:lang w:val="en-US" w:eastAsia="en-US"/>
        </w:rPr>
        <w:t xml:space="preserve"> пятое заседани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5.02.2025 г.</w:t>
      </w:r>
      <w:r>
        <w:rPr>
          <w:rFonts w:cs="Times New Roman" w:ascii="Times New Roman" w:hAnsi="Times New Roman"/>
          <w:sz w:val="28"/>
          <w:szCs w:val="28"/>
        </w:rPr>
        <w:t xml:space="preserve"> № 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 Троиц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 отчете о результатах деятельно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ы города Троицк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 о результатах  деятельности </w:t>
      </w:r>
    </w:p>
    <w:p>
      <w:pPr>
        <w:pStyle w:val="Normal"/>
        <w:spacing w:before="0" w:after="0"/>
        <w:contextualSpacing/>
        <w:rPr/>
      </w:pPr>
      <w:r>
        <w:rPr>
          <w:rFonts w:cs="Times New Roman" w:ascii="Times New Roman" w:hAnsi="Times New Roman"/>
          <w:sz w:val="28"/>
          <w:szCs w:val="28"/>
        </w:rPr>
        <w:t>Администрации города Троицка</w:t>
      </w:r>
    </w:p>
    <w:p>
      <w:pPr>
        <w:pStyle w:val="Normal"/>
        <w:spacing w:before="0" w:after="0"/>
        <w:contextualSpacing/>
        <w:rPr/>
      </w:pPr>
      <w:r>
        <w:rPr>
          <w:rFonts w:cs="Times New Roman" w:ascii="Times New Roman" w:hAnsi="Times New Roman"/>
          <w:sz w:val="28"/>
          <w:szCs w:val="28"/>
        </w:rPr>
        <w:t>Челябинской области за 2024 год</w:t>
      </w:r>
    </w:p>
    <w:p>
      <w:pPr>
        <w:pStyle w:val="Normal"/>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Заслушав отчет о результатах деятельности Главы города Троицка               и о результатах  деятельности Администрации города Троицка Челябинской области за 2024 год, Собрание депутатов города Троицка</w:t>
      </w:r>
    </w:p>
    <w:p>
      <w:pPr>
        <w:pStyle w:val="Normal"/>
        <w:jc w:val="both"/>
        <w:rPr>
          <w:rFonts w:ascii="Times New Roman" w:hAnsi="Times New Roman" w:cs="Times New Roman"/>
          <w:sz w:val="28"/>
          <w:szCs w:val="28"/>
        </w:rPr>
      </w:pPr>
      <w:r>
        <w:rPr>
          <w:rFonts w:cs="Times New Roman" w:ascii="Times New Roman" w:hAnsi="Times New Roman"/>
          <w:kern w:val="2"/>
          <w:sz w:val="28"/>
          <w:szCs w:val="28"/>
        </w:rPr>
        <w:t>РЕШАЕТ:</w:t>
      </w:r>
    </w:p>
    <w:p>
      <w:pPr>
        <w:pStyle w:val="Normal"/>
        <w:numPr>
          <w:ilvl w:val="0"/>
          <w:numId w:val="4"/>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 результатах деятельности Главы города Троицка и о результатах  деятельности Администрации города Троицка Челябинской области за 2024 год принять к сведению (прилагается).</w:t>
      </w:r>
    </w:p>
    <w:p>
      <w:pPr>
        <w:pStyle w:val="Normal"/>
        <w:numPr>
          <w:ilvl w:val="0"/>
          <w:numId w:val="4"/>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 результатах деятельности Главы города Троицка                          и о результатах  деятельности  Администрации города Троицка Челябинской области за 2024 год опубликовать в газете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Normal"/>
        <w:tabs>
          <w:tab w:val="clear" w:pos="720"/>
          <w:tab w:val="left" w:pos="751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депутатов города Троицка                                                                      В.В. Хасанов</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деятельности Главы города Троицка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зультатах деятельности Администрации города Троиц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 за 2024 го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jc w:val="both"/>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стоящий отчет представлен в соответствии с требованиями Федерального закона от 06.10.2003 года  №131-ФЗ «Об общих принципах организации местного самоуправления в Российской Федерации»,  статьи 22  Устава </w:t>
      </w:r>
      <w:r>
        <w:rPr>
          <w:rFonts w:cs="Times New Roman" w:ascii="Times New Roman" w:hAnsi="Times New Roman"/>
          <w:sz w:val="28"/>
          <w:szCs w:val="28"/>
        </w:rPr>
        <w:t xml:space="preserve">  города   Троицка Челябинской области. </w:t>
      </w:r>
    </w:p>
    <w:p>
      <w:pPr>
        <w:pStyle w:val="Normal"/>
        <w:shd w:fill="FFFFFF" w:val="clear"/>
        <w:ind w:firstLine="708"/>
        <w:jc w:val="both"/>
        <w:rPr>
          <w:rFonts w:ascii="Times New Roman" w:hAnsi="Times New Roman" w:cs="Times New Roman"/>
          <w:color w:val="1A1A1A"/>
          <w:sz w:val="28"/>
          <w:szCs w:val="28"/>
        </w:rPr>
      </w:pPr>
      <w:r>
        <w:rPr>
          <w:rFonts w:cs="Times New Roman" w:ascii="Times New Roman" w:hAnsi="Times New Roman"/>
          <w:sz w:val="28"/>
          <w:szCs w:val="28"/>
        </w:rPr>
        <w:t xml:space="preserve">Деятельность Администрации города Троицка  строилась в соответствии  с  Конституцией Российской Федерации, </w:t>
      </w:r>
      <w:r>
        <w:rPr>
          <w:rFonts w:cs="Times New Roman" w:ascii="Times New Roman" w:hAnsi="Times New Roman"/>
          <w:bCs/>
          <w:sz w:val="28"/>
          <w:szCs w:val="28"/>
        </w:rPr>
        <w:t xml:space="preserve">Федеральным  законом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города Троицка и  была направлена на решение вопросов местного значения, определенных действующим законодательством, </w:t>
      </w:r>
      <w:r>
        <w:rPr>
          <w:rFonts w:cs="Times New Roman" w:ascii="Times New Roman" w:hAnsi="Times New Roman"/>
          <w:color w:val="1A1A1A"/>
          <w:sz w:val="28"/>
          <w:szCs w:val="28"/>
        </w:rPr>
        <w:t xml:space="preserve">исполнение отдельных государственных полномочий, переданных  в установленном порядке,  </w:t>
      </w:r>
      <w:r>
        <w:rPr>
          <w:rFonts w:cs="Times New Roman" w:ascii="Times New Roman" w:hAnsi="Times New Roman"/>
          <w:sz w:val="28"/>
          <w:szCs w:val="28"/>
        </w:rPr>
        <w:t xml:space="preserve"> запросов </w:t>
      </w:r>
      <w:r>
        <w:rPr>
          <w:rFonts w:eastAsia="TimesNewRomanPSMT;MS Mincho" w:cs="Times New Roman" w:ascii="Times New Roman" w:hAnsi="Times New Roman"/>
          <w:sz w:val="28"/>
          <w:szCs w:val="28"/>
          <w:lang w:eastAsia="en-US"/>
        </w:rPr>
        <w:t xml:space="preserve">населения и </w:t>
      </w:r>
      <w:r>
        <w:rPr>
          <w:rFonts w:eastAsia="TimesNewRomanPSMT;MS Mincho" w:cs="Times New Roman" w:ascii="Times New Roman" w:hAnsi="Times New Roman"/>
          <w:bCs/>
          <w:sz w:val="28"/>
          <w:szCs w:val="28"/>
          <w:lang w:eastAsia="en-US"/>
        </w:rPr>
        <w:t>общественных  организаций.</w:t>
      </w:r>
    </w:p>
    <w:p>
      <w:pPr>
        <w:pStyle w:val="Normal"/>
        <w:shd w:fill="FFFFFF" w:val="clear"/>
        <w:ind w:firstLine="708"/>
        <w:jc w:val="both"/>
        <w:rPr>
          <w:rFonts w:ascii="Times New Roman" w:hAnsi="Times New Roman" w:cs="Times New Roman"/>
          <w:color w:val="1A1A1A"/>
          <w:sz w:val="28"/>
          <w:szCs w:val="28"/>
        </w:rPr>
      </w:pPr>
      <w:r>
        <w:rPr>
          <w:rFonts w:cs="Times New Roman" w:ascii="Times New Roman" w:hAnsi="Times New Roman"/>
          <w:bCs/>
          <w:sz w:val="28"/>
          <w:szCs w:val="28"/>
        </w:rPr>
        <w:t xml:space="preserve">Приоритеты в  деятельности </w:t>
      </w:r>
      <w:r>
        <w:rPr>
          <w:rFonts w:cs="Times New Roman" w:ascii="Times New Roman" w:hAnsi="Times New Roman"/>
          <w:sz w:val="28"/>
          <w:szCs w:val="28"/>
        </w:rPr>
        <w:t>Главы города и</w:t>
      </w:r>
      <w:r>
        <w:rPr>
          <w:rFonts w:cs="Times New Roman" w:ascii="Times New Roman" w:hAnsi="Times New Roman"/>
          <w:bCs/>
          <w:sz w:val="28"/>
          <w:szCs w:val="28"/>
        </w:rPr>
        <w:t xml:space="preserve"> Администрации города Троицка  в 2024 году  определены  </w:t>
      </w:r>
      <w:r>
        <w:rPr>
          <w:rFonts w:cs="Times New Roman" w:ascii="Times New Roman" w:hAnsi="Times New Roman"/>
          <w:color w:val="1A1A1A"/>
          <w:sz w:val="28"/>
          <w:szCs w:val="28"/>
        </w:rPr>
        <w:t xml:space="preserve">исходя из национальных целей развития Российской Федерации на период до 2030 года, закрепленных в Указе Президента Российской Федерации от 21.07.2020 № 474 «О национальных целях развития Российской Федерации на период до 2030 года», </w:t>
      </w:r>
      <w:r>
        <w:rPr>
          <w:rFonts w:cs="Times New Roman" w:ascii="Times New Roman" w:hAnsi="Times New Roman"/>
          <w:bCs/>
          <w:sz w:val="28"/>
          <w:szCs w:val="28"/>
        </w:rPr>
        <w:t xml:space="preserve">задач, обозначенных Губернатором  Челябинской области   </w:t>
      </w:r>
      <w:r>
        <w:rPr>
          <w:rFonts w:eastAsia="TimesNewRomanPSMT;MS Mincho" w:cs="Times New Roman" w:ascii="Times New Roman" w:hAnsi="Times New Roman"/>
          <w:sz w:val="28"/>
          <w:szCs w:val="28"/>
          <w:lang w:eastAsia="en-US"/>
        </w:rPr>
        <w:t>Алексеем  Леонидовичем Текслером,  Стратегией  социально-экономического развития Троицкого городского округа до 2035 года, утвержденной  решением Собрания депутатов города Троицка от 27.04.2020 года</w:t>
      </w:r>
      <w:r>
        <w:rPr>
          <w:rFonts w:cs="Times New Roman" w:ascii="Times New Roman" w:hAnsi="Times New Roman"/>
          <w:sz w:val="28"/>
          <w:szCs w:val="28"/>
        </w:rPr>
        <w:t xml:space="preserve">  № 46</w:t>
      </w:r>
      <w:r>
        <w:rPr>
          <w:rFonts w:eastAsia="TimesNewRomanPSMT;MS Mincho" w:cs="Times New Roman" w:ascii="Times New Roman" w:hAnsi="Times New Roman"/>
          <w:sz w:val="28"/>
          <w:szCs w:val="28"/>
          <w:lang w:eastAsia="en-US"/>
        </w:rPr>
        <w:t>.</w:t>
      </w:r>
    </w:p>
    <w:p>
      <w:pPr>
        <w:pStyle w:val="Style27"/>
        <w:ind w:firstLine="708"/>
        <w:jc w:val="both"/>
        <w:rPr>
          <w:bCs/>
          <w:iCs/>
          <w:sz w:val="28"/>
          <w:szCs w:val="28"/>
        </w:rPr>
      </w:pPr>
      <w:r>
        <w:rPr>
          <w:sz w:val="28"/>
          <w:szCs w:val="28"/>
        </w:rPr>
        <w:t>Проводилась  работа,  направленная на  улучшение условий и качества   жизни троичан, обеспечение социально-экономической стабильности.    Исполнен бюджет города, что позволило профинансировать все  социальные обязательства перед населением, в том числе поручения  Президента Российской Федерации, связанные с повышением заработной платы  работникам  бюджетной  сферы.     Выполнены мероприятия по  благоустройству, строительству дорог и  общественных пространств, по обеспечению жизнедеятельности учреждений  социальной сферы, городского хозяйства. Завершена  реконструкция  ул. Октябрьская, в 4 квартале  выполнен капитальный ремонт ул. Крахмалева. В</w:t>
      </w:r>
      <w:r>
        <w:rPr>
          <w:color w:val="000000"/>
          <w:sz w:val="28"/>
          <w:szCs w:val="28"/>
        </w:rPr>
        <w:t xml:space="preserve">ыполнен  первый этап благоустройства </w:t>
      </w:r>
      <w:r>
        <w:rPr>
          <w:sz w:val="28"/>
          <w:szCs w:val="28"/>
        </w:rPr>
        <w:t xml:space="preserve"> экологического парка «Троицкая крепость»  в районе реки Уй,  проект которого стал победителем </w:t>
      </w:r>
      <w:r>
        <w:rPr>
          <w:sz w:val="28"/>
          <w:szCs w:val="28"/>
          <w:lang w:val="en-US"/>
        </w:rPr>
        <w:t>VIII</w:t>
      </w:r>
      <w:r>
        <w:rPr>
          <w:sz w:val="28"/>
          <w:szCs w:val="28"/>
        </w:rPr>
        <w:t xml:space="preserve"> Всероссийского конкурса лучших проектов создания комфортной городской среды и получил федеральный грант в размере 98,7 млн рублей.</w:t>
      </w:r>
    </w:p>
    <w:p>
      <w:pPr>
        <w:pStyle w:val="Normal"/>
        <w:ind w:firstLine="708"/>
        <w:jc w:val="both"/>
        <w:rPr>
          <w:rFonts w:ascii="Times New Roman" w:hAnsi="Times New Roman" w:cs="Times New Roman"/>
          <w:b/>
          <w:b/>
          <w:bCs/>
          <w:color w:val="000000"/>
          <w:spacing w:val="-8"/>
          <w:sz w:val="28"/>
          <w:szCs w:val="28"/>
        </w:rPr>
      </w:pPr>
      <w:r>
        <w:rPr>
          <w:rFonts w:cs="Times New Roman" w:ascii="Times New Roman" w:hAnsi="Times New Roman"/>
          <w:color w:val="000000"/>
          <w:sz w:val="28"/>
          <w:szCs w:val="28"/>
        </w:rPr>
        <w:t>Следует отметить, что отчетный год был  напряженный как для страны в целом, так и для нашего города,  уже три  года наша страна живет в условиях проведения специальной военной операции. На протяжении всего года на особом контроле находились  вопросы, связанные с оказанием поддержки участникам  специальной военной операции, их родным и близки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города, как высшее должностное лицо  муниципального образования «Город Троицк» обеспечивал осуществление </w:t>
      </w:r>
      <w:r>
        <w:rPr>
          <w:rFonts w:cs="Times New Roman" w:ascii="Times New Roman" w:hAnsi="Times New Roman"/>
          <w:color w:val="000000"/>
          <w:sz w:val="28"/>
          <w:szCs w:val="28"/>
        </w:rPr>
        <w:t xml:space="preserve">Администрацией города </w:t>
      </w:r>
      <w:r>
        <w:rPr>
          <w:rFonts w:cs="Times New Roman" w:ascii="Times New Roman" w:hAnsi="Times New Roman"/>
          <w:sz w:val="28"/>
          <w:szCs w:val="28"/>
        </w:rPr>
        <w:t>полномочий по решению вопросов местного значения и отдельных государственных полномочий, переданных органам местного самоуправления города Троицка, федеральными законами и законами Челябинской области, представлял город Троицк в отношениях с органами местного самоуправления других муниципальных образований, органами государственной власти, гражданами и организациями,  возглавлял деятельность Администрации города, а также исполнял иные полномочия, предусмотренные Уставом города Троицка. Все вопросы, требующие утверждения представительным органом местного самоуправления,  внесены на рассмотрение  Собрания депутатов города Троицка в полном объеме и в установленные сроки. П</w:t>
      </w:r>
      <w:r>
        <w:rPr>
          <w:rFonts w:eastAsia="TimesNewRomanPSMT;MS Mincho" w:cs="Times New Roman" w:ascii="Times New Roman" w:hAnsi="Times New Roman"/>
          <w:sz w:val="28"/>
          <w:szCs w:val="28"/>
          <w:lang w:eastAsia="en-US"/>
        </w:rPr>
        <w:t>о инициативе Главы города, как  высшего должностного лица, в отчетном году созвано четыре внеочередных заседания Собрания депутатов города Троицка.</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ab/>
        <w:t xml:space="preserve"> Решением Собрания депутатов города Троицка от 25.04.2024 года № 46 утвержден отчёт об исполнении бюджета города Троицка за  2023 год.  Решением Собрания депутатов города Троицка от 17.12.2024 г. № 193 утвержден бюджет  города  на 2025 год и на плановый период 2026 и 2027 годов.</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тратегическое планирование </w:t>
      </w:r>
    </w:p>
    <w:p>
      <w:pPr>
        <w:pStyle w:val="Normal"/>
        <w:widowControl w:val="false"/>
        <w:ind w:firstLine="851"/>
        <w:jc w:val="both"/>
        <w:rPr/>
      </w:pPr>
      <w:r>
        <w:rPr>
          <w:rFonts w:eastAsia="TimesNewRomanPSMT;MS Mincho" w:cs="Times New Roman" w:ascii="Times New Roman" w:hAnsi="Times New Roman"/>
          <w:sz w:val="28"/>
          <w:szCs w:val="28"/>
          <w:lang w:eastAsia="en-US"/>
        </w:rPr>
        <w:t>Стратегия</w:t>
      </w:r>
      <w:r>
        <w:rPr>
          <w:rFonts w:cs="Times New Roman" w:ascii="Times New Roman" w:hAnsi="Times New Roman"/>
          <w:sz w:val="28"/>
          <w:szCs w:val="28"/>
        </w:rPr>
        <w:t xml:space="preserve">  социально-экономического развития Троицкого городского округа  до 2035 года  - основной документ стратегического планирования, определяющий приоритеты, цели и задачи органов местного самоуправления города на долгосрочный период.   В целях достижения стратегических целей и задач Стратегии </w:t>
      </w:r>
      <w:r>
        <w:rPr>
          <w:rFonts w:cs="Times New Roman" w:ascii="Times New Roman" w:hAnsi="Times New Roman"/>
          <w:sz w:val="28"/>
          <w:szCs w:val="28"/>
          <w:shd w:fill="FFFFFF" w:val="clear"/>
        </w:rPr>
        <w:t>разработан и  утвержден п</w:t>
      </w:r>
      <w:r>
        <w:rPr>
          <w:rFonts w:cs="Times New Roman" w:ascii="Times New Roman" w:hAnsi="Times New Roman"/>
          <w:sz w:val="28"/>
          <w:szCs w:val="28"/>
        </w:rPr>
        <w:t xml:space="preserve">остановлением Администрации города Троицка  от 29.03.2021 № 486 План мероприятий по реализации Стратегии социально-экономического развития Троицкого городского округа до 2035 года.  Сформирован и размещен  на федеральном портале документов стратегического планирования отчет о реализации Плана мероприятий по реализации Стратегии социально-экономического развития Троицкого городского округа до 2035 года по итогам 2023 года. </w:t>
      </w:r>
    </w:p>
    <w:p>
      <w:pPr>
        <w:pStyle w:val="Normal"/>
        <w:autoSpaceDE w:val="false"/>
        <w:jc w:val="both"/>
        <w:rPr/>
      </w:pPr>
      <w:r>
        <w:rPr>
          <w:rFonts w:eastAsia="TimesNewRomanPSMT;MS Mincho" w:cs="Times New Roman" w:ascii="Times New Roman" w:hAnsi="Times New Roman"/>
          <w:sz w:val="28"/>
          <w:szCs w:val="28"/>
          <w:lang w:eastAsia="en-US"/>
        </w:rPr>
        <w:tab/>
      </w:r>
      <w:r>
        <w:rPr>
          <w:rFonts w:cs="Times New Roman" w:ascii="Times New Roman" w:hAnsi="Times New Roman"/>
          <w:sz w:val="28"/>
          <w:szCs w:val="28"/>
        </w:rPr>
        <w:t>Постановлением Администрации города Троицка от 11.11.2024  года № 358 одобрен  прогноз социально-экономического развития города Троицка на  2025 год и плановый период 2026 и 2027 годов. Проведен мониторинг реализации прогноза социально-экономического развития города Троицка за 2023 год, по результатам которого  следует  отметить  исполнение основных показателей прогно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инструментом, позволяющим аккумулировать усилия и финансовые потоки для комплексного решения  стратегических задач являются муниципальные программы. Формирование муниципальных программ осуществляется в соответствии с приоритетами социально-экономического развития, определенными Стратегией социально-экономического развития Троицкого городского округа до 2035 года, а также  национальными проектами. </w:t>
      </w:r>
    </w:p>
    <w:p>
      <w:pPr>
        <w:pStyle w:val="Normal"/>
        <w:ind w:firstLine="709"/>
        <w:jc w:val="both"/>
        <w:rPr/>
      </w:pPr>
      <w:r>
        <w:rPr>
          <w:rFonts w:cs="Times New Roman" w:ascii="Times New Roman" w:hAnsi="Times New Roman"/>
          <w:sz w:val="28"/>
          <w:szCs w:val="28"/>
        </w:rPr>
        <w:t xml:space="preserve">В 2024 году реализовано 35 муниципальных программ, </w:t>
      </w:r>
      <w:r>
        <w:rPr>
          <w:rFonts w:cs="Times New Roman" w:ascii="Times New Roman" w:hAnsi="Times New Roman"/>
          <w:bCs/>
          <w:sz w:val="28"/>
          <w:szCs w:val="28"/>
        </w:rPr>
        <w:t xml:space="preserve">направленных на решение вопросов местного значения и  реализацию отдельных государственных полномочий: благоустройство городской среды, развитие предпринимательства, социальную поддержку граждан, работу с молодежью, развитие культуры, образования и спорта, работу с общественными и национальными объединениями, профилактику терроризма, экстремизма, охрану труда и другие вопросы. </w:t>
      </w:r>
      <w:r>
        <w:rPr>
          <w:rFonts w:cs="Times New Roman" w:ascii="Times New Roman" w:hAnsi="Times New Roman"/>
          <w:sz w:val="28"/>
          <w:szCs w:val="28"/>
        </w:rPr>
        <w:t>На выполнение мероприятий, запланированных  программами,  направлено 3 694,06 млн рублей, это на 12,7 % больше, чем в  2023 году, в том числе из бюджета города направлено 1 497,73 млн рублей, из областного бюджета – 1 904,77 млн рублей, из федерального бюджета – 291,56 млн рублей.</w:t>
      </w:r>
    </w:p>
    <w:p>
      <w:pPr>
        <w:pStyle w:val="Normal"/>
        <w:ind w:firstLine="708"/>
        <w:jc w:val="both"/>
        <w:rPr/>
      </w:pPr>
      <w:r>
        <w:rPr>
          <w:rFonts w:cs="Times New Roman" w:ascii="Times New Roman" w:hAnsi="Times New Roman"/>
          <w:sz w:val="28"/>
          <w:szCs w:val="28"/>
        </w:rPr>
        <w:t xml:space="preserve">В 2024 году в рамках реализации </w:t>
      </w:r>
      <w:r>
        <w:rPr>
          <w:rFonts w:cs="Times New Roman" w:ascii="Times New Roman" w:hAnsi="Times New Roman"/>
          <w:bCs/>
          <w:sz w:val="28"/>
          <w:szCs w:val="28"/>
          <w:shd w:fill="FFFFFF" w:val="clear"/>
        </w:rPr>
        <w:t xml:space="preserve">Указа Президента Российской Федерации от 21.07.2020 № 474 «О национальных целях развития Российской Федерации на период до 2030 года»  </w:t>
      </w:r>
      <w:r>
        <w:rPr>
          <w:rFonts w:cs="Times New Roman" w:ascii="Times New Roman" w:hAnsi="Times New Roman"/>
          <w:sz w:val="28"/>
          <w:szCs w:val="28"/>
        </w:rPr>
        <w:t xml:space="preserve">Троицк  участвовал  в реализации четырех  национальных проектов. Работа по ним велась в рамках  региональных проектов  по основным  направлениям социальной сферы и экономики. Администрация города была соисполнителем по девяти региональным проектам:  </w:t>
      </w:r>
      <w:r>
        <w:rPr>
          <w:rFonts w:eastAsia="TimesNewRomanPSMT;MS Mincho" w:cs="Times New Roman" w:ascii="Times New Roman" w:hAnsi="Times New Roman"/>
          <w:sz w:val="28"/>
          <w:szCs w:val="28"/>
          <w:lang w:eastAsia="en-US"/>
        </w:rPr>
        <w:t xml:space="preserve">«Современная школа», </w:t>
      </w:r>
      <w:r>
        <w:rPr>
          <w:rFonts w:cs="Times New Roman" w:ascii="Times New Roman" w:hAnsi="Times New Roman"/>
          <w:color w:val="000000"/>
          <w:sz w:val="28"/>
          <w:szCs w:val="28"/>
        </w:rPr>
        <w:t xml:space="preserve">«Социальная активность», «Патриотическое воспитание граждан Российской Федерации», «Успех каждого ребенка», «Цифровая образовательная среда» </w:t>
      </w:r>
      <w:r>
        <w:rPr>
          <w:rFonts w:cs="Times New Roman" w:ascii="Times New Roman" w:hAnsi="Times New Roman"/>
          <w:sz w:val="28"/>
          <w:szCs w:val="28"/>
        </w:rPr>
        <w:t xml:space="preserve">национального проекта «Образование»,  </w:t>
      </w:r>
      <w:r>
        <w:rPr>
          <w:rFonts w:cs="Times New Roman" w:ascii="Times New Roman" w:hAnsi="Times New Roman"/>
          <w:color w:val="000000"/>
          <w:sz w:val="28"/>
          <w:szCs w:val="28"/>
        </w:rPr>
        <w:t xml:space="preserve">«Финансовая поддержка семей при рождении детей» национального проекта «Демография», </w:t>
      </w:r>
      <w:r>
        <w:rPr>
          <w:rFonts w:cs="Times New Roman" w:ascii="Times New Roman" w:hAnsi="Times New Roman"/>
          <w:sz w:val="28"/>
          <w:szCs w:val="28"/>
        </w:rPr>
        <w:t>«Чистая страна», «Комплексная система обращения с твердыми коммунальными отходами»  национального проекта «Экология», «</w:t>
      </w:r>
      <w:r>
        <w:rPr>
          <w:rFonts w:cs="Times New Roman" w:ascii="Times New Roman" w:hAnsi="Times New Roman"/>
          <w:color w:val="000000"/>
          <w:sz w:val="28"/>
          <w:szCs w:val="28"/>
        </w:rPr>
        <w:t xml:space="preserve">Формирование комфортной городской среды» национального проекта «Жилье и городская среда». </w:t>
      </w:r>
      <w:r>
        <w:rPr>
          <w:rFonts w:cs="Times New Roman" w:ascii="Times New Roman" w:hAnsi="Times New Roman"/>
          <w:sz w:val="28"/>
          <w:szCs w:val="28"/>
        </w:rPr>
        <w:t xml:space="preserve">Мероприятия  муниципальных составляющих  региональных проектов </w:t>
      </w:r>
      <w:r>
        <w:rPr>
          <w:rFonts w:cs="Times New Roman" w:ascii="Times New Roman" w:hAnsi="Times New Roman"/>
          <w:color w:val="000000"/>
          <w:sz w:val="28"/>
          <w:szCs w:val="28"/>
        </w:rPr>
        <w:t xml:space="preserve">выполнены  в полном объеме, </w:t>
      </w:r>
      <w:r>
        <w:rPr>
          <w:rFonts w:cs="Times New Roman" w:ascii="Times New Roman" w:hAnsi="Times New Roman"/>
          <w:sz w:val="28"/>
          <w:szCs w:val="28"/>
        </w:rPr>
        <w:t xml:space="preserve"> сумма освоенных средств  составила 187,81 млн рублей.</w:t>
      </w:r>
    </w:p>
    <w:p>
      <w:pPr>
        <w:pStyle w:val="Normal"/>
        <w:widowControl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20"/>
          <w:tab w:val="left" w:pos="1596" w:leader="none"/>
          <w:tab w:val="left" w:pos="378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ые финанс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лючевым приоритетом бюджетной политики города  является обеспечение сбалансированности и финансовой устойчивости бюджета, сохранение уровня расходных обязательств по всем первоочередным и социально – значимым направлениям. Для этого  в отчетном году принимались меры, направленные на увеличение собственной доходной базы, не принимались новые расходные обязательства при отсутствии средств на финансирование действующих расходных обязательств, продолжена реализация института инициативного бюджетирования, сокращались неэффективные расходы.</w:t>
      </w:r>
    </w:p>
    <w:p>
      <w:pPr>
        <w:pStyle w:val="Normal"/>
        <w:ind w:firstLine="709"/>
        <w:jc w:val="both"/>
        <w:rPr/>
      </w:pPr>
      <w:r>
        <w:rPr>
          <w:rFonts w:cs="Times New Roman" w:ascii="Times New Roman" w:hAnsi="Times New Roman"/>
          <w:sz w:val="28"/>
          <w:szCs w:val="28"/>
        </w:rPr>
        <w:t xml:space="preserve">Доходы бюджета города в 2024 году фактически исполнены в объеме 3 785,6 млн рублей. По сравнению с 2023 годом параметры доходной части увеличились на 382,4 млн рублей или на 11,2 %, что обусловлено увеличением поступлений в бюджет города финансовой помощи из областного бюджета в сумме 213,6 млн рублей, а также ростом  поступлений налоговых и неналоговых доходов на  168,8 млн рублей. В 2024 году первоначально утвержденный план по собственным доходам перевыполнен на 19,9 %, сверх плана поступило 178,3 млн рублей, из них  налог на доходы физических лиц </w:t>
      </w:r>
      <w:r>
        <w:rPr>
          <w:rFonts w:cs="Times New Roman" w:ascii="Times New Roman" w:hAnsi="Times New Roman"/>
          <w:bCs/>
          <w:sz w:val="28"/>
          <w:szCs w:val="28"/>
        </w:rPr>
        <w:t xml:space="preserve"> – 145,5 млн рублей.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Рост поступлений налоговых и неналоговых доходов во многом обеспечивается планомерной реализацией мер, направленных на укрепление доходной базы и снижение резервов налоговых и неналоговых доходов бюджета гор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мма безвозмездных поступлений от других бюджетов бюджетной системы Российской Федерации в 2024 году составила 2 710,0 млн рублей, что выше к факту поступлений 2023 года на 8,6  %. Рост финансовой помощи обусловлен увеличением размера дотации на поддержку мер по обеспечению сбалансированности бюджетов, субвенций на выполнение передаваемых полномочий субъектов РФ (обеспечение общеобразовательного процесса в школах и детских садах).</w:t>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В целом доходы бюджета города позволили сохранить устойчивость бюджетной системы, а принятые расходные обязательства, были полностью финансово обеспеч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ная составляющая бюджета города в 2024 году составила 3 809,3 млн рублей с приростом 13,2% или 444,9 млн рублей к уровню 2023 года. Основная часть средств в объеме 2 852,0 млн рублей направлена на расходы социального характера, доля которых в расходной части бюджета составила 74,9 процента. В том числе профинансированы все законодательно установленные меры социальной поддержки жителей города, обеспечено предоставление гарантированного набора государственных и муниципальных услуг в сфере образования и культуры, продолжено развитие массового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расходы экономического характера, жилищно – коммунальное хозяйство, охрану окружающей среды направлено 738,1 млн рублей или 19,3 процента. Наиболее значительный объем финансирования направлен на жилищно-коммунальное хозяйство –108,3 млн рублей, благоустройство – 150,7 млн рублей, дорожное хозяйство – 268,3 млн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лась реализация социальных Указов Президента Российской Федерации от 2012 года. На достижение индикативных показателей роста заработной платы работников бюджетной сферы, обозначенных в Указах, дополнительно направлено 36,8 млн рублей. В 2024 году уровень заработных плат сохранен в рамках соотношений, установленных Указами Президента. На обеспечение роста  минимального размера оплаты труда с 01.01.2024 года  выделено 53,4 млн рублей. Проиндексирована заработная плата работников бюджетной сферы и органов местного самоуправления с 01.01.2024 года на 12%, на эти  цели направлено 26,0 млн рублей.</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принятию мер по укреплению ликвидности и устойчивости бюджета, что наряду с мерами по укреплению доходной части бюджета позволяет не привлекать заемного финансирования для покрытия дефицита бюджета и не отвлекать расходы на обслуживание долговых обязательств. </w:t>
      </w:r>
    </w:p>
    <w:p>
      <w:pPr>
        <w:pStyle w:val="Normal"/>
        <w:tabs>
          <w:tab w:val="clear" w:pos="720"/>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а открытость бюджетного процесса, прозрачность формирования и исполнения бюджета, проведены публичные слушания по проекту бюджета, по годовому отчету, регулярно информация по бюджету  размещалась на сайте Администрации города Троицка в информационно-телекоммуникационной сети Интернет. </w:t>
      </w:r>
    </w:p>
    <w:p>
      <w:pPr>
        <w:pStyle w:val="Normal"/>
        <w:ind w:firstLine="708"/>
        <w:jc w:val="both"/>
        <w:rPr>
          <w:rFonts w:ascii="Times New Roman" w:hAnsi="Times New Roman" w:eastAsia="Calibri" w:cs="Times New Roman"/>
          <w:sz w:val="28"/>
          <w:szCs w:val="28"/>
        </w:rPr>
      </w:pPr>
      <w:r>
        <w:rPr>
          <w:rFonts w:cs="Times New Roman" w:ascii="Times New Roman" w:hAnsi="Times New Roman"/>
          <w:sz w:val="28"/>
          <w:szCs w:val="28"/>
        </w:rPr>
        <w:t>Инициативное бюджетирование по-прежнему остается эффективным механизмом вовлечения граждан в решение вопросов местного значения и развития территорий, а также участия в выборе  приоритетов  бюджетных расходов. В 2024 году в рамках инициативного бюджетирования реализовано 25 инициативных  проектов, направленных на благоустройство общественных территорий, устройство тротуаров, ремонт кровель, помещений, замену окон  в  учреждениях социальной сферы и другие проекты, на общую сумму 55,78 млн рублей. В декабре 2024 года проведен конкурсный отбор инициативных проектов  для реализации в 2025 году,  из 31 инициативного  проекта  отобрано  17 проектов  общей стоимостью 59,84млн рублей.</w:t>
      </w:r>
    </w:p>
    <w:p>
      <w:pPr>
        <w:pStyle w:val="Normal"/>
        <w:tabs>
          <w:tab w:val="clear" w:pos="720"/>
          <w:tab w:val="left" w:pos="993" w:leader="none"/>
        </w:tabs>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униципальная собственность </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 Устава города Троицка   владение, пользование и распоряжение муниципальным имуществом относится к вопросам местного значения  и осуществляется на принципах законности, эффективности, целевого использования. Имущество и земельные ресурсы, находящиеся в собственности муниципального образования «Город Троицк», составляют его экономическую основу и  участвуют  в  формировании доходной базы бюджета города путем  эффективного использования.</w:t>
      </w:r>
    </w:p>
    <w:p>
      <w:pPr>
        <w:pStyle w:val="Style26"/>
        <w:shd w:fill="FFFFFF" w:val="clear"/>
        <w:spacing w:before="0" w:after="0"/>
        <w:ind w:firstLine="709"/>
        <w:jc w:val="both"/>
        <w:rPr>
          <w:sz w:val="28"/>
          <w:szCs w:val="28"/>
        </w:rPr>
      </w:pPr>
      <w:r>
        <w:rPr>
          <w:sz w:val="28"/>
          <w:szCs w:val="28"/>
        </w:rPr>
        <w:t>За 2024 год от использования, приватизации  муниципального имущества и земли в доход бюджета города  поступило 30,11  млн рублей.</w:t>
      </w:r>
    </w:p>
    <w:p>
      <w:pPr>
        <w:pStyle w:val="Style26"/>
        <w:shd w:fill="FFFFFF" w:val="clear"/>
        <w:spacing w:before="0" w:after="0"/>
        <w:ind w:firstLine="709"/>
        <w:jc w:val="both"/>
        <w:rPr>
          <w:sz w:val="28"/>
          <w:szCs w:val="28"/>
        </w:rPr>
      </w:pPr>
      <w:r>
        <w:rPr>
          <w:sz w:val="28"/>
          <w:szCs w:val="28"/>
        </w:rPr>
        <w:t>От  аренды и продажи имущества в бюджет города поступило  8,6 млн рублей,  в том числе от аренды  объектов муниципального имущества получено 4,6 млн  рублей, от продажи - 3,96 млн рублей.</w:t>
      </w:r>
    </w:p>
    <w:p>
      <w:pPr>
        <w:pStyle w:val="Style26"/>
        <w:shd w:fill="FFFFFF" w:val="clear"/>
        <w:spacing w:before="0" w:after="0"/>
        <w:ind w:firstLine="709"/>
        <w:jc w:val="both"/>
        <w:rPr>
          <w:sz w:val="28"/>
          <w:szCs w:val="28"/>
        </w:rPr>
      </w:pPr>
      <w:r>
        <w:rPr>
          <w:sz w:val="28"/>
          <w:szCs w:val="28"/>
        </w:rPr>
        <w:t>Земля является потенциалом повышения доходной части бюджета города и одним из важнейших ресурсов,  определяющих  инвестиционную привлекательность  территории. В бюджет города от распоряжения и управления земельными ресурсами за 2024 год поступило 21,51 млн рублей,  из них от сдачи в аренду земельных участков поступило 13,28 млн рублей,  от продажи земельных участков поступило 7,06 млн рублей, от  предоставления мест под нестационарные торговые объекты - 1,17 млн рублей.</w:t>
      </w:r>
    </w:p>
    <w:p>
      <w:pPr>
        <w:pStyle w:val="Style26"/>
        <w:tabs>
          <w:tab w:val="clear" w:pos="720"/>
          <w:tab w:val="left" w:pos="-1985" w:leader="none"/>
          <w:tab w:val="left" w:pos="-1843" w:leader="none"/>
          <w:tab w:val="left" w:pos="-142" w:leader="none"/>
        </w:tabs>
        <w:spacing w:before="0" w:after="0"/>
        <w:ind w:firstLine="709"/>
        <w:jc w:val="both"/>
        <w:rPr/>
      </w:pPr>
      <w:r>
        <w:rPr>
          <w:color w:val="000000"/>
          <w:sz w:val="28"/>
          <w:szCs w:val="28"/>
        </w:rPr>
        <w:t>В рамках реализации муниципальной программы</w:t>
      </w:r>
      <w:r>
        <w:rPr>
          <w:sz w:val="28"/>
          <w:szCs w:val="28"/>
        </w:rPr>
        <w:t xml:space="preserve">  «Выполнение функций по управлению, владению, пользованию и распоряжению муниципальной собственностью в Троицком городском округе» </w:t>
      </w:r>
      <w:r>
        <w:rPr>
          <w:color w:val="000000"/>
          <w:sz w:val="28"/>
          <w:szCs w:val="28"/>
        </w:rPr>
        <w:t xml:space="preserve"> Управлением муниципальной собственности Администрации города в 2024 году проведены кадастровые работы в отношении 37 бесхозяйных объектов  водоотведения в целях дальнейшего признания права муниципальной собственности на данные объекты, все объекты переданы на обслуживание МУП «Электротепловые сети». На проведение мероприятий по  постановке на кадастровый учет и регистрации права собственности  на объекты водоотведения в 2025 году было израсходовано 3,84 млн рублей местного бюджета. По 25 объектам водоотведения в настоящее время Троицким городским судом приняты решения о признании права муниципальной собственности. </w:t>
      </w:r>
    </w:p>
    <w:p>
      <w:pPr>
        <w:pStyle w:val="Style26"/>
        <w:tabs>
          <w:tab w:val="clear" w:pos="720"/>
          <w:tab w:val="left" w:pos="-1985" w:leader="none"/>
          <w:tab w:val="left" w:pos="-1843" w:leader="none"/>
          <w:tab w:val="left" w:pos="-142" w:leader="none"/>
        </w:tabs>
        <w:spacing w:before="0" w:after="0"/>
        <w:ind w:firstLine="709"/>
        <w:jc w:val="both"/>
        <w:rPr>
          <w:color w:val="000000"/>
          <w:sz w:val="28"/>
          <w:szCs w:val="28"/>
        </w:rPr>
      </w:pPr>
      <w:r>
        <w:rPr>
          <w:color w:val="000000"/>
          <w:sz w:val="28"/>
          <w:szCs w:val="28"/>
        </w:rPr>
        <w:t>В муниципальной казне города  на 01.01.2025 года учтено 3200 объектов движимого и недвижимого имущества, в том числе 249 земельных участков. Право муниципальной собственности в 2024 году зарегистрировано на 32 жилых помещения,  из них 6 жилых помещений - выморочное имущество.</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color w:val="000000"/>
          <w:sz w:val="28"/>
          <w:szCs w:val="28"/>
        </w:rPr>
        <w:t>В рамках контроля за использованием муниципального имущества Управлением муниципальной собственности  Администрации города проведено 18 проверок состояния и фактического использования муниципального имущества</w:t>
      </w:r>
      <w:r>
        <w:rPr>
          <w:rFonts w:cs="Times New Roman" w:ascii="Times New Roman" w:hAnsi="Times New Roman"/>
          <w:sz w:val="28"/>
          <w:szCs w:val="28"/>
        </w:rPr>
        <w:t xml:space="preserve">, переданного по договорам аренды, подготовлены  предложения по более эффективному его использованию. В рамках работы по выявлению правообладателей ранее учтенных объектов недвижимости в 2024 году были продолжены мероприятия по повышению результативности в отношении 660 объек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т 27.12.2019 г. № 485 – ФЗ  «О внесении изменений в Федеральный закон «О государственных и муниципальных унитарных предприятиях» и Федерального закона «О защите конкуренции» в течение года проведена работа по  реализации мероприятий  Плана - графика  по реорганизации муниципальных предприятий до 01.01.2025 года. В результате муниципальное унитарное предприятие «Троицкий банно – прачечный комбинат» и  муниципальное предприятие  «Троицкая телерадиокомпания города Троицка» реорганизованы путем преобразования в муниципальные бюджетные учреждения  «Коммунальный сервис» и «Троицкая Телерадиокомпания» соответственно.</w:t>
      </w:r>
    </w:p>
    <w:p>
      <w:pPr>
        <w:pStyle w:val="Normal"/>
        <w:suppressAutoHyphens w:val="true"/>
        <w:ind w:right="-1" w:firstLine="567"/>
        <w:jc w:val="both"/>
        <w:rPr>
          <w:rFonts w:ascii="Times New Roman" w:hAnsi="Times New Roman" w:cs="Times New Roman"/>
          <w:sz w:val="28"/>
          <w:szCs w:val="28"/>
        </w:rPr>
      </w:pPr>
      <w:r>
        <w:rPr>
          <w:rFonts w:cs="Times New Roman" w:ascii="Times New Roman" w:hAnsi="Times New Roman"/>
          <w:sz w:val="28"/>
          <w:szCs w:val="28"/>
        </w:rPr>
        <w:t>Проводилась работа по  взысканию задолженности по арендной плате  по договорам аренды движимого и недвижимого муниципального имущества, земельных участков.  В 2024 году направлено 385 претензионных писем  на сумму более 20 млн рублей,  в досудебном порядке  оплачено  5,88 млн рублей.   В судебные органы направлено 55 исковых заявлений на сумму более 11 млн рублей.  В Федеральную службу судебных приставов для проведения работы по взысканию задолженности направлено 25 исполнительных листов. Всего в результате проведенных мероприятий по улучшению платежной дисциплины и претензионной работы по взысканию за аренду недвижимого и движимого имущества, земли в бюджет города за 2024 год поступили доходы в сумме 6,4 млн  рублей.</w:t>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2024 году были проведены мероприятия по описанию местоположения границ  города, на проведение данных работ было выделено 300 тыс. рублей из областного бюджета и 50 тыс. рублей из городск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города и её структурных подразделений в сфере закупок товаров, работ, услуг осуществляется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Heading1"/>
        <w:shd w:fill="FFFFFF" w:val="clear"/>
        <w:jc w:val="both"/>
        <w:rPr>
          <w:b/>
          <w:b/>
          <w:kern w:val="2"/>
          <w:sz w:val="28"/>
          <w:szCs w:val="28"/>
        </w:rPr>
      </w:pPr>
      <w:r>
        <w:rPr>
          <w:sz w:val="28"/>
          <w:szCs w:val="28"/>
        </w:rPr>
        <w:tab/>
        <w:t>В отчетном  году Управлением муниципальной собственности Администрации города, как уполномоченным органом, размещено 409 муниципальных конкурентных закупок на поставку товаров, выполнение работ, оказание услуг на общую сумму 640,08 млн рублей. По результатам проведенных процедур муниципальными заказчиками заключено 244 муниципальных контракта на общую сумму 600,88 млн рублей, из них  227 контрактов по результатам проведенных открытых электронных аукционов на сумму 588,36 млн рублей и 17 контрактов по результатам запросов котировок в электронной форме на сумму 12,52 млн рублей. Общая экономия по результатам конкурентных закупок составила 39,2 млн рубле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инициативного проекта «Организация благоустройства территории, ограниченной ул. Октябрьской, ул. Красноармейской, ул. им. А.Н. Иванова, Набережной реки Уй, и обеспечение безопасности на объектах водно-зеленого каркаса в г. Троицке Челябинской области» были выделены денежные средства из областного бюджета в размере 6,27 млн рублей на приобретение водных велосипедов (катамараны), четырехместных гребных лодок и катера. Контракты заключены на общую сумму 5,29 млн рублей, экономия  составила 971,8 тыс. рублей. </w:t>
      </w:r>
    </w:p>
    <w:p>
      <w:pPr>
        <w:pStyle w:val="Normal"/>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изводство и инвестиции</w:t>
      </w:r>
    </w:p>
    <w:p>
      <w:pPr>
        <w:pStyle w:val="Normal"/>
        <w:widowControl w:val="false"/>
        <w:ind w:firstLine="709"/>
        <w:jc w:val="both"/>
        <w:rPr>
          <w:rStyle w:val="Markedcontent"/>
          <w:rFonts w:ascii="Times New Roman" w:hAnsi="Times New Roman" w:eastAsia="MS Mincho;MS Gothic" w:cs="Times New Roman"/>
          <w:bCs/>
          <w:sz w:val="28"/>
          <w:szCs w:val="28"/>
        </w:rPr>
      </w:pPr>
      <w:r>
        <w:rPr>
          <w:rFonts w:cs="Times New Roman" w:ascii="Times New Roman" w:hAnsi="Times New Roman"/>
          <w:sz w:val="28"/>
          <w:szCs w:val="28"/>
        </w:rPr>
        <w:t xml:space="preserve">2024 год по-прежнему проходил  в условиях </w:t>
      </w:r>
      <w:r>
        <w:rPr>
          <w:rFonts w:cs="Times New Roman" w:ascii="Times New Roman" w:hAnsi="Times New Roman"/>
          <w:bCs/>
          <w:sz w:val="28"/>
          <w:szCs w:val="28"/>
        </w:rPr>
        <w:t>санкционного давления на Российскую Федерацию со стороны недружественных государств.</w:t>
      </w:r>
      <w:r>
        <w:rPr>
          <w:rFonts w:cs="Times New Roman" w:ascii="Times New Roman" w:hAnsi="Times New Roman"/>
          <w:iCs/>
          <w:sz w:val="28"/>
          <w:szCs w:val="28"/>
        </w:rPr>
        <w:t xml:space="preserve"> Правительством Российской Федерации была продолжена реализация мер, направленных, прежде всего, на поддержание доходов населения, семей с детьми, на </w:t>
      </w:r>
      <w:r>
        <w:rPr>
          <w:rFonts w:cs="Times New Roman" w:ascii="Times New Roman" w:hAnsi="Times New Roman"/>
          <w:sz w:val="28"/>
          <w:szCs w:val="28"/>
        </w:rPr>
        <w:t>поддержку бизнеса, на обеспечение роста производительности труда, внедрение цифровых технологий в экономике и социальной сфере, расширение несырьевого неэнергетического экспорта, роста уровня экономической активности населения.  Продолжена  программа льготного кредитования бизнеса, предусмотрены меры поддержки для предприятий в сфере импортозамещения, принят комплекс мер для ускоренного развития IT-отрасли. Продолжена реализация Плана первоочередных действий Правительства по обеспечению развития российской экономики в  условиях внешнего санкционного давления.</w:t>
      </w:r>
    </w:p>
    <w:p>
      <w:pPr>
        <w:pStyle w:val="Normal"/>
        <w:jc w:val="both"/>
        <w:rPr/>
      </w:pPr>
      <w:r>
        <w:rPr>
          <w:rFonts w:cs="Times New Roman" w:ascii="Times New Roman" w:hAnsi="Times New Roman"/>
          <w:sz w:val="28"/>
          <w:szCs w:val="28"/>
        </w:rPr>
        <w:tab/>
        <w:t>Благодаря предпринятым мерам по стабилизации экономики, поддержке населения и предпринимательства, профессиональной работе  руководителей и трудовых коллективов в экономике закрепились положительные тенденции, свидетельствующие об  успешной адаптации к условиям введенных санкций.</w:t>
      </w:r>
    </w:p>
    <w:p>
      <w:pPr>
        <w:pStyle w:val="Normal"/>
        <w:ind w:firstLine="708"/>
        <w:jc w:val="both"/>
        <w:rPr/>
      </w:pPr>
      <w:r>
        <w:rPr>
          <w:rFonts w:cs="Times New Roman" w:ascii="Times New Roman" w:hAnsi="Times New Roman"/>
          <w:sz w:val="28"/>
          <w:szCs w:val="28"/>
        </w:rPr>
        <w:t xml:space="preserve">На производственных предприятиях города  сохранены, несмотря на все  ограничения и проблемы, достаточно устойчивые позиции. Следует  поблагодарить коллективы наших предприятий, которые  внесли свой вклад  в  стабильность  экономики города: </w:t>
      </w:r>
      <w:r>
        <w:rPr>
          <w:rFonts w:cs="Times New Roman" w:ascii="Times New Roman" w:hAnsi="Times New Roman"/>
          <w:spacing w:val="-1"/>
          <w:sz w:val="28"/>
          <w:szCs w:val="28"/>
        </w:rPr>
        <w:t>филиал ПАО «ОГК-2» - Троицкая ГРЭС,  АО  «Троицкий электромеханический завод»,  фабрика мороженого «</w:t>
      </w:r>
      <w:r>
        <w:rPr>
          <w:rFonts w:cs="Times New Roman" w:ascii="Times New Roman" w:hAnsi="Times New Roman"/>
          <w:sz w:val="28"/>
          <w:szCs w:val="28"/>
        </w:rPr>
        <w:t>Рос-Фрост», завод по производству минеральной плиты «</w:t>
      </w:r>
      <w:r>
        <w:rPr>
          <w:rFonts w:cs="Times New Roman" w:ascii="Times New Roman" w:hAnsi="Times New Roman"/>
          <w:sz w:val="28"/>
          <w:szCs w:val="28"/>
          <w:lang w:val="en-US"/>
        </w:rPr>
        <w:t>Rockwool</w:t>
      </w:r>
      <w:r>
        <w:rPr>
          <w:rFonts w:cs="Times New Roman" w:ascii="Times New Roman" w:hAnsi="Times New Roman"/>
          <w:sz w:val="28"/>
          <w:szCs w:val="28"/>
        </w:rPr>
        <w:t xml:space="preserve">-Урал»,  ООО «Агроторг Троицк», кожевенно-галантерейная фабрика ИП Крайниченко,  предприятия железнодорожного комплекса. Объем отгруженных </w:t>
      </w:r>
      <w:r>
        <w:rPr>
          <w:rFonts w:cs="Times New Roman" w:ascii="Times New Roman" w:hAnsi="Times New Roman"/>
          <w:color w:val="000000"/>
          <w:sz w:val="28"/>
          <w:szCs w:val="28"/>
        </w:rPr>
        <w:t xml:space="preserve">товаров, выполненных работ и услуг  крупными и средними  предприятиями города за </w:t>
      </w:r>
      <w:r>
        <w:rPr>
          <w:rFonts w:cs="Times New Roman" w:ascii="Times New Roman" w:hAnsi="Times New Roman"/>
          <w:sz w:val="28"/>
          <w:szCs w:val="28"/>
        </w:rPr>
        <w:t xml:space="preserve">2024 год составил 31,54 млрд рублей, это на уровне 2023 года.  В энергетике  в действующих ценах индекс объема производства составил 94,1 %, на предприятиях  обрабатывающей отрасли рост к  объемам 2023 года составил 115,4 %. На протяжении года руководители производственных предприятий с целью сохранения кадрового потенциала, стабильной работы предприятий повышали заработную плату работникам, рост составил 116,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продолжала  системную работу, направленную  на  создание условий для привлечения инвестиций, на обеспечение комфортности ведения бизнеса и реализацию инвестиционных проектов как наиболее важную стратегическую задачу. Реализуется комплекс мероприятий, направленных на создание благоприятных условий ведения бизнеса, улучшение делового климата, поддержку инвестиций  как в экономику, так и в социальную сферу, в развитие жилищного строительства, коммунальной инфраструктуры и транспортной сети.  </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С целью обеспечения гарантий неизменности условий для реализации инвестиционных проектов действует Положение об условиях и порядке заключения соглашений о  защите и поощрении капиталовложений со стороны муниципального образования «Город Троицк». В течение года Администрация города, АНО «Агентство инвестиционного развития г. Троицка»  активно взаимодействовали  с  Фондом развития  предпринимательства Челябинской области – Центр «Мой бизнес», Правительством Челябинской области по привлечению внешних инвесторов. Представители Администрации города работали в инвестиционной команде  Челябинской области. В связи с утверждением приказом Министерства экономического развития РФ от 26.09.2023 № 672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Ф системы поддержки новых инвестиционных проектов («Региональный инвестиционный стандарт») Администрацией города организована работа по применению элементов регионального инвестиционного стандарта на уровне муниципалитета. </w:t>
      </w:r>
      <w:r>
        <w:rPr>
          <w:rFonts w:cs="Times New Roman" w:ascii="Times New Roman" w:hAnsi="Times New Roman"/>
          <w:sz w:val="28"/>
          <w:szCs w:val="28"/>
          <w:shd w:fill="FFFFFF" w:val="clear"/>
        </w:rPr>
        <w:t xml:space="preserve">Актуализированы инвестиционные площадки, инвестиционные предложения, регламент сопровождения инвестиционных проектов, Совет по улучшению инвестиционного климата, утвержден инвестиционный уполномоченный муниципального образования. </w:t>
      </w:r>
      <w:r>
        <w:rPr>
          <w:rFonts w:cs="Times New Roman" w:ascii="Times New Roman" w:hAnsi="Times New Roman"/>
          <w:sz w:val="28"/>
          <w:szCs w:val="28"/>
        </w:rPr>
        <w:t>В единый государственный реестр  недвижимости внесены сведения о границах  города,  сведения о границах  территориальных зон Правил землепользования и застройки территории Троицкого городского округа. В течение года  проведено  5 выездов  на осмотр инвестиционных площадок, в том числе с участием  потенциальных инвесторов, под размещение  производств (завод по производству строительных материалов,  завод по производству комбикормов). С целью выявления положений, вводящих избыточные обязанности, запреты и ограничения для  бизнеса и инвесторов, проведена оценка регулирующего воздействия проектов муниципальных нормативных правовых актов.</w:t>
      </w:r>
    </w:p>
    <w:p>
      <w:pPr>
        <w:pStyle w:val="Normal"/>
        <w:tabs>
          <w:tab w:val="clear" w:pos="720"/>
          <w:tab w:val="left" w:pos="993" w:leader="none"/>
        </w:tabs>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В 4 квартале отчетного года в Администрацию города поступили инвестиционные предложения и проводилась работа с потенциальными инвесторами  по созданию двух производственных  предприятий и транспортно-логистического комплекса. При рассмотрении предложений основное условие  Администрации города – производство должно быть экологически чистым. Однозначно поддержано предложение по строительству транспортно-логистического комплекса на территории города, подготовлено его территориальное размещение.</w:t>
      </w:r>
    </w:p>
    <w:p>
      <w:pPr>
        <w:pStyle w:val="Normal"/>
        <w:ind w:firstLine="708"/>
        <w:jc w:val="both"/>
        <w:rPr/>
      </w:pPr>
      <w:r>
        <w:rPr>
          <w:rFonts w:cs="Times New Roman" w:ascii="Times New Roman" w:hAnsi="Times New Roman"/>
          <w:sz w:val="28"/>
          <w:szCs w:val="28"/>
        </w:rPr>
        <w:t xml:space="preserve">В отчетном году завершены  инвестиционные  проекты  и введены в эксплуатацию объекты: </w:t>
      </w:r>
      <w:r>
        <w:rPr>
          <w:rFonts w:cs="Times New Roman" w:ascii="Times New Roman" w:hAnsi="Times New Roman"/>
          <w:color w:val="000000"/>
          <w:sz w:val="28"/>
          <w:szCs w:val="28"/>
        </w:rPr>
        <w:t xml:space="preserve">техническое перевооружение автоматизированной  информационно-измерительной системы коммерческого учета электроэнергии (АИИС КУЭ) филиала ПАО «ОГК-2» – Троицкая ГРЭС, </w:t>
      </w:r>
      <w:r>
        <w:rPr>
          <w:rFonts w:cs="Times New Roman" w:ascii="Times New Roman" w:hAnsi="Times New Roman"/>
          <w:sz w:val="28"/>
          <w:szCs w:val="28"/>
        </w:rPr>
        <w:t xml:space="preserve">строительство закромов для хранения неполимеризованной ваты, ангара для хранения материалов ООО «Роквул – Урал»,   а также 5-ти  зданий  торговых объе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к реализации проекты: строительство промышленного  гаража для грузовых автомобилей, реконструкция АБК-1– ООО «Роквул – Урал»,  строительство сборочного  корпуса  – АО «ТЭМЗ»,  а также предпринимательские проекты: строительство спортивного  зала  для настольного тенниса, здания торгово-делового  центра, здания магазинов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алась работа по  использованию механизма муниципально-частного партнерства с целью привлечения инвестиций в реализацию  общественно значимых  проектов, в том числе в сфере жилищно-коммунального хозяйства. Сформирован перечень объектов,</w:t>
      </w:r>
      <w:r>
        <w:rPr>
          <w:rStyle w:val="StrongEmphasis"/>
          <w:rFonts w:cs="Times New Roman" w:ascii="Times New Roman" w:hAnsi="Times New Roman"/>
          <w:sz w:val="28"/>
          <w:szCs w:val="28"/>
        </w:rPr>
        <w:t xml:space="preserve"> находящихся в муниципальной собственности, в отношении которых на 2024 год было запланировано заключение концессионных соглашений, концессионных инициатив не поступило. </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принимательство</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ab/>
        <w:t>Важным элементом социально-экономической стабильности территории является малый и средний бизнес, обеспечивающий рабочие места, заработную плату, доходы в городской бюджет. Содействие развитию предпринимательства, его поддержка определены приоритетным направлением работы органов местного самоуправления. Для создания и обеспечения благоприятных условий развития и повышения конкурентоспособности малого и среднего предпринимательства на территории города Троицка действует муниципальная программа «Развитие малого и среднего предпринимательства в городе Троицке» на 2024-2026 годы»,  в рамках которой выполняются задачи по обеспечению условий развития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jc w:val="both"/>
        <w:rPr>
          <w:rFonts w:ascii="Times New Roman" w:hAnsi="Times New Roman" w:cs="Times New Roman"/>
          <w:sz w:val="28"/>
          <w:szCs w:val="28"/>
        </w:rPr>
      </w:pPr>
      <w:r>
        <w:rPr>
          <w:rFonts w:cs="Times New Roman" w:ascii="Times New Roman" w:hAnsi="Times New Roman"/>
          <w:sz w:val="28"/>
          <w:szCs w:val="28"/>
        </w:rPr>
        <w:tab/>
        <w:t>На 01.01.2025 года, согласно Единому реестру субъектов малого и среднего предпринимательства Федеральной налоговой службы России (далее - ФНС), в городе Троицке вели деятельность 1730 субъектов малого и среднего предпринимательства (далее – СМСП), из них 1369 индивидуальных предпринимателей. Количество СМСП за год  увеличилось на 38 или на 2,3%.  Растет количество  самозанятых граждан, на которых распространяются все виды поддержки для СМСП, в том числе право на имущественную поддержку.</w:t>
      </w:r>
    </w:p>
    <w:p>
      <w:pPr>
        <w:pStyle w:val="Normal"/>
        <w:ind w:firstLine="708"/>
        <w:jc w:val="both"/>
        <w:rPr>
          <w:rFonts w:ascii="Times New Roman" w:hAnsi="Times New Roman" w:cs="Times New Roman"/>
          <w:sz w:val="28"/>
          <w:szCs w:val="28"/>
          <w:lang w:bidi="ru-RU"/>
        </w:rPr>
      </w:pPr>
      <w:r>
        <w:rPr>
          <w:rFonts w:cs="Times New Roman" w:ascii="Times New Roman" w:hAnsi="Times New Roman"/>
          <w:sz w:val="28"/>
          <w:szCs w:val="28"/>
        </w:rPr>
        <w:t>Согласно данным статистического регистра по-прежнему в структуре малого бизнеса преобладает торговля оптовая и розничная, ремонт автотранспортных средств и мотоциклов – 46,5 %, 10,1 % - транспортировка и хранение, 11,4 % - строительство, 5,5 % - обрабатывающие производства, 6,6 % - деятельность по операциям с недвижимым имуществом, 7,2 % - деятельность профессиональная, научная и техническая, 3,8 % - деятельность гостиниц и предприятий общественного питания и прочие отрасли. СМСП производят мясные и растительные полуфабрикаты, кожевенно-галантерейные изделия, спецодежду, мебель, хлебобулочные изделия, кондитерские изделия, строительные материалы, стеклопакеты, кованые изделия, ведут деятельность туристические и экскурсионные агентства, фитнес-клубы и спортивно-оздоровительные группы, ателье и салоны красоты, медицинские центры, автотранспортные и строительные фирмы, архитектурно-проектные бюр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Единому реестру субъекты малого и среднего предпринимательства получили различные виды государственной поддержки через Фонд развития предпринимательства Челябинской области (Центр «Мой бизнес»), Правительство Челябинской области, АНО «Агентство международного сотрудничества Челябинской области», СПГБУ «Центр развития и поддержки предпринимательства», Фонд финансирования промышленности предпринимательства Челябинской области – Центр «Мой бизнес», АО «Федеральная корпорация по развитию малого и среднего предпринимательства».   Финансовую поддержку получили  33 СМСП   на общую сумму 37,32 млн рублей, 7 СМСП -  консультационную поддержку, 14 СМСП- образовательную поддержку, 23 СМСП-  информационную поддержку, 2 СМСП- инновационную поддержку.</w:t>
      </w:r>
    </w:p>
    <w:p>
      <w:pPr>
        <w:pStyle w:val="Normal"/>
        <w:ind w:firstLine="708"/>
        <w:jc w:val="both"/>
        <w:rPr/>
      </w:pPr>
      <w:r>
        <w:rPr>
          <w:rFonts w:cs="Times New Roman" w:ascii="Times New Roman" w:hAnsi="Times New Roman"/>
          <w:sz w:val="28"/>
          <w:szCs w:val="28"/>
        </w:rPr>
        <w:t xml:space="preserve">39 индивидуальных предпринимателей и самозанятых граждан города Троицка заключили социальный контракт на осуществление индивидуальной предпринимательской деятельности или содействие самозанятости на сумму свыше 13 млн рублей. </w:t>
      </w:r>
      <w:r>
        <w:rPr>
          <w:rFonts w:cs="Times New Roman" w:ascii="Times New Roman" w:hAnsi="Times New Roman"/>
          <w:sz w:val="28"/>
          <w:szCs w:val="28"/>
          <w:lang w:bidi="ru-RU"/>
        </w:rPr>
        <w:t xml:space="preserve">Администрацией города в рамках информационной поддержки проконсультировано 116 СМСП и граждан, планирующих начать предпринимательскую деятельность, по ведению предпринимательской деятельности, маркировке товаров, предоставлению имущественной и финансовой поддержки, </w:t>
      </w:r>
      <w:r>
        <w:rPr>
          <w:rFonts w:cs="Times New Roman" w:ascii="Times New Roman" w:hAnsi="Times New Roman"/>
          <w:sz w:val="28"/>
          <w:szCs w:val="28"/>
        </w:rPr>
        <w:t xml:space="preserve">заключению «социального контракта» на открытие своего дела. </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lang w:bidi="ru-RU"/>
        </w:rPr>
        <w:t xml:space="preserve">В </w:t>
      </w:r>
      <w:r>
        <w:rPr>
          <w:rFonts w:cs="Times New Roman" w:ascii="Times New Roman" w:hAnsi="Times New Roman"/>
          <w:sz w:val="28"/>
          <w:szCs w:val="28"/>
        </w:rPr>
        <w:t xml:space="preserve">Центральной городской библиотеке в </w:t>
      </w:r>
      <w:r>
        <w:rPr>
          <w:rFonts w:cs="Times New Roman" w:ascii="Times New Roman" w:hAnsi="Times New Roman"/>
          <w:sz w:val="28"/>
          <w:szCs w:val="28"/>
          <w:lang w:bidi="ru-RU"/>
        </w:rPr>
        <w:t xml:space="preserve">рамках  </w:t>
      </w:r>
      <w:r>
        <w:rPr>
          <w:rFonts w:cs="Times New Roman" w:ascii="Times New Roman" w:hAnsi="Times New Roman"/>
          <w:sz w:val="28"/>
          <w:szCs w:val="28"/>
        </w:rPr>
        <w:t xml:space="preserve">соглашения  о создании информационного  Центра  по поддержке малого бизнеса в течение года </w:t>
      </w:r>
      <w:r>
        <w:rPr>
          <w:rFonts w:cs="Times New Roman" w:ascii="Times New Roman" w:hAnsi="Times New Roman"/>
          <w:sz w:val="28"/>
          <w:szCs w:val="28"/>
          <w:lang w:bidi="ru-RU"/>
        </w:rPr>
        <w:t xml:space="preserve">для предпринимателей проведено 5 мероприятий (семинары, совещания), в том числе  семинар ИФНС РФ № 29 по Челябинской области на тему:  «НДС при применении упрощенной системы налогообложения с 01.01.2025 г.»,  заседание с участием Прокуратуры г. Троицка  на тему: «О запрете розничной продажи  товаров, содержащих сжиженный углеводородный  газ, несовершеннолетним», заседание круглого стола на тему:  «Ресурсы системы Южно-Уральской торгово-промышленной палаты» и т.д. </w:t>
      </w:r>
      <w:r>
        <w:rPr>
          <w:rFonts w:cs="Times New Roman" w:ascii="Times New Roman" w:hAnsi="Times New Roman"/>
          <w:sz w:val="28"/>
          <w:szCs w:val="28"/>
        </w:rPr>
        <w:t>Предприниматели привлекались к участию в онлайн-мероприятиях (форумах, конференциях), организованных: Минпромторгом Российской Федерации -  на тему «Развитие сферы розничной торговли», Южно-Уральской торгово-промышленной палатой - на тему  «Оказание различного спектра услуг для бизнеса», Уполномоченным по защите прав предпринимателей в Челябинской области совместно с Управлением Роспотребнадзора по Челябинской области -  на тему  «Об изменениях в законодательстве в сфере защиты прав потребителей и актуальных вопросах маркировки товаров»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bidi="ru-RU"/>
        </w:rPr>
        <w:t>На официальном сайте Администрации города Троицка, в группе «Предприниматели г. Троицка» мессенджера «Телеграмм», в социальной сети «ВКонтакте» опубликовано  303 информационных материала, касающихся бизнеса. В рамках исследования проблем и выявления «болевых» точек предпринимательства проведено 7 опросов путем размещения на официальном сайте Администрации города Троицка онлайн-анкет, касающихся деятельности предпринимательства. Функционирует «горячая линия» для обращений предприним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количество объектов имущества в перечне муниципального имущества, предназначенного для передачи во временное пользование СМСП, увеличено на 9,6 % по отношению к 2023 году. По состоянию на 01.01.2025 г. количество объектов, фактически переданных в аренду СМСП, составило 53 объе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взаимодействия Администрации города и субъектов предпринимательства,  подготовки предложений по совершенствованию деловой среды, перспективам развития города, осуществляет деятельность Координационный совет по развитию малого и среднего предпринимательства. В 2024 году проведено четыре заседания,  в том числе расширенные, с участием представителей Фонда развития предпринимательства Челябинской области, Южно-Уральской торгово-промышленной палаты, на которых рассмотрены важные для бизнеса вопросы: о мерах поддержки субъектов малого и среднего предпринимательства, по развитию города и перспективным проектам, о применении мастер-плана  при строительстве (реконструкции) объектов в центральной части города,  о применении  единого налогового счета и т.д.</w:t>
      </w:r>
    </w:p>
    <w:p>
      <w:pPr>
        <w:pStyle w:val="Style26"/>
        <w:spacing w:before="0" w:after="0"/>
        <w:jc w:val="both"/>
        <w:rPr>
          <w:rFonts w:ascii="Times New Roman" w:hAnsi="Times New Roman" w:cs="Times New Roman"/>
          <w:b/>
          <w:b/>
          <w:i/>
          <w:i/>
          <w:sz w:val="28"/>
          <w:szCs w:val="28"/>
          <w:highlight w:val="yellow"/>
          <w:u w:val="single"/>
        </w:rPr>
      </w:pPr>
      <w:r>
        <w:rPr>
          <w:rFonts w:cs="Times New Roman"/>
          <w:b/>
          <w:i/>
          <w:sz w:val="28"/>
          <w:szCs w:val="28"/>
          <w:highlight w:val="yellow"/>
          <w:u w:val="single"/>
        </w:rPr>
      </w:r>
    </w:p>
    <w:p>
      <w:pPr>
        <w:pStyle w:val="Style26"/>
        <w:spacing w:before="0" w:after="0"/>
        <w:jc w:val="both"/>
        <w:rPr>
          <w:b/>
          <w:b/>
          <w:i/>
          <w:i/>
          <w:sz w:val="28"/>
          <w:szCs w:val="28"/>
          <w:highlight w:val="yellow"/>
          <w:u w:val="single"/>
        </w:rPr>
      </w:pPr>
      <w:r>
        <w:rPr>
          <w:b/>
          <w:i/>
          <w:sz w:val="28"/>
          <w:szCs w:val="28"/>
          <w:highlight w:val="yellow"/>
          <w:u w:val="single"/>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shd w:fill="FFFFFF" w:val="clear"/>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Основной целью развития потребительского рынка  является создание условий для обеспечения жителей услугами торговли,  общественного питания и бытового обслуживания,  ориентированные  на разные социальные группы потребителей,   развитие конкуренции на потребительском рынке, позволяющей сдерживать рост  цен, расширение ассортимента продаваемой продукции и услуг, а также  бесперебойное снабжение социально значимыми товарами.</w:t>
      </w:r>
    </w:p>
    <w:p>
      <w:pPr>
        <w:pStyle w:val="Normal"/>
        <w:ind w:firstLine="708"/>
        <w:jc w:val="both"/>
        <w:rPr/>
      </w:pPr>
      <w:r>
        <w:rPr>
          <w:rFonts w:eastAsia="Calibri" w:cs="Times New Roman" w:ascii="Times New Roman" w:hAnsi="Times New Roman"/>
          <w:sz w:val="28"/>
          <w:szCs w:val="28"/>
        </w:rPr>
        <w:t>По</w:t>
      </w:r>
      <w:r>
        <w:rPr>
          <w:rFonts w:cs="Times New Roman" w:ascii="Times New Roman" w:hAnsi="Times New Roman"/>
          <w:sz w:val="28"/>
          <w:szCs w:val="28"/>
        </w:rPr>
        <w:t xml:space="preserve">требительский рынок города Троицка  представляет собой развитую сеть предприятий торговли, общественного питания и бытовых услуг различных типов, видов, форм и форматов. </w:t>
      </w:r>
      <w:r>
        <w:rPr>
          <w:rFonts w:cs="Times New Roman" w:ascii="Times New Roman" w:hAnsi="Times New Roman"/>
          <w:color w:val="000000"/>
          <w:sz w:val="28"/>
          <w:szCs w:val="28"/>
          <w:lang w:bidi="ru-RU"/>
        </w:rPr>
        <w:t>В 2024 году открыто 13 объектов потребительского рынка,  в том числе  11 предприятий торговли общей площадью 3 235,0 кв. м на 45 рабочих мест,  2 предприятия общественного питания на 45 посадочных мест (12 рабочих мест).</w:t>
      </w:r>
    </w:p>
    <w:p>
      <w:pPr>
        <w:pStyle w:val="42"/>
        <w:shd w:fill="auto" w:val="clear"/>
        <w:tabs>
          <w:tab w:val="clear" w:pos="720"/>
          <w:tab w:val="left" w:pos="5568" w:leader="none"/>
        </w:tabs>
        <w:spacing w:lineRule="auto" w:line="240"/>
        <w:ind w:firstLine="640"/>
        <w:rPr>
          <w:color w:val="000000"/>
          <w:lang w:bidi="ru-RU"/>
        </w:rPr>
      </w:pPr>
      <w:r>
        <w:rPr>
          <w:color w:val="000000"/>
          <w:lang w:bidi="ru-RU"/>
        </w:rPr>
        <w:t>На протяжении 2024 года наблюдалась тенденция по увеличению оборота розничной торговли и оборота общественного питания. Оборот розничной торговли по итогам 9 месяцев 2024 года по данным статистического учета  составил 6446,5 млн рублей, что на 19,4% выше по сравнению с прошлым годом. Оборот общественного питания за 9 месяцев составил 59,6 млн  рублей, что  на 30,4% выше по сравнению с прошлым годом. Потребительский рынок Троицка не испытывал  в отчетном году значительных колебаний, горожане в полной мере были обеспечены необходимыми товарами и услугами. Открываются новые магазины торговых сетей «Чижик», «Светофор», «Находка» и др. Развитие сетевой торговли вносит свои коррективы в формирование инфраструктуры потребительского рынка, способствует развитию конкурентной среды   и сдерживает  рост цен на  товары, но при этом  вытесняет мелкую торговлю с   потребительского рынка.</w:t>
      </w:r>
    </w:p>
    <w:p>
      <w:pPr>
        <w:pStyle w:val="Style26"/>
        <w:shd w:fill="FFFFFF" w:val="clear"/>
        <w:spacing w:before="0" w:after="0"/>
        <w:ind w:firstLine="709"/>
        <w:jc w:val="both"/>
        <w:rPr/>
      </w:pPr>
      <w:r>
        <w:rPr>
          <w:sz w:val="28"/>
          <w:szCs w:val="28"/>
        </w:rPr>
        <w:t xml:space="preserve">С целью пресечения стихийной торговли в неустановленных местах специалистами Управления социально-экономической политики совместно с   МО МВД России «Троицкий» Челябинской области проведено 40 рейдов, составлено 27 протоколов об административных правонарушениях. В ходе рейдов проведены  профилактические беседы с торгующими о </w:t>
      </w:r>
      <w:r>
        <w:rPr>
          <w:color w:val="000000"/>
          <w:sz w:val="28"/>
          <w:szCs w:val="28"/>
          <w:shd w:fill="FFFFFF" w:val="clear"/>
        </w:rPr>
        <w:t>недопустимости совершения вышеуказанных правонарушений, предложены места для торговли на действующей универсальной ярмарке на территории ЗАО «Троицкий рынок», а также места, предусмотренные Администрацией города для размещения нестационарной торговли</w:t>
      </w:r>
      <w:r>
        <w:rPr>
          <w:sz w:val="28"/>
          <w:szCs w:val="28"/>
        </w:rPr>
        <w:t xml:space="preserve">. </w:t>
      </w:r>
    </w:p>
    <w:p>
      <w:pPr>
        <w:pStyle w:val="Style26"/>
        <w:shd w:fill="FFFFFF" w:val="clear"/>
        <w:spacing w:before="0" w:after="0"/>
        <w:ind w:firstLine="709"/>
        <w:jc w:val="both"/>
        <w:rPr/>
      </w:pPr>
      <w:r>
        <w:rPr>
          <w:rFonts w:eastAsia="Calibri"/>
          <w:sz w:val="28"/>
          <w:szCs w:val="28"/>
        </w:rPr>
        <w:t xml:space="preserve">Для обеспечения потребности населения в торговых объектах шаговой доступности, особенно в отдаленных районах города,  постановлением Администрации города от 13.07.2017 г. № 1342 (с изменениями) утверждена схема размещения нестационарных торговых объектов, в которой предусмотрено  71 место для размещения нестационарных торговых объектов, в том числе местных товаропроизводителей. </w:t>
      </w:r>
      <w:r>
        <w:rPr>
          <w:sz w:val="28"/>
          <w:szCs w:val="28"/>
        </w:rPr>
        <w:t>В течение 2024 года Администрацией города была продолжена  работа по упорядочению и актуализации мест размещения нестационарных торговых объектов, мобильных объектов, созданию благоприятного правового поля для размещения объектов.</w:t>
      </w:r>
    </w:p>
    <w:p>
      <w:pPr>
        <w:pStyle w:val="42"/>
        <w:shd w:fill="auto" w:val="clear"/>
        <w:spacing w:lineRule="auto" w:line="240"/>
        <w:ind w:firstLine="709"/>
        <w:rPr>
          <w:color w:val="000000"/>
          <w:lang w:bidi="ru-RU"/>
        </w:rPr>
      </w:pPr>
      <w:r>
        <w:rPr>
          <w:color w:val="000000"/>
          <w:lang w:bidi="ru-RU"/>
        </w:rPr>
        <w:t xml:space="preserve">Проводился мониторинг по количеству ярмарок, объему  реализации овощной продукции, картофеля и средних розничных цен, информация направлялась еженедельно в Министерство сельского хозяйства Челябинской области. В отчетном периоде роста цен и дефицита товаров не зафиксировано, горожане в полной мере были обеспечены необходимыми товарами и услугами. </w:t>
      </w:r>
    </w:p>
    <w:p>
      <w:pPr>
        <w:pStyle w:val="42"/>
        <w:shd w:fill="auto" w:val="clear"/>
        <w:spacing w:lineRule="auto" w:line="240"/>
        <w:ind w:firstLine="640"/>
        <w:rPr/>
      </w:pPr>
      <w:r>
        <w:rPr/>
        <w:t>В связи с расширением  перечня потребительских товаров, подлежащих обязательной маркировке  средствами идентификации (растительное масло  масложировая продукция, бакалея, товары легкой промышленности, антисептики, консервированная продукция и т.д.) и внедрением государственной информационной системы мониторинга, целью которой является профилактика оборота контрафактной продукции, в течение года проводилась информационно - разъяснительная работа с руководителями организаций и индивидуальными предпринимателями по подготовке к   присоединению к системе.</w:t>
      </w:r>
    </w:p>
    <w:p>
      <w:pPr>
        <w:pStyle w:val="Style26"/>
        <w:shd w:fill="FFFFFF" w:val="clear"/>
        <w:spacing w:before="0" w:after="0"/>
        <w:ind w:firstLine="709"/>
        <w:jc w:val="both"/>
        <w:rPr>
          <w:sz w:val="28"/>
          <w:szCs w:val="28"/>
        </w:rPr>
      </w:pPr>
      <w:r>
        <w:rPr>
          <w:sz w:val="28"/>
          <w:szCs w:val="28"/>
        </w:rPr>
        <w:t xml:space="preserve">В рамках мониторинга по выявлению фактов нарушения законодательства в области розничной продажи алкогольной продукции на прилегающих территориях к объектам социальной сферы, в том числе к образовательным учреждениям, информация ежемесячно направлялась в Министерство сельского хозяйства Челябинской области (орган лицензирования). </w:t>
      </w:r>
    </w:p>
    <w:p>
      <w:pPr>
        <w:pStyle w:val="42"/>
        <w:shd w:fill="auto" w:val="clear"/>
        <w:spacing w:lineRule="auto" w:line="240"/>
        <w:ind w:firstLine="640"/>
        <w:rPr>
          <w:color w:val="000000"/>
          <w:lang w:bidi="ru-RU"/>
        </w:rPr>
      </w:pPr>
      <w:r>
        <w:rPr/>
        <w:t>Организовано торговое обслуживание на общегородских мероприятиях: новогодние и рождественские праздники, «Лыжня России», «Масленица», «Уралым», праздник Весны и Труда, «День победы», День защиты детей, «Сабантуй», «Троица в Троицке», «День города Троицка»,  Региональный фестиваль исторической реконструкции «Южный рубеж», День поселка Энергетиков, соревнования по  конному спорту на Кубок Губернатора Челябинской области. Для обеспечения населения города Троицка сельскохозяйственной продукцией с 21 сентября 2024 года по 6 октября 2024 года на территории ипподрома проведена ярмарка «Выходного дня».</w:t>
      </w:r>
    </w:p>
    <w:p>
      <w:pPr>
        <w:pStyle w:val="42"/>
        <w:shd w:fill="auto" w:val="clear"/>
        <w:spacing w:lineRule="auto" w:line="240"/>
        <w:ind w:firstLine="640"/>
        <w:rPr>
          <w:color w:val="000000"/>
          <w:lang w:bidi="ru-RU"/>
        </w:rPr>
      </w:pPr>
      <w:r>
        <w:rPr>
          <w:color w:val="000000"/>
          <w:lang w:bidi="ru-RU"/>
        </w:rPr>
        <w:t>За 2024 год рассмотрено 20 обращений граждан по вопросам защиты прав потребителей, оказана практическая помощь, предоставлены консультации по оформлению претензий по поводу покупки некачественных товаров, оказания некачественных бытовых услуг, даны рекомендации по оформлению исковых заявлений в суд. Количество обращений по защите прав потребителей продолжает снижаться, растет правовая грамотность населения (предпринимателей, потребителей), расширяется пользование онлайн-ресурсами по защите прав потребителей.</w:t>
      </w:r>
    </w:p>
    <w:p>
      <w:pPr>
        <w:pStyle w:val="Normal"/>
        <w:jc w:val="both"/>
        <w:rPr>
          <w:rFonts w:ascii="Times New Roman" w:hAnsi="Times New Roman" w:cs="Times New Roman"/>
          <w:b/>
          <w:b/>
          <w:color w:val="000000"/>
          <w:sz w:val="28"/>
          <w:szCs w:val="28"/>
          <w:highlight w:val="yellow"/>
          <w:lang w:bidi="ru-RU"/>
        </w:rPr>
      </w:pPr>
      <w:r>
        <w:rPr>
          <w:rFonts w:cs="Times New Roman" w:ascii="Times New Roman" w:hAnsi="Times New Roman"/>
          <w:b/>
          <w:color w:val="000000"/>
          <w:sz w:val="28"/>
          <w:szCs w:val="28"/>
          <w:highlight w:val="yellow"/>
          <w:lang w:bidi="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радостроительная политика </w:t>
      </w:r>
    </w:p>
    <w:p>
      <w:pPr>
        <w:pStyle w:val="Normal"/>
        <w:ind w:firstLine="709"/>
        <w:jc w:val="both"/>
        <w:rPr/>
      </w:pPr>
      <w:r>
        <w:rPr>
          <w:rFonts w:cs="Times New Roman" w:ascii="Times New Roman" w:hAnsi="Times New Roman"/>
          <w:sz w:val="28"/>
          <w:szCs w:val="28"/>
        </w:rPr>
        <w:t>В</w:t>
      </w:r>
      <w:r>
        <w:rPr>
          <w:rFonts w:eastAsia="TimesNewRomanPSMT;MS Mincho" w:cs="Times New Roman" w:ascii="Times New Roman" w:hAnsi="Times New Roman"/>
          <w:sz w:val="28"/>
          <w:szCs w:val="28"/>
          <w:lang w:eastAsia="en-US"/>
        </w:rPr>
        <w:t xml:space="preserve"> сфере   архитектурно-градостроительной политики  проводилась комплексная работа, направленная  на </w:t>
      </w:r>
      <w:r>
        <w:rPr>
          <w:rFonts w:cs="Times New Roman" w:ascii="Times New Roman" w:hAnsi="Times New Roman"/>
          <w:sz w:val="28"/>
          <w:szCs w:val="28"/>
        </w:rPr>
        <w:t>формирование гармоничной среды жизнедеятельности, рациональное  размещение объектов капитального строительства, социальной, производственной и инженерно-транспортной инфраструктуры, обеспечение архитектурного своеобразия города,</w:t>
      </w:r>
      <w:r>
        <w:rPr>
          <w:rFonts w:eastAsia="TimesNewRomanPSMT;MS Mincho" w:cs="Times New Roman" w:ascii="Times New Roman" w:hAnsi="Times New Roman"/>
          <w:sz w:val="28"/>
          <w:szCs w:val="28"/>
          <w:lang w:eastAsia="en-US"/>
        </w:rPr>
        <w:t xml:space="preserve"> развитие и внедрение автоматизированных информационных систем в сфере территориального планирования.   </w:t>
      </w:r>
    </w:p>
    <w:p>
      <w:pPr>
        <w:pStyle w:val="Normal"/>
        <w:ind w:firstLine="708"/>
        <w:jc w:val="both"/>
        <w:rPr>
          <w:rFonts w:ascii="Times New Roman" w:hAnsi="Times New Roman" w:eastAsia="TimesNewRomanPSMT;MS Mincho" w:cs="Times New Roman"/>
          <w:sz w:val="28"/>
          <w:szCs w:val="28"/>
          <w:lang w:eastAsia="en-US"/>
        </w:rPr>
      </w:pPr>
      <w:r>
        <w:rPr>
          <w:rFonts w:cs="Times New Roman" w:ascii="Times New Roman" w:hAnsi="Times New Roman"/>
          <w:sz w:val="28"/>
          <w:szCs w:val="28"/>
        </w:rPr>
        <w:t>В  2024  году  с  целью  реализации  Генерального  плана  города, Правил  землепользования  и  застройки  территории  Троицкого  городского  округа, комплексного  развития  города, обеспечения объектов инженерной  инфраструктурой, увеличения  темпов  жилищного  строительства  и  объектов  производственного  и  непроизводственного  назначения  проведена  работа  по  разработке  и  утверждению  градостроительной  документации  и  по  внесению  изменений  в  документы  градостроительного  зонирования  города  Троиц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а корректировка проекта планировки и проекта межевания территории микрорайона № 2  в целях строительства трех зданий и формирования   пересечения  улицы Советская и проспекта им. И.И. Неплюева. Утвержден проект планировки и проект межевания территории линейного объекта «Строительство КНС в  пос. Энергетиков и канализационного коллектора» для организации водоотведения с территории юго-восточного планировочного района города Троицка. Подготовлено и выдано 5 заданий на разработку проектов планировки и проектов межевания территор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приведения в соответствие земельных участков фактическому целевому использованию и оформлению правоустанавливающих документов по инициативе жителей города внесены изменения в градостроительные регламенты территориальных зон Правил землепользования и застройки Троицкого городского округа.</w:t>
      </w:r>
    </w:p>
    <w:p>
      <w:pPr>
        <w:pStyle w:val="Normal"/>
        <w:widowControl w:val="false"/>
        <w:autoSpaceDE w:val="false"/>
        <w:ind w:firstLine="720"/>
        <w:jc w:val="both"/>
        <w:rPr>
          <w:rStyle w:val="Hl"/>
          <w:rFonts w:ascii="Times New Roman" w:hAnsi="Times New Roman" w:cs="Times New Roman"/>
          <w:sz w:val="28"/>
          <w:szCs w:val="28"/>
        </w:rPr>
      </w:pPr>
      <w:r>
        <w:rPr>
          <w:rFonts w:cs="Times New Roman" w:ascii="Times New Roman" w:hAnsi="Times New Roman"/>
          <w:color w:val="000000"/>
          <w:sz w:val="28"/>
          <w:szCs w:val="28"/>
        </w:rPr>
        <w:t xml:space="preserve">В целях пространственного развития города и обеспечения участия населения в осуществлении местного самоуправления в сфере градостроительной деятельности </w:t>
      </w:r>
      <w:r>
        <w:rPr>
          <w:rFonts w:cs="Times New Roman" w:ascii="Times New Roman" w:hAnsi="Times New Roman"/>
          <w:sz w:val="28"/>
          <w:szCs w:val="28"/>
        </w:rPr>
        <w:t xml:space="preserve">проведено   30  публичных  слушаний  по  вопросам, установленным  Градостроительным  кодексом  РФ, а  именно:  по  проектам  планировки  и  межевания  территории (6), по  внесению  изменений  в  Правила  землепользования  и  застройки  территории  Троицкого  городского  округа  и  в карту  градостроительного  зонирования  Правил  (8), предоставления  разрешения  на  условно  разрешенный  вид  использования  земельного  участка  (8), отклонения  от предельных  параметров  разрешенного  строительства, </w:t>
      </w:r>
      <w:r>
        <w:rPr>
          <w:rStyle w:val="Hl"/>
          <w:rFonts w:cs="Times New Roman" w:ascii="Times New Roman" w:hAnsi="Times New Roman"/>
          <w:bCs/>
          <w:color w:val="000000"/>
          <w:sz w:val="28"/>
          <w:szCs w:val="28"/>
        </w:rPr>
        <w:t>реконструкции объектов капитального строительства</w:t>
      </w:r>
      <w:r>
        <w:rPr>
          <w:rStyle w:val="Hl"/>
          <w:rFonts w:cs="Times New Roman" w:ascii="Times New Roman" w:hAnsi="Times New Roman"/>
          <w:color w:val="000000"/>
          <w:sz w:val="28"/>
          <w:szCs w:val="28"/>
        </w:rPr>
        <w:t xml:space="preserve"> (</w:t>
      </w:r>
      <w:r>
        <w:rPr>
          <w:rFonts w:cs="Times New Roman" w:ascii="Times New Roman" w:hAnsi="Times New Roman"/>
          <w:sz w:val="28"/>
          <w:szCs w:val="28"/>
        </w:rPr>
        <w:t>8).</w:t>
      </w:r>
    </w:p>
    <w:p>
      <w:pPr>
        <w:pStyle w:val="Normal"/>
        <w:widowControl w:val="false"/>
        <w:autoSpaceDE w:val="false"/>
        <w:ind w:firstLine="720"/>
        <w:jc w:val="both"/>
        <w:rPr/>
      </w:pPr>
      <w:r>
        <w:rPr>
          <w:rFonts w:cs="Times New Roman" w:ascii="Times New Roman" w:hAnsi="Times New Roman"/>
          <w:sz w:val="28"/>
          <w:szCs w:val="28"/>
        </w:rPr>
        <w:t>В отчетном году  подготовлено и выдано 10 разрешений на строительство объектов капитального строительства, 7 разрешений на ввод в эксплуатацию объектов капитального строительства, 11 разрешений на отклонение от предельных параметров разрешенного строительства, реконструкции объектов капитального строительства, 30 разрешений на условно разрешенный вид использования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но 83 уведомления о соответствии планируемого строительства индивидуальных жилых домов  площадью 5 533 кв. метров,  14  уведомлений о соответствии построенных индивидуальных жилых домов площадью 1647 кв. мет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ведения информационной системы обеспечения  градостроительной  деятельности  присвоены  адреса 74 объектам  недвижимости,  выданы   сведения  по  запросам 64  физических  и  юридических  лиц. Получено 96  уведомлений о планируемом сносе объектов капитального строительства, их которых на 83  - о завершении сноса объекта капитального строительства. В  целях  строительства  и  реконструкции  объектов  капитального  строительства подготовлено  и  выдано 52  градостроительных  плана  земельных  участков.</w:t>
      </w:r>
    </w:p>
    <w:p>
      <w:pPr>
        <w:pStyle w:val="Normal"/>
        <w:ind w:firstLine="709"/>
        <w:jc w:val="both"/>
        <w:rPr>
          <w:rFonts w:ascii="Times New Roman" w:hAnsi="Times New Roman" w:eastAsia="Arial" w:cs="Times New Roman"/>
          <w:sz w:val="28"/>
          <w:szCs w:val="28"/>
        </w:rPr>
      </w:pPr>
      <w:r>
        <w:rPr>
          <w:rFonts w:cs="Times New Roman" w:ascii="Times New Roman" w:hAnsi="Times New Roman"/>
          <w:sz w:val="28"/>
          <w:szCs w:val="28"/>
        </w:rPr>
        <w:t>Внесены сведения в Единый государственный реестр недвижимости по   координатному описанию местоположения границ 34 территориальных зон Правил землепользования и застройки территории Троицкого городского округа.</w:t>
      </w:r>
    </w:p>
    <w:p>
      <w:pPr>
        <w:pStyle w:val="Normal"/>
        <w:ind w:firstLine="708"/>
        <w:jc w:val="both"/>
        <w:rPr/>
      </w:pPr>
      <w:r>
        <w:rPr>
          <w:rFonts w:cs="Times New Roman" w:ascii="Times New Roman" w:hAnsi="Times New Roman"/>
          <w:sz w:val="28"/>
          <w:szCs w:val="28"/>
        </w:rPr>
        <w:t>В отчетном году продолжалась работа по проведению комплексных мероприятий по  улучшению внешнего облика города согласно</w:t>
      </w:r>
      <w:r>
        <w:rPr>
          <w:rFonts w:eastAsia="Arial" w:cs="Times New Roman" w:ascii="Times New Roman" w:hAnsi="Times New Roman"/>
          <w:sz w:val="28"/>
          <w:szCs w:val="28"/>
        </w:rPr>
        <w:t xml:space="preserve"> утвержденному мастер-плану, который регламентирует содержание фасадов зданий, рекламных и информационных конструкций, и по </w:t>
      </w:r>
      <w:r>
        <w:rPr>
          <w:rFonts w:cs="Times New Roman" w:ascii="Times New Roman" w:hAnsi="Times New Roman"/>
          <w:sz w:val="28"/>
          <w:szCs w:val="28"/>
        </w:rPr>
        <w:t xml:space="preserve">выполнению требований Правил благоустройства территории города Троицка, утвержденных  решением Собрания депутатов города Троицка от 27.09.2012 года  № 135.  В  рамках осуществления мероприятий по упорядочению размещения рекламных конструкций были проведены 144 выездные проверки (в 2023 году -70), в том числе для фотофиксации самовольно размещенных рекламных конструкций. По фактам нарушения порядка размещения наружной информации составлено 14 протоколов об административных правонарушениях, назначено наказание в виде штрафа. Проведены мероприятия по взысканию задолженности в доход городского бюджета за неисполнение обязательств  по  заключенным договорам на установку и эксплуатацию рекламных конструкций на недвижимом имуществе, находящемся в муниципальной собственности города Троицка.  Поступления в бюджет города Троицка в 2024 году от размещения рекламных конструкций составили 1,97 млн рублей. </w:t>
      </w:r>
    </w:p>
    <w:p>
      <w:pPr>
        <w:pStyle w:val="Normal"/>
        <w:ind w:firstLine="708"/>
        <w:jc w:val="both"/>
        <w:rPr>
          <w:rFonts w:ascii="Times New Roman" w:hAnsi="Times New Roman" w:cs="Times New Roman"/>
          <w:b/>
          <w:b/>
          <w:sz w:val="28"/>
          <w:szCs w:val="28"/>
          <w:highlight w:val="yellow"/>
        </w:rPr>
      </w:pPr>
      <w:r>
        <w:rPr>
          <w:rFonts w:cs="Times New Roman" w:ascii="Times New Roman" w:hAnsi="Times New Roman"/>
          <w:sz w:val="28"/>
          <w:szCs w:val="28"/>
        </w:rPr>
        <w:t>Важной задачей является проведение работ по разработке нового генерального плана города Троицка, а так же новых Правил землепользования и застройки территории Троицкого городского округа, в том числе для установления территорий, в границах которых предусматриваются особые требования к архитектурно-градостроительному облику объектов капитального строительства.</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питальное строительство </w:t>
      </w:r>
    </w:p>
    <w:p>
      <w:pPr>
        <w:pStyle w:val="Style27"/>
        <w:ind w:firstLine="709"/>
        <w:jc w:val="both"/>
        <w:rPr>
          <w:sz w:val="28"/>
          <w:szCs w:val="28"/>
        </w:rPr>
      </w:pPr>
      <w:r>
        <w:rPr>
          <w:sz w:val="28"/>
          <w:szCs w:val="28"/>
        </w:rPr>
        <w:t>Приоритетом градостроительной политики города является создание привлекательного городского пространства, отвечающего современным требованиям комфортности, безопасности  и удобства. Реализация мероприятий  осуществлялась по муниципальным программам: «Доступное и комфортное жилье - гражданам России в городе Троицке», «Дорожное хозяйство в городе Троицке», «Благоустройство города Троицка», «Капитальное строительство в городе Троицке», а также «Формирование современной городской среды в городе Троицке». На выполнение мероприятий по капитальному строительству в отчетном году направлено 512,9  млн рублей, в том числе  из областного бюджета  391,9  млн рублей,  из  бюджета города –  121,0  млн рублей.</w:t>
      </w:r>
    </w:p>
    <w:p>
      <w:pPr>
        <w:pStyle w:val="Style27"/>
        <w:ind w:firstLine="709"/>
        <w:jc w:val="both"/>
        <w:rPr>
          <w:sz w:val="28"/>
          <w:szCs w:val="28"/>
          <w:lang w:eastAsia="en-US"/>
        </w:rPr>
      </w:pPr>
      <w:r>
        <w:rPr>
          <w:sz w:val="28"/>
          <w:szCs w:val="28"/>
        </w:rPr>
        <w:t>При финансовой поддержке Фонда содействия реформированию жилищно-коммунального хозяйства по муниципальной программе «Доступное и комфортное жилье - гражданам России в городе Троицке» были запланированы работы по строительству магистрального водовода от очистных сооружений водозабора города Троицка до котельной пос. Энергетиков на сумму 340,0 млн рублей. Однако, в связи с тем, что подрядная организация не выполнила работы в установленный срок, в настоящий момент муниципальный контракт находится на стадии расторжения, ведется претензионная работа. Продолжена работа по разработке проекта на строительство КНС в пос. Энергетиков и канализационного коллектора на сумму 8,4 млн рублей. Начата работа по разработке проекта на реконструкцию очистных сооружений водозабора г. Троицка производительностью 25 000 м</w:t>
      </w:r>
      <w:r>
        <w:rPr>
          <w:sz w:val="28"/>
          <w:szCs w:val="28"/>
          <w:vertAlign w:val="superscript"/>
        </w:rPr>
        <w:t>3</w:t>
      </w:r>
      <w:r>
        <w:rPr>
          <w:sz w:val="28"/>
          <w:szCs w:val="28"/>
        </w:rPr>
        <w:t xml:space="preserve">/сут. на сумму 7,4 млн рублей.  </w:t>
      </w:r>
    </w:p>
    <w:p>
      <w:pPr>
        <w:pStyle w:val="Style27"/>
        <w:ind w:firstLine="709"/>
        <w:jc w:val="both"/>
        <w:rPr>
          <w:sz w:val="28"/>
          <w:szCs w:val="28"/>
        </w:rPr>
      </w:pPr>
      <w:r>
        <w:rPr>
          <w:sz w:val="28"/>
          <w:szCs w:val="28"/>
        </w:rPr>
        <w:t xml:space="preserve">По программе догазификации продолжена работа по подключению домовладений к сетям газораспределения, в результате которой в течение 2024 года было заключено 517 договоров, выполнено 881 подключение.  </w:t>
      </w:r>
    </w:p>
    <w:p>
      <w:pPr>
        <w:pStyle w:val="Style27"/>
        <w:ind w:firstLine="709"/>
        <w:jc w:val="both"/>
        <w:rPr>
          <w:sz w:val="28"/>
          <w:szCs w:val="28"/>
        </w:rPr>
      </w:pPr>
      <w:r>
        <w:rPr>
          <w:sz w:val="28"/>
          <w:szCs w:val="28"/>
        </w:rPr>
        <w:t>В рамках муниципальной программы «Капитальное строительство в городе Троицке» ведется строительство физкультурно-оздоровительного комплекса на сумму 198,6 млн рублей. Продолжены работы по строительству нового здания муниципального бюджетного учреждения дополнительного образования «Детская музыкальная школа №3» на сумму 54,9 млн рублей. Разработана научно-проектная документация по консервации и противоаварийным работам на объекте культурного наследия федерального значения «Здание пассажа Яушевых» на сумму 1,4 млн рублей.</w:t>
      </w:r>
    </w:p>
    <w:p>
      <w:pPr>
        <w:pStyle w:val="Style27"/>
        <w:ind w:firstLine="709"/>
        <w:jc w:val="both"/>
        <w:rPr>
          <w:sz w:val="28"/>
          <w:szCs w:val="28"/>
        </w:rPr>
      </w:pPr>
      <w:r>
        <w:rPr>
          <w:sz w:val="28"/>
          <w:szCs w:val="28"/>
        </w:rPr>
        <w:t>По муниципальной программе «Дорожное хозяйство в городе Троицке» освоено 255,4 млн рублей из средств областного и местного бюджетов. Завершены работы по реконструкции автомобильной дороги по ул. Октябрьская на участке от проспекта Неплюева до ул. Сибирской на общую сумму 276,7 млн рублей, в том числе в 2024 году 24,6 млн рублей.</w:t>
      </w:r>
    </w:p>
    <w:p>
      <w:pPr>
        <w:pStyle w:val="Style27"/>
        <w:ind w:firstLine="709"/>
        <w:jc w:val="both"/>
        <w:rPr/>
      </w:pPr>
      <w:r>
        <w:rPr>
          <w:sz w:val="28"/>
          <w:szCs w:val="28"/>
        </w:rPr>
        <w:t xml:space="preserve">Проведены работы по ремонту асфальтобетонного покрытия автомобильных дорог на следующих участках:   </w:t>
      </w:r>
      <w:r>
        <w:rPr>
          <w:color w:val="000000"/>
          <w:sz w:val="28"/>
          <w:szCs w:val="28"/>
        </w:rPr>
        <w:t>ул. им. В.И. Ленина  (на участке от ул. им. С.И. Денисова до въезда в ГБУЗ «Областная больница г. Троицк») на сумму 1,9 млн рублей,  ул. им. И.В. Качинского (на участке от ул. Фабричная до ул. Подгорная) на сумму 7,8 млн рублей,  ул. Фабричная (на участке от  ул.  им. П.Ф. Крахмалева до ул. им. И.В. Качинского) на сумму 10,6 млн рублей,  ул. Пионерская (на участке от ул. Октябрьская до ул. Красногвардейская) на сумму 6,3 млн рублей, ул. Гайдара (на участке от ул. Путевой до ул. Инженерная) на сумму 2,3 млн рублей, ул. им. Тони Меньшениной (на участке от въезда в город до остановочного комплекса «Сады») на сумму 10,2 млн рублей, ул. им. Ю.А. Гагарина (от пр. им. И.И. Неплюева до кольцевого движения у стелы «50-летию комсомола») на сумму 36,2 млн рублей, старый мост через реку Увелька (от кольцевого движения у стелы «50-летию комсомола» до ул. им. П.Ф. Крахмалева) на сумму 5,9 млн рублей,  ул. им. А.Н. Иванова (от ул. им. Ю.А. Гагарина до д. № 58 по ул. им. А.Н. Иванова) на сумму 1,7 млн рублей, ул. им. А.С. Серафимовича (от ул. им. Н.Д. Веденеева до МБОУ «СОШ №47»)  на сумму 2,5 млн рублей. Выполнены крупные  ремонты, в том числе ул. им. П.Ф. Крахмалева (от ул. Шоссейная до ул. Сосновская) на сумму 19,7 млн рублей, ул. Советская (от пр. И.И. Неплюева до въезда в пос. Токаревка) на сумму 16,6 млн рублей.</w:t>
      </w:r>
    </w:p>
    <w:p>
      <w:pPr>
        <w:pStyle w:val="Style27"/>
        <w:ind w:firstLine="709"/>
        <w:jc w:val="both"/>
        <w:rPr>
          <w:sz w:val="28"/>
          <w:szCs w:val="28"/>
        </w:rPr>
      </w:pPr>
      <w:r>
        <w:rPr>
          <w:sz w:val="28"/>
          <w:szCs w:val="28"/>
        </w:rPr>
        <w:t>Выполнены работы по внедрению и содержанию технических средств организации и регулирования дорожного движения  на сумму 5,0 млн рублей.</w:t>
      </w:r>
    </w:p>
    <w:p>
      <w:pPr>
        <w:pStyle w:val="Style27"/>
        <w:ind w:firstLine="708"/>
        <w:jc w:val="both"/>
        <w:rPr/>
      </w:pPr>
      <w:r>
        <w:rPr>
          <w:bCs/>
          <w:iCs/>
          <w:sz w:val="28"/>
          <w:szCs w:val="28"/>
        </w:rPr>
        <w:t xml:space="preserve">В рамках национального проекта «Жилье и городская среда» муниципальной программы </w:t>
      </w:r>
      <w:r>
        <w:rPr>
          <w:sz w:val="28"/>
          <w:szCs w:val="28"/>
        </w:rPr>
        <w:t xml:space="preserve">«Формирование современной городской среды в городе Троицке»  реализован 1 этап  </w:t>
      </w:r>
      <w:r>
        <w:rPr>
          <w:bCs/>
          <w:iCs/>
          <w:sz w:val="28"/>
          <w:szCs w:val="28"/>
        </w:rPr>
        <w:t>проекта  по б</w:t>
      </w:r>
      <w:r>
        <w:rPr>
          <w:sz w:val="28"/>
          <w:szCs w:val="28"/>
        </w:rPr>
        <w:t>лагоустройству экологического  парка  «Троицкая крепость» в районе реки Уй,  освоено  132,2 млн рублей. В  Троицке появилось новое современное городское пространство для комфортного отдыха троичан и проведения общегородских мероприятий.</w:t>
      </w:r>
      <w:r>
        <w:rPr>
          <w:bCs/>
          <w:iCs/>
          <w:sz w:val="28"/>
          <w:szCs w:val="28"/>
        </w:rPr>
        <w:t xml:space="preserve">   Выполнен  2 этап  благоустройства общественного пространства в пос. Энергетиков на сумму 24,7 млн рублей. </w:t>
      </w:r>
    </w:p>
    <w:p>
      <w:pPr>
        <w:pStyle w:val="Style27"/>
        <w:ind w:firstLine="708"/>
        <w:jc w:val="both"/>
        <w:rPr>
          <w:bCs/>
          <w:iCs/>
          <w:sz w:val="28"/>
          <w:szCs w:val="28"/>
        </w:rPr>
      </w:pPr>
      <w:r>
        <w:rPr>
          <w:bCs/>
          <w:iCs/>
          <w:sz w:val="28"/>
          <w:szCs w:val="28"/>
        </w:rPr>
        <w:t>Согласно муниципальной программе по реализации проекта «Инициативное бюджетирование» выполнены работы по  7 инициативным проектам:</w:t>
      </w:r>
    </w:p>
    <w:p>
      <w:pPr>
        <w:pStyle w:val="Style25"/>
        <w:numPr>
          <w:ilvl w:val="0"/>
          <w:numId w:val="3"/>
        </w:numPr>
        <w:spacing w:before="0" w:after="0"/>
        <w:ind w:left="0" w:firstLine="426"/>
        <w:contextualSpacing w:val="false"/>
        <w:rPr>
          <w:sz w:val="28"/>
          <w:szCs w:val="28"/>
        </w:rPr>
      </w:pPr>
      <w:r>
        <w:rPr>
          <w:sz w:val="28"/>
          <w:szCs w:val="28"/>
        </w:rPr>
        <w:t>ремонт проезда между МБДОУ «Детский сад № 15» и  многоквартирным домом № 5 в  микрорайоне  № 2 на сумму 1,7 млн рублей;</w:t>
      </w:r>
    </w:p>
    <w:p>
      <w:pPr>
        <w:pStyle w:val="Style25"/>
        <w:numPr>
          <w:ilvl w:val="0"/>
          <w:numId w:val="3"/>
        </w:numPr>
        <w:spacing w:before="0" w:after="0"/>
        <w:ind w:left="0" w:firstLine="426"/>
        <w:contextualSpacing w:val="false"/>
        <w:rPr>
          <w:sz w:val="28"/>
          <w:szCs w:val="28"/>
        </w:rPr>
      </w:pPr>
      <w:r>
        <w:rPr>
          <w:sz w:val="28"/>
          <w:szCs w:val="28"/>
        </w:rPr>
        <w:t>ремонт тротуара по ул. им. Ю.А. Гагарина (участок от ул. Пионерская до ул. Красноармейская ) на сумму 0,8 млн рублей;</w:t>
      </w:r>
    </w:p>
    <w:p>
      <w:pPr>
        <w:pStyle w:val="Style25"/>
        <w:numPr>
          <w:ilvl w:val="0"/>
          <w:numId w:val="3"/>
        </w:numPr>
        <w:spacing w:before="0" w:after="0"/>
        <w:ind w:left="0" w:firstLine="426"/>
        <w:contextualSpacing w:val="false"/>
        <w:rPr>
          <w:sz w:val="28"/>
          <w:szCs w:val="28"/>
        </w:rPr>
      </w:pPr>
      <w:r>
        <w:rPr>
          <w:sz w:val="28"/>
          <w:szCs w:val="28"/>
        </w:rPr>
        <w:t>устройство тротуаров по ул. им. Тони Меньшениной г. на сумму 5,0 млн руб</w:t>
      </w:r>
      <w:bookmarkStart w:id="0" w:name="_Hlk185580830"/>
      <w:r>
        <w:rPr>
          <w:sz w:val="28"/>
          <w:szCs w:val="28"/>
        </w:rPr>
        <w:t>лей;</w:t>
      </w:r>
      <w:bookmarkEnd w:id="0"/>
    </w:p>
    <w:p>
      <w:pPr>
        <w:pStyle w:val="Style25"/>
        <w:numPr>
          <w:ilvl w:val="0"/>
          <w:numId w:val="3"/>
        </w:numPr>
        <w:spacing w:before="0" w:after="0"/>
        <w:ind w:left="0" w:firstLine="426"/>
        <w:contextualSpacing w:val="false"/>
        <w:rPr>
          <w:sz w:val="28"/>
          <w:szCs w:val="28"/>
        </w:rPr>
      </w:pPr>
      <w:r>
        <w:rPr>
          <w:sz w:val="28"/>
          <w:szCs w:val="28"/>
        </w:rPr>
        <w:t>ремонт тротуара с устройством велодорожки по ул. Сибирская и ул. им. М. Горького, на участке от ул. Октябрьская до «старого моста» через реку Увелька на сумму 5,3 млн рублей;</w:t>
      </w:r>
    </w:p>
    <w:p>
      <w:pPr>
        <w:pStyle w:val="Style25"/>
        <w:numPr>
          <w:ilvl w:val="0"/>
          <w:numId w:val="3"/>
        </w:numPr>
        <w:spacing w:before="0" w:after="0"/>
        <w:ind w:left="0" w:firstLine="426"/>
        <w:contextualSpacing w:val="false"/>
        <w:rPr>
          <w:sz w:val="28"/>
          <w:szCs w:val="28"/>
        </w:rPr>
      </w:pPr>
      <w:r>
        <w:rPr>
          <w:sz w:val="28"/>
          <w:szCs w:val="28"/>
        </w:rPr>
        <w:t>благоустройство общественной территории в пос. Амур, около дома 77 по ул. Крахмалева,  на сумму 5,4 млн рублей;</w:t>
      </w:r>
    </w:p>
    <w:p>
      <w:pPr>
        <w:pStyle w:val="Style25"/>
        <w:numPr>
          <w:ilvl w:val="0"/>
          <w:numId w:val="3"/>
        </w:numPr>
        <w:spacing w:before="0" w:after="0"/>
        <w:ind w:left="0" w:firstLine="426"/>
        <w:contextualSpacing w:val="false"/>
        <w:rPr>
          <w:sz w:val="28"/>
          <w:szCs w:val="28"/>
        </w:rPr>
      </w:pPr>
      <w:r>
        <w:rPr>
          <w:sz w:val="28"/>
          <w:szCs w:val="28"/>
        </w:rPr>
        <w:t>благоустройство общественной территории в пос. Мирный, около дома 19 по ул. им. И.Е. Еремина, на сумму 5,2 млн рублей;</w:t>
      </w:r>
    </w:p>
    <w:p>
      <w:pPr>
        <w:pStyle w:val="Style25"/>
        <w:numPr>
          <w:ilvl w:val="0"/>
          <w:numId w:val="3"/>
        </w:numPr>
        <w:spacing w:before="0" w:after="0"/>
        <w:ind w:left="0" w:firstLine="426"/>
        <w:contextualSpacing w:val="false"/>
        <w:rPr>
          <w:sz w:val="28"/>
          <w:szCs w:val="28"/>
        </w:rPr>
      </w:pPr>
      <w:r>
        <w:rPr>
          <w:sz w:val="28"/>
          <w:szCs w:val="28"/>
        </w:rPr>
        <w:t>организация благоустройства территории, ограниченной ул. Октябрьской, ул. Красноармейской, ул. им. А.Н. Иванова, набережной реки Уй, и обеспечение безопасности на объектах водно-зеленого каркаса в г. Троицке Челябинской области на сумму 5,0 млн рублей.</w:t>
      </w:r>
    </w:p>
    <w:p>
      <w:pPr>
        <w:pStyle w:val="Normal"/>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uppressAutoHyphens w:val="true"/>
        <w:ind w:firstLine="709"/>
        <w:jc w:val="both"/>
        <w:rPr/>
      </w:pPr>
      <w:r>
        <w:rPr>
          <w:rFonts w:cs="Times New Roman" w:ascii="Times New Roman" w:hAnsi="Times New Roman"/>
          <w:sz w:val="28"/>
          <w:szCs w:val="28"/>
        </w:rPr>
        <w:t xml:space="preserve">Приоритетными задачами  Администрации города  в сфере жилищно-коммунального хозяйства являются обеспечение стабильного функционирования систем инженерной инфраструктуры, выполнение мероприятий по подготовке предприятий жилищно-коммунального комплекса  к работе в осенне-зимний период,  </w:t>
      </w:r>
      <w:r>
        <w:rPr>
          <w:rFonts w:cs="Times New Roman" w:ascii="Times New Roman" w:hAnsi="Times New Roman"/>
          <w:sz w:val="28"/>
          <w:szCs w:val="28"/>
          <w:lang w:eastAsia="ar-SA"/>
        </w:rPr>
        <w:t>модернизация инженерной инфраструктуры и обновление основных фондов, организация энергоресурсосбережения, снижение нерациональных затрат предприятий жилищно-коммунального комплекса, улучшение качества и повышение надежности предоставления жилищно-коммунальных услуг, обеспечение доступности этих услуг для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воевременной и качественной реализации  поставленных задач Управлением жилищно-коммунального хозяйства, экологии, благоустройства, транспорта и связи осуществляется координация деятельности организаций и предприятий в сфере жилищно-коммунального хозяйства и организуется комплексная система их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10.2010 г. № 190-ФЗ «О теплоснабжении» и Постановлением Правительства Российской Федерации  от 22 февраля 2012 года № 154 «О требованиях к схемам теплоснабжения, порядку их разработки и утверждения» разработана и утверждена постановлением Администрации города Троицкаот 01.07.2024 г. № 1119 ежегодная актуализация схемы теплоснабжения Троицкого городского округа на период до 2029 года   по состоянию на 2025 год.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К отопительному периоду 2024-2025 годов  в соответствии с планами организационно-технических мероприятий для обеспечения подачи тепла в жилые дома, больницы, школы и дошкольные учреждения, иные социальные объекты подготовлено 19 котельных, из них 14 муниципальных и 5 ведомственных, 133 км тепловых сетей. На объектах жилищного фонда и объектах социальной сферы в летний период выполнены работы по промывке и проведению гидравлического испытания внутренних сетей отопления и горячего водоснабжения с составлением соответствующи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10.2024 г.  техническая готовность Троицкого городского округа к отопительному периоду составила 100 %. С 02.10.2024 года в соответствии с постановлением Администрации города  осуществлена подача теплоносителя для нужд отопления в жилые дома и объекты социальной сферы. В связи с тем, что теплоснабжающие и теплосетевые организации некачественно подготовили документы готовности к отопительному периоду, паспорт готовности Троицким городским округом получен не был. В настоящий момент проводится работа по устранению оставшихся замечаний для получения акта готовности к отопительному периоду 2024-2025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отопительного периода 2024-2025 годов в адрес Администрации города поступило 7 обращений граждан по вопросу предоставления услуг теплоснабжения ненадлежащего качества, по  всем обращениям  проведены выездные обследования с составлением актов замера температуры. </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Управлением жилищно-коммунального хозяйства, экологии, благоустройства, транспорта и связи осуществлялся контроль за устранением аварийных ситуаций на объектах водоснабжения и водоотведения в целях стабильного предоставления услуг  населению надлежащего качества.</w:t>
      </w:r>
    </w:p>
    <w:p>
      <w:pPr>
        <w:pStyle w:val="Normal"/>
        <w:tabs>
          <w:tab w:val="clear" w:pos="720"/>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За 2024 год на территории Троицкого городского округа на сетях водоснабжения и водоотведения произошли две крупные аварии. 05.04.2024 г. ледоходом поврежден участок водовода, обеспечивающий водой газовую котельную. В целях устранения чрезвычайной ситуации на сетях водоснабжения МУП «Электротепловые сети» проведены срочные аварийно-восстановительные работы по прокладке водовода наружным способом, уложен временный водовод.  Учитывая важность восстановления сетей водоснабжения для бесперебойного обеспечения потребителей на правом берегу реки Уй, в том числе  отопительную газовую котельную 120 МВт  холодным водоснабжением надлежащего качества,  проложен дюкер через реку Уй в районе Уйского собора.</w:t>
      </w:r>
    </w:p>
    <w:p>
      <w:pPr>
        <w:pStyle w:val="Normal"/>
        <w:tabs>
          <w:tab w:val="clear" w:pos="720"/>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варийная ситуация произошла на канализационном коллекторе                                                               по ул. Красногвардейской, когда нарушение работы канализации на участке от ул.им. А.Н. Иванова до ул. им. Г. Летягина 30 по ул. Красногвардейская привело к  сливу сточных вод по дренажной трубе на лед р. Уй. Проведены обследование сетей водоотведения и аварийно-ремонтные работы на указанном участке. В целях предупреждения возможных аварий и протекания стоков в реку Уй гарантирующей организацией МУП «Электротепловые сети» проводится регулярный мониторинг герметичности системы канализации на данном участке. </w:t>
      </w:r>
    </w:p>
    <w:p>
      <w:pPr>
        <w:pStyle w:val="Normal"/>
        <w:tabs>
          <w:tab w:val="clear" w:pos="720"/>
          <w:tab w:val="left" w:pos="1134" w:leader="none"/>
        </w:tabs>
        <w:ind w:firstLine="709"/>
        <w:jc w:val="both"/>
        <w:rPr/>
      </w:pPr>
      <w:r>
        <w:rPr>
          <w:rFonts w:cs="Times New Roman" w:ascii="Times New Roman" w:hAnsi="Times New Roman"/>
          <w:sz w:val="28"/>
          <w:szCs w:val="28"/>
        </w:rPr>
        <w:t xml:space="preserve">В соответствии с Федеральным законом от 07.12.2011 г. № 416-ФЗ </w:t>
      </w:r>
      <w:r>
        <w:rPr>
          <w:rFonts w:cs="Times New Roman" w:ascii="Times New Roman" w:hAnsi="Times New Roman"/>
          <w:bCs/>
          <w:sz w:val="28"/>
          <w:szCs w:val="28"/>
        </w:rPr>
        <w:t xml:space="preserve">«О водоснабжении и водоотведении»  </w:t>
      </w:r>
      <w:r>
        <w:rPr>
          <w:rFonts w:cs="Times New Roman" w:ascii="Times New Roman" w:hAnsi="Times New Roman"/>
          <w:sz w:val="28"/>
          <w:szCs w:val="28"/>
        </w:rPr>
        <w:t xml:space="preserve">разработана и </w:t>
      </w:r>
      <w:r>
        <w:rPr>
          <w:rFonts w:cs="Times New Roman" w:ascii="Times New Roman" w:hAnsi="Times New Roman"/>
          <w:sz w:val="28"/>
          <w:szCs w:val="28"/>
          <w:lang w:eastAsia="en-US"/>
        </w:rPr>
        <w:t xml:space="preserve">находится на утверждении </w:t>
      </w:r>
      <w:r>
        <w:rPr>
          <w:rFonts w:cs="Times New Roman" w:ascii="Times New Roman" w:hAnsi="Times New Roman"/>
          <w:bCs/>
          <w:sz w:val="28"/>
          <w:szCs w:val="28"/>
        </w:rPr>
        <w:t xml:space="preserve">схема водоснабжения </w:t>
      </w:r>
      <w:r>
        <w:rPr>
          <w:rFonts w:cs="Times New Roman" w:ascii="Times New Roman" w:hAnsi="Times New Roman"/>
          <w:sz w:val="28"/>
          <w:szCs w:val="28"/>
        </w:rPr>
        <w:t>и водоотведения Троицкого городского округа на период с 2025 по 2035 год. В настоящее время для стабильного водоснабжения и водоотведения, сокращения количества аварий очень остро стоят вопросы строительства и реконструкции водоводов, реконструкции канализационных коллекторов центральной части города.</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личное освещение является необходимым элементом комфортной городской среды,  обеспечивающим безопасность жителей города, безопасность движения автотранспорта и пешеходов.  В 2024 году на содержание сетей уличного освещения  направлено 3,46 млн рублей, а также 3,74 млн рублей на замену неисправных светильников. </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стабильного функционирования объектов уличного освещения выполнены следующие работы: отремонтировано 610 светильников, произведена замена 1 400 м изолированного провода  марки СИП, выполнены работы по заявкам жителей. В течение года поступило 444 заявки на отсутствие уличного освещения, в основном от жителей отдаленных поселков, по 429 заявкам работы выполнены подрядной организацией. По наказам избирателей выполнены работы по ремонту сетей уличного освещения. </w:t>
      </w:r>
    </w:p>
    <w:p>
      <w:pPr>
        <w:pStyle w:val="Normal"/>
        <w:ind w:firstLine="708"/>
        <w:jc w:val="both"/>
        <w:rPr/>
      </w:pPr>
      <w:r>
        <w:rPr>
          <w:rFonts w:eastAsia="Calibri" w:cs="Times New Roman" w:ascii="Times New Roman" w:hAnsi="Times New Roman"/>
          <w:sz w:val="28"/>
          <w:szCs w:val="28"/>
          <w:lang w:eastAsia="en-US"/>
        </w:rPr>
        <w:t xml:space="preserve">На территории города Троицка расположено 409 многоквартирных домов, из них 8 многоквартирных домов без управления, по  остальным управление осуществляется 10-ю управляющими организациями. </w:t>
      </w:r>
      <w:r>
        <w:rPr>
          <w:rFonts w:cs="Times New Roman" w:ascii="Times New Roman" w:hAnsi="Times New Roman"/>
          <w:sz w:val="28"/>
          <w:szCs w:val="28"/>
        </w:rPr>
        <w:t xml:space="preserve">В соответствии с Постановлением Правительства Российской Федерации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eastAsia="Calibri" w:cs="Times New Roman" w:ascii="Times New Roman" w:hAnsi="Times New Roman"/>
          <w:sz w:val="28"/>
          <w:szCs w:val="28"/>
          <w:lang w:eastAsia="en-US"/>
        </w:rPr>
        <w:t>в целях решения вопроса по  8-ми  домам, находящихся без управления, 09.12.2024 года Администрацией города Троицка проведен открытый конкурс по отбору управляющей организации для управления многоквартирными домами, собственники помещений которых не выбрали способ управления. В связи с отсутствием заявок конкурс признан несостоявшимся и будет вновь объявлен  в 1 квартале 2025 г.</w:t>
      </w:r>
    </w:p>
    <w:p>
      <w:pPr>
        <w:pStyle w:val="ConsPlusNormal1"/>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Троицкого городского округа расположены 27 аварийных домов. В 2024 г. состоялось 6 заседаний межведомственной комиссии, рассмотрено 16 заявлений, в отношении 11 домов принято решение о признании дома аварийным. По программе переселения граждан из аварийного жилого фонда в 2024 году проведены работы по сносу  двух  аварийных домов (ул. Красноармейская, д. 37А, ул. им. Степана Разина,      д. 29А), стоимость работ 609,9 тыс. рублей.</w:t>
      </w:r>
    </w:p>
    <w:p>
      <w:pPr>
        <w:pStyle w:val="Normal"/>
        <w:widowControl w:val="false"/>
        <w:autoSpaceDE w:val="false"/>
        <w:ind w:firstLine="708"/>
        <w:jc w:val="both"/>
        <w:rPr/>
      </w:pPr>
      <w:r>
        <w:rPr>
          <w:rFonts w:cs="Times New Roman" w:ascii="Times New Roman" w:hAnsi="Times New Roman"/>
          <w:sz w:val="28"/>
          <w:szCs w:val="28"/>
        </w:rPr>
        <w:t>Важным направлением работы в жилищно-коммунальном комплексе является капитальный ремонт многоквартирных домов. Проведение данных работ осуществляется региональным оператором за счет фондов капитального ремонта каждого дома, формируемых путем уплаты собственниками помещений обязательных взносов. В</w:t>
      </w:r>
      <w:r>
        <w:rPr>
          <w:rFonts w:cs="Times New Roman" w:ascii="Times New Roman" w:hAnsi="Times New Roman"/>
          <w:color w:val="000000"/>
          <w:sz w:val="28"/>
          <w:szCs w:val="28"/>
          <w:shd w:fill="FFFFFF" w:val="clear"/>
        </w:rPr>
        <w:t xml:space="preserve"> рамках </w:t>
      </w:r>
      <w:r>
        <w:rPr>
          <w:rFonts w:cs="Times New Roman" w:ascii="Times New Roman" w:hAnsi="Times New Roman"/>
          <w:sz w:val="28"/>
          <w:szCs w:val="28"/>
        </w:rPr>
        <w:t xml:space="preserve">муниципальной программы «Капитальный ремонт общего имущества в многоквартирных домах и жилых помещений муниципального жилищного фонда Троицкого городского округа» в  2024 году окончены работы по капитальному ремонту на 29 многоквартирных домах  по    59-ти видам работ, на общую сумму 93,58 млн рублей. </w:t>
      </w:r>
      <w:r>
        <w:rPr>
          <w:rFonts w:cs="Times New Roman" w:ascii="Times New Roman" w:hAnsi="Times New Roman"/>
          <w:color w:val="000000"/>
          <w:sz w:val="28"/>
          <w:szCs w:val="28"/>
          <w:shd w:fill="FFFFFF" w:val="clear"/>
        </w:rPr>
        <w:t xml:space="preserve">Проведен </w:t>
      </w:r>
      <w:r>
        <w:rPr>
          <w:rFonts w:cs="Times New Roman" w:ascii="Times New Roman" w:hAnsi="Times New Roman"/>
          <w:sz w:val="28"/>
          <w:szCs w:val="28"/>
        </w:rPr>
        <w:t xml:space="preserve">ремонт крыш, фасадов зданий, фундаментов, </w:t>
      </w:r>
      <w:r>
        <w:rPr>
          <w:rFonts w:cs="Times New Roman" w:ascii="Times New Roman" w:hAnsi="Times New Roman"/>
          <w:color w:val="000000"/>
          <w:sz w:val="28"/>
          <w:szCs w:val="28"/>
          <w:shd w:fill="FFFFFF" w:val="clear"/>
        </w:rPr>
        <w:t xml:space="preserve">внутридомовых инженерных систем </w:t>
      </w:r>
      <w:r>
        <w:rPr>
          <w:rFonts w:cs="Times New Roman" w:ascii="Times New Roman" w:hAnsi="Times New Roman"/>
          <w:sz w:val="28"/>
          <w:szCs w:val="28"/>
        </w:rPr>
        <w:t>теплоснабжения, холодного водоснабжения, горячего водоснабжения, водоотведения, ремонт подвальных помещений.  Проведены работы по ремонту и замене лифтового оборудования в многоквартирном доме № 27 квартала № 10, в количестве 3 единиц на общую сумму 11,33 млн рублей. В соответствии с Законом Челябинской области от 27.06.2013 года № 512-ЗО «Об организации проведения капитального ремонта общего имущества  в многоквартирных домах, расположенных на территории Челябинской области» Администрацией города направлено обращение региональному оператору   о необходимости проведения капитального ремонта плоских крыш в 20-ти многоквартирных домах г. Троицк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орода Троицка осуществляется реализация подпрограммы «Оказание молодым семьям государственной поддержки для улучшения жилищных условий»  муниципальной программы   «Доступное и комфортное жилье – гражданам России в городе Троицке». В 2024 году трем молодым семьям, общей численностью 11 человек, предоставлены социальные выплаты на приобретение жилья или строительство индивидуального жилого дома.  Объем финансирования  составил 2,49 млн рублей, в том числе средства федерального бюджета  – 0,26 млн  рублей, из областного бюджета направлено 1,47 млн рублей, из бюджета города – 0,76 млн рублей.</w:t>
      </w:r>
    </w:p>
    <w:p>
      <w:pPr>
        <w:pStyle w:val="Style25"/>
        <w:tabs>
          <w:tab w:val="clear" w:pos="720"/>
          <w:tab w:val="left" w:pos="0" w:leader="none"/>
          <w:tab w:val="left" w:pos="993" w:leader="none"/>
        </w:tabs>
        <w:autoSpaceDE w:val="false"/>
        <w:spacing w:before="0" w:after="0"/>
        <w:ind w:left="0" w:firstLine="708"/>
        <w:contextualSpacing w:val="false"/>
        <w:rPr>
          <w:bCs/>
          <w:sz w:val="28"/>
          <w:szCs w:val="28"/>
        </w:rPr>
      </w:pPr>
      <w:r>
        <w:rPr>
          <w:sz w:val="28"/>
          <w:szCs w:val="28"/>
        </w:rPr>
        <w:t>В течение 2024 года заключено 46 договоров безвозмездной передачи жилых помещений (приватизации) и 151 договоров найма жилых помещений муниципального жилищного фонда. В четырех жилых помещениях муниципального жилищного фонда выполнен текущий ремонт за счет средств нанимателей с последующей компенсацией понесенных расходов за счет средств бюджета города.</w:t>
      </w:r>
    </w:p>
    <w:p>
      <w:pPr>
        <w:pStyle w:val="Normal"/>
        <w:tabs>
          <w:tab w:val="clear" w:pos="720"/>
          <w:tab w:val="left" w:pos="709"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В 2024 </w:t>
      </w:r>
      <w:r>
        <w:rPr>
          <w:rFonts w:cs="Times New Roman" w:ascii="Times New Roman" w:hAnsi="Times New Roman"/>
          <w:bCs/>
          <w:sz w:val="28"/>
          <w:szCs w:val="28"/>
        </w:rPr>
        <w:t xml:space="preserve">году в адрес Министерства строительства и инфраструктуры Челябинской области была направлена заявка на выделение денежных средств на  расселение аварийного жилищного фонда из 20 многоквартирных домов  в сумме </w:t>
      </w:r>
      <w:r>
        <w:rPr>
          <w:rFonts w:cs="Times New Roman" w:ascii="Times New Roman" w:hAnsi="Times New Roman"/>
          <w:sz w:val="28"/>
          <w:szCs w:val="28"/>
        </w:rPr>
        <w:t>1 153,267 млн рублей, а также заявка на предоставление субсидий молодым семьям  на улучшение жилищных условий в  сумме 1,0 млн рублей.</w:t>
      </w:r>
    </w:p>
    <w:p>
      <w:pPr>
        <w:pStyle w:val="Normal"/>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лагоустройство, пассажирские перевозки</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Основной задачей Администрации города Троицка в сфере благоустройства является организация работ по благоустройству и озеленению территории города, в том числе благоустройству общественных и дворовых территорий, ликвидации несанкционированных свалок мусора, обустройству и содержанию контейнерных площадок, организации работ по отлову и содержанию животных без владельцев, мероприятий по охране окружающей среды, муниципальных кладбищ, городских лесов. Вопросы благоустройства крайне важны для  создания комфортной городск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ы по благоустройству, озеленению территории города в 2024 году  проводились в рамках  муниципальной программы «Благоустройство города Троицка Челябинской области». Проведена сезонная обрезка деревьев, спил сухих и аварийных деревьев в центральной части города,  в отдаленных районах,  планирование  работ осуществлялось с учетом  запросов  жителей и депутатов  Собрания депутатов города Троицка. На эти цели направлено 3,0 млн рублей, что в  1,7 раза больше, чем в 2023 году.</w:t>
      </w:r>
    </w:p>
    <w:p>
      <w:pPr>
        <w:pStyle w:val="Style27"/>
        <w:ind w:firstLine="708"/>
        <w:jc w:val="both"/>
        <w:rPr>
          <w:bCs/>
          <w:iCs/>
          <w:sz w:val="28"/>
          <w:szCs w:val="28"/>
          <w:highlight w:val="yellow"/>
        </w:rPr>
      </w:pPr>
      <w:r>
        <w:rPr>
          <w:bCs/>
          <w:iCs/>
          <w:sz w:val="28"/>
          <w:szCs w:val="28"/>
        </w:rPr>
        <w:t xml:space="preserve">Проведены работы по озеленению территории города согласно схеме размещения цветников, газонов в знаковых местах и на гостевых маршрутах, выполнены работы по посадке цветов, оформлению клумб, вазонов, на озеленение направлено 1,5 млн рублей. Проводилась  работа  с управляющими компаниями  многоквартирных жилых домов по  благоустройству и озеленению дворовых территорий. </w:t>
      </w:r>
      <w:r>
        <w:rPr>
          <w:sz w:val="28"/>
          <w:szCs w:val="28"/>
        </w:rPr>
        <w:t>На выполнение работ по зимнему и летнему содержанию дорог, автобусных остановок, мостов, ливневых канализаций, а также ямочный ремонт направлено 102,8 млн рублей, это в 1,8 раза больше, чем в 2023 году,  н</w:t>
      </w:r>
      <w:r>
        <w:rPr>
          <w:bCs/>
          <w:iCs/>
          <w:sz w:val="28"/>
          <w:szCs w:val="28"/>
        </w:rPr>
        <w:t>а содержание скверов и площадей  направлено 20,9 млн рублей, что в 1,6 раз больше  чем в 2023 году.</w:t>
      </w:r>
    </w:p>
    <w:p>
      <w:pPr>
        <w:pStyle w:val="Normal"/>
        <w:ind w:firstLine="709"/>
        <w:jc w:val="both"/>
        <w:rPr/>
      </w:pPr>
      <w:r>
        <w:rPr>
          <w:rFonts w:cs="Times New Roman" w:ascii="Times New Roman" w:hAnsi="Times New Roman"/>
          <w:sz w:val="28"/>
          <w:szCs w:val="28"/>
        </w:rPr>
        <w:t>Организациям и физическим лицам выдано</w:t>
      </w:r>
      <w:r>
        <w:rPr>
          <w:rFonts w:eastAsia="Calibri" w:cs="Times New Roman" w:ascii="Times New Roman" w:hAnsi="Times New Roman"/>
          <w:sz w:val="28"/>
          <w:szCs w:val="28"/>
          <w:lang w:eastAsia="en-US"/>
        </w:rPr>
        <w:t xml:space="preserve"> 16 порубочных билетов на вырубку </w:t>
      </w:r>
      <w:r>
        <w:rPr>
          <w:rFonts w:cs="Times New Roman" w:ascii="Times New Roman" w:hAnsi="Times New Roman"/>
          <w:sz w:val="28"/>
          <w:szCs w:val="28"/>
        </w:rPr>
        <w:t>зеленых насаждений с условием компенсационной выс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рекания  со стороны населения  по-прежнему вызывает  вопрос  обращения с твердыми коммунальными отходами и ликвидации несанкционированных свалок.  В рамках регионального проекта «Комплексная система обращения с твердыми коммунальными  национального проекта «Экология» на  обеспечение контейнерным сбором твердых коммунальных отходов в отчетном году  направлено 6, 386 млн рублей,  из них 6, 067 млн рублей -  средства областного бюджета. Оборудовано 45 контейнерных площадок на территории индивидуального жилого сектора, закуплено 184 металлических контейнеров  для  размещения  в индивидуальном  жилом секто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наказа избирателей депутата Собрания депутатов города Троицка  произведено оборудование контейнерной площадки по адресу: ул. им. Ю.А. Гагарина, в районе д. 28. На  2025 год запланировано обустройство 11 контейнерных площадок в  индивидуальном  жилом секторе, приобретение 80 металлических контейнеров для индивидуального  жилого сектора, приобретение 20 контейнеров - бункеров объемом 8 куб. метров. </w:t>
      </w:r>
    </w:p>
    <w:p>
      <w:pPr>
        <w:pStyle w:val="Normal"/>
        <w:ind w:firstLine="567"/>
        <w:jc w:val="both"/>
        <w:rPr/>
      </w:pPr>
      <w:r>
        <w:rPr>
          <w:rFonts w:cs="Times New Roman" w:ascii="Times New Roman" w:hAnsi="Times New Roman"/>
          <w:sz w:val="28"/>
          <w:szCs w:val="28"/>
        </w:rPr>
        <w:t>Н</w:t>
      </w:r>
      <w:r>
        <w:rPr>
          <w:rFonts w:eastAsia="Calibri" w:cs="Times New Roman" w:ascii="Times New Roman" w:hAnsi="Times New Roman"/>
          <w:bCs/>
          <w:sz w:val="28"/>
          <w:szCs w:val="28"/>
          <w:lang w:eastAsia="en-US"/>
        </w:rPr>
        <w:t>а выполнение работ по содержанию санкционированной свалки  из бюджета города направлено 0,627 млн рублей.</w:t>
      </w:r>
      <w:r>
        <w:rPr>
          <w:rFonts w:cs="Times New Roman" w:ascii="Times New Roman" w:hAnsi="Times New Roman"/>
          <w:sz w:val="28"/>
          <w:szCs w:val="28"/>
        </w:rPr>
        <w:t xml:space="preserve"> В ходе выполнения работ выявлены очаги возгорания и задымления, произведена их локализация и ликвидация  с применением тяжелой специализированной техники, организован  пропускной режим и охрана территории. На проведение мероприятия  по формированию тела свалки в границах земельного участка, занятого  городской свалкой, во исполнение  предостережения  Министерства экологии Челябинской области выделены 2,554 млн рублей, все работы выполнены в соответствии с требованиями технического задания.</w:t>
      </w:r>
    </w:p>
    <w:p>
      <w:pPr>
        <w:pStyle w:val="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выполнения первичных мер пожарной безопасности в рамках муниципальной программы «Снижение рисков и смягчение последствий чрезвычайных ситуаций природного и техногенного характера в городе Троицке» дважды за год  проводились работы по опашке и устройству противопожарных заградительных полос  вокруг городских лесов и окраин населенных пунктов, граничащих с лесной зоной. Для предупреждения и тушения лесных пожаров, а также пресечения незаконной деятельности в городских лесах патрульно-контрольная группа   в течение пожароопасного периода  осуществляла объезды по маршруту патрулирования. Пожаров и незаконной деятельности в городских лесах в 2024 году не выявл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исключения возможного перехода природного пожара                                         на территорию города проведены работы по созданию минерализованных полос шириной до 10 м вокруг территории Троицкого городского округа,  из бюджета города были выделены дополнительные средства в сумме 415,0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а работа по обследованию пожарных гидрантов на сетях наружного водоснабжения, по результатам подведены итоги о состоянии пожарных гидрантов, уточнен перечень неисправных, разработаны мероприятия по приведению пожарных гидрантов в исправное состояние. Работы по техническому обслуживанию и ремонту пожарных гидрантов выполнялись МУП «Электротепловые сети» согласно утвержденному плану-графи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2024 год  были заключены два соглашения:                                </w:t>
      </w:r>
      <w:r>
        <w:rPr>
          <w:rFonts w:cs="Times New Roman" w:ascii="Times New Roman" w:hAnsi="Times New Roman"/>
          <w:b/>
          <w:sz w:val="28"/>
          <w:szCs w:val="28"/>
        </w:rPr>
        <w:t xml:space="preserve">     </w:t>
      </w:r>
    </w:p>
    <w:p>
      <w:pPr>
        <w:pStyle w:val="Style25"/>
        <w:numPr>
          <w:ilvl w:val="0"/>
          <w:numId w:val="3"/>
        </w:numPr>
        <w:spacing w:before="0" w:after="0"/>
        <w:ind w:left="0" w:firstLine="426"/>
        <w:contextualSpacing w:val="false"/>
        <w:rPr/>
      </w:pPr>
      <w:r>
        <w:rPr>
          <w:sz w:val="28"/>
          <w:szCs w:val="28"/>
        </w:rPr>
        <w:t xml:space="preserve"> </w:t>
      </w:r>
      <w:r>
        <w:rPr>
          <w:sz w:val="28"/>
          <w:szCs w:val="28"/>
        </w:rPr>
        <w:t>между Администрацией города Троицка, 7-й пожарно-спасательным отрядом федеральной пожарной службы МЧС России</w:t>
      </w:r>
      <w:r>
        <w:rPr>
          <w:b/>
          <w:sz w:val="28"/>
          <w:szCs w:val="28"/>
        </w:rPr>
        <w:t xml:space="preserve"> </w:t>
      </w:r>
      <w:r>
        <w:rPr>
          <w:sz w:val="28"/>
          <w:szCs w:val="28"/>
        </w:rPr>
        <w:t>по Челябинской области и МУП «Электротепловые сети»  о взаимодействии в целях обеспечения подвоза воды для предупреждения распространения чрезвычайных ситуаций и проведения аварийно-спасательных работ;</w:t>
      </w:r>
    </w:p>
    <w:p>
      <w:pPr>
        <w:pStyle w:val="Style25"/>
        <w:numPr>
          <w:ilvl w:val="0"/>
          <w:numId w:val="3"/>
        </w:numPr>
        <w:spacing w:before="0" w:after="0"/>
        <w:ind w:left="0" w:firstLine="426"/>
        <w:contextualSpacing w:val="false"/>
        <w:rPr>
          <w:sz w:val="28"/>
          <w:szCs w:val="28"/>
        </w:rPr>
      </w:pPr>
      <w:r>
        <w:rPr>
          <w:sz w:val="28"/>
          <w:szCs w:val="28"/>
        </w:rPr>
        <w:t xml:space="preserve"> </w:t>
      </w:r>
      <w:r>
        <w:rPr>
          <w:sz w:val="28"/>
          <w:szCs w:val="28"/>
        </w:rPr>
        <w:t xml:space="preserve">между Администрацией города Троицка и Челябинским областным бюджетным учреждением «Увельский лесхоз» о взаимодействии по предупреждению возникновения и развития чрезвычайных ситуаций в пожароопасный сезон 2024 года по тушению ландшафтных (природных) пожаров с использованием пожарной техники  и оборудования, силами и средствами Увельского лесхоза,  с возмещением расходов за счет средств  городского бюджета. В отчетном году  ландшафтных пожаров не было. </w:t>
      </w:r>
    </w:p>
    <w:p>
      <w:pPr>
        <w:pStyle w:val="Normal"/>
        <w:shd w:fill="FFFFFF" w:val="clear"/>
        <w:ind w:firstLine="709"/>
        <w:jc w:val="both"/>
        <w:textAlignment w:val="baseline"/>
        <w:rPr/>
      </w:pPr>
      <w:r>
        <w:rPr>
          <w:rFonts w:cs="Times New Roman" w:ascii="Times New Roman" w:hAnsi="Times New Roman"/>
          <w:sz w:val="28"/>
          <w:szCs w:val="28"/>
        </w:rPr>
        <w:t xml:space="preserve">В целях предупреждения пожаров и обеспечения безопасности                                                        проживания в многоквартирных домах, защиты жизни и здоровья граждан                     до управляющих организаций доведена информация о необходимости выполнения первичных мер пожарной безопасности в многоквартирных домах: проведение осмотров, </w:t>
      </w:r>
      <w:r>
        <w:rPr>
          <w:rFonts w:cs="Times New Roman" w:ascii="Times New Roman" w:hAnsi="Times New Roman"/>
          <w:bCs/>
          <w:sz w:val="28"/>
          <w:szCs w:val="28"/>
          <w:shd w:fill="FFFFFF" w:val="clear"/>
        </w:rPr>
        <w:t xml:space="preserve">обеспечение работоспособного состояния пожарных лестниц, проходов, выходов, систем аварийного освещения, пожаротушения, сигнализации, противопожарного водоснабжения, средств противопожарной защиты. </w:t>
      </w:r>
      <w:r>
        <w:rPr>
          <w:rFonts w:cs="Times New Roman" w:ascii="Times New Roman" w:hAnsi="Times New Roman"/>
          <w:sz w:val="28"/>
          <w:szCs w:val="28"/>
        </w:rPr>
        <w:t>С председателями  садоводческих товариществ проведены беседы и выданы рекомендации о необходимости проведения профилактических мероприятий по предупреждению пожаров на закрепленных территориях.</w:t>
      </w:r>
    </w:p>
    <w:p>
      <w:pPr>
        <w:pStyle w:val="Normal"/>
        <w:ind w:firstLine="709"/>
        <w:jc w:val="both"/>
        <w:rPr/>
      </w:pPr>
      <w:r>
        <w:rPr>
          <w:rFonts w:cs="Times New Roman" w:ascii="Times New Roman" w:hAnsi="Times New Roman"/>
          <w:color w:val="000000"/>
          <w:sz w:val="28"/>
          <w:szCs w:val="28"/>
        </w:rPr>
        <w:t xml:space="preserve">На осуществление переданных полномочий </w:t>
      </w:r>
      <w:r>
        <w:rPr>
          <w:rFonts w:eastAsia="Calibri" w:cs="Times New Roman" w:ascii="Times New Roman" w:hAnsi="Times New Roman"/>
          <w:sz w:val="28"/>
          <w:szCs w:val="28"/>
          <w:lang w:eastAsia="en-US"/>
        </w:rPr>
        <w:t>по обращению с животными без владельцев</w:t>
      </w:r>
      <w:r>
        <w:rPr>
          <w:rFonts w:cs="Times New Roman" w:ascii="Times New Roman" w:hAnsi="Times New Roman"/>
          <w:color w:val="000000"/>
          <w:sz w:val="28"/>
          <w:szCs w:val="28"/>
        </w:rPr>
        <w:t xml:space="preserve"> в соответствии сзаконом Челябинской области от 30.12.2019 г. №72-ЗО «</w:t>
      </w:r>
      <w:r>
        <w:rPr>
          <w:rFonts w:cs="Times New Roman" w:ascii="Times New Roman" w:hAnsi="Times New Roman"/>
          <w:sz w:val="28"/>
          <w:szCs w:val="28"/>
        </w:rPr>
        <w:t>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 xml:space="preserve">из областного бюджета в отчетном году выделены субвенции в размере 1,592 млн рублей, из бюджета города  выделено 1,1 млн рублей. </w:t>
      </w:r>
      <w:r>
        <w:rPr>
          <w:rFonts w:cs="Times New Roman" w:ascii="Times New Roman" w:hAnsi="Times New Roman"/>
          <w:sz w:val="28"/>
          <w:szCs w:val="28"/>
        </w:rPr>
        <w:t xml:space="preserve">За 2024 год отловлено и передано на содержание в приют 121животное  без владельцев. Поступило 286 заявок на отлов животных без владельцев, в приоритетном порядке рассматриваются заявки об отлове животных в местах, находящихся в границах территорий образовательных, медицинских организаций, организаций социального обслуживания. </w:t>
      </w:r>
    </w:p>
    <w:p>
      <w:pPr>
        <w:pStyle w:val="Normal"/>
        <w:tabs>
          <w:tab w:val="clear" w:pos="720"/>
          <w:tab w:val="left" w:pos="0" w:leader="none"/>
        </w:tabs>
        <w:ind w:firstLine="705"/>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Благоустройство города Троицка Челябинской области» на содержание 8 кладбищ, из них 3 действующих и 5 закрытых,  из бюджета города  направлено  3,473 млн рублей.</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щественный транспорт играет важную роль в жизни города, выполняя ряд социальных функций. Основными задачами транспортной отрасли является полное, своевременное и качественное удовлетворение потребностей населения в перевозках, повышение экономической эффективности работы транспорт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еревозку пассажиров по муниципальным маршрутам регулярных перевозок в границах города  осуществляют 3 организации частной формы собственности и муниципальное унитарное предприятие МУП «Троицкое ПАТП им. Е.М. Мокеева».</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2024 г. муниципальным предприятием перевезено 1 101,100 тыс. пассажиров, выполнено 6 562,100 тыс. пассажиро-километров,  исполнено 6 259 рейсов. Доля услуг по перевозке пассажиров индивидуальными предпринимателями  составила за 2024 год 35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селением  все более  востребованы   единые  транспортные  карты, преимуществом которых является возможность проезда на транспортных средствах любого перевозчика, осуществляющего деятельность на территории города, а также возможность воспользоваться бесплатной пересадкой на маршрут другого направления в течение  30 минут. Реализацией транспортных карт занимается муниципальное предприятие, в  перевозке пассажиров  на муниципальных маршрутах участвует 49 транспортных единиц. </w:t>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На организацию регулярных перевозок пассажиров и багажа автомобильным транспортом по муниципальным маршрутам регулярных перевозок в городе Троицке направлены субсидии в размере  </w:t>
      </w:r>
      <w:r>
        <w:rPr>
          <w:rFonts w:cs="Times New Roman" w:ascii="Times New Roman" w:hAnsi="Times New Roman"/>
          <w:bCs/>
          <w:sz w:val="28"/>
          <w:szCs w:val="28"/>
        </w:rPr>
        <w:t xml:space="preserve">9, 476 млн рублей, в том </w:t>
      </w:r>
      <w:r>
        <w:rPr>
          <w:rFonts w:cs="Times New Roman" w:ascii="Times New Roman" w:hAnsi="Times New Roman"/>
          <w:sz w:val="28"/>
          <w:szCs w:val="28"/>
        </w:rPr>
        <w:t>числе из областного бюджета  -  5,686 млн рублей, из бюджета города  -  3,790 млн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Сохранено предоставление льгот на городские пассажирские перевозки школьникам и  студентам. По муниципальной программе «Перевозка льготных категорий граждан в пассажирском транспорте в городе Троицке» перевозчикам предоставляется субсидия в целях возмещения недополученных доходов от перевозки льготных категорий граждан в сумме 6,59 млн рублей. За  год реализовано 6005 льготных проездных билетов (для школьников,  студентов, детям мобилизованных), что на  388 билетов меньше, чем в 2023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овано 1048 льготных проездных билетов пенсионерам-садоводам                     и лицам, достигшим возраста 55 лет и 60 лет (соответственно женщины                                            и мужчины), и членам их семей, являющихся пенсионерами и лицами, достигшими возраста 55 лет и 60 лет (соответственно женщины и мужчины). Субсидия на компенсацию перевозчикам расходов, связанных с предоставлением льгот по оплате проезда по садовым сезонным маршрутам,  составила 0,907 млн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ом, в рамках  муниципальной программы «Перевозка льготных категорий граждан в пассажирском транспорте в городе Троицке» на внутригородские перевозки   выделено  субсидий в размере 18,477 млн рублей, что на 3,34 млн рублей (на 22,05 %) больше, чем в 2023 год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муниципальную собственность  приобретено и передано в муниципальное предприятие для осуществления перевозок по муниципальным маршрутам 4 автобуса ПАЗ 320435-04 </w:t>
      </w:r>
      <w:r>
        <w:rPr>
          <w:rFonts w:cs="Times New Roman" w:ascii="Times New Roman" w:hAnsi="Times New Roman"/>
          <w:sz w:val="28"/>
          <w:szCs w:val="28"/>
        </w:rPr>
        <w:t>стоимостью 32,3 млн рублей</w:t>
      </w:r>
      <w:r>
        <w:rPr>
          <w:rFonts w:eastAsia="Calibri" w:cs="Times New Roman" w:ascii="Times New Roman" w:hAnsi="Times New Roman"/>
          <w:sz w:val="28"/>
          <w:szCs w:val="28"/>
          <w:lang w:eastAsia="en-US"/>
        </w:rPr>
        <w:t xml:space="preserve">, оборудованных современными системами безопасности. В рамках исполнения наказа </w:t>
      </w:r>
      <w:r>
        <w:rPr>
          <w:rFonts w:cs="Times New Roman" w:ascii="Times New Roman" w:hAnsi="Times New Roman"/>
          <w:sz w:val="28"/>
          <w:szCs w:val="28"/>
        </w:rPr>
        <w:t xml:space="preserve">депутата Собрания депутатов города Троицка произведен  демонтаж остановочного комплекса «Банк» по ул. Советской и его монтаж на остановку общественного транспорта «Гаражи» в пос. Южный после ремон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нареканиями граждан на качество пассажирских перевозок  назрел  вопрос о необходимости  пересмотра  маршрутной  сети городского пассажирского транспорта  с учетом требований безопасности дорожного движения, анализа пассажиропотока, планов жилищного, культурно-бытового и дорожного строительства и предложений граждан, перевозчиков, предприятий и организаций.</w:t>
      </w:r>
    </w:p>
    <w:p>
      <w:pPr>
        <w:pStyle w:val="TextBodyIndent"/>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left="0" w:hanging="0"/>
        <w:rPr>
          <w:rFonts w:ascii="Times New Roman" w:hAnsi="Times New Roman" w:cs="Times New Roman"/>
          <w:b/>
          <w:b/>
          <w:i/>
          <w:i/>
          <w:sz w:val="28"/>
          <w:szCs w:val="28"/>
        </w:rPr>
      </w:pPr>
      <w:r>
        <w:rPr>
          <w:rFonts w:cs="Times New Roman" w:ascii="Times New Roman" w:hAnsi="Times New Roman"/>
          <w:b/>
          <w:sz w:val="28"/>
          <w:szCs w:val="28"/>
        </w:rPr>
        <w:t>Социальные показате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ами социальной политики в отчетном году были определены:  повышение уровня жизни населения, оказание адресной поддержки нуждающимся семьям, обеспечение  стабильной социальной обстановки, поддержка участников специальной военной операции  и членов их семей. </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ечение года на крупных и средних предприятиях города был обеспечен стабильный рост заработной платы. Среднемесячная заработная плата по предприятиям и учреждениям города за 11 месяцев 2024 года  составила  54 964,4 рублей,  что на 17,2 %  выше уровня аналогичного периода 2023 года. Просроченной задолженности по выплате заработной платы работникам предприятий и организаций по данным государственной статистики на  01.01.2025 года нет. В течение года работала горячая линия по фактам несвоевременной выплаты заработной платы, по «серым схемам» выплаты заработной платы, нарушению иных  требований  трудового законодательства, на которую поступали только индивидуальные  обращения от граждан, все  вопросы были реш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25 года уровень зарегистрированной безработицы составил 0,29 %, что на 54,7 % меньше, чем на 01.01.2024 года. Численность официально зарегистрированных безработных составила 101 человек (на 01.01.2024 года – 181 человек). ОКУ «Центр занятости населения города Троицка» проводилась работа по реализации мероприятий, стимулирующих работодателей на создание рабочих мест и  трудоустройство безработных  граждан, по переобучению, профориентации. В отчетном году на всех объектах экономики и социальной сферы создано 57 новых рабочих мест.</w:t>
      </w:r>
    </w:p>
    <w:p>
      <w:pPr>
        <w:pStyle w:val="Normal"/>
        <w:widowControl w:val="false"/>
        <w:shd w:fill="FFFFFF" w:val="clear"/>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В течение года вела деятельность Троицкая городская трехсторонняя комиссия по регулированию социально-трудовых отношений. На заседаниях рассмотрены вопросы социальной и экономической направленности: об индексации заработной платы, о ситуации на рынке труда, о мерах социальной поддержки населения, об областном конкурсе «Лучший социально ответственный работодатель года», о мероприятиях по привлечению населения к занятиям спортом, о проектах по развитию города  и др.  В отчетном году зарегистрировано 25 коллективных договоров и дополнительных соглашений  к ним. Все коллективные договоры носят социально-ориентированный характер, содержат разделы «Социальные льготы и гарантии», «Охрана труда». В рамках действующего трехстороннего соглашения по регулированию социально-трудовых отношений, заключенного между  Троицкой ассоциацией профсоюзных организаций, Троицким городским объединением работодателей и Администрацией города Троицка на 2023-2025 годы,  актуализирован паспорт развития социального партнерства, проведен анализ развития профсоюзного движения и мониторинг уровня заработной платы на предприятиях и в учреждениях, утвержден план работы Троицкой городской трехсторонней комиссии по регулированию социально-трудовых отношений на 2025 год. Реализованы мероприятия  муниципальной программы «Улучшение условий и охраны труда в городе Троицке»,  которая нацелена на  обеспечение прав и гарантий работников на безопасные условия труда, на реализацию превентивных мер, направленных на улучшение условий труда работников, снижение уровня производственного травматизма, внедрение культуры безопасного труда.</w:t>
      </w:r>
    </w:p>
    <w:p>
      <w:pPr>
        <w:pStyle w:val="Style26"/>
        <w:spacing w:before="0" w:after="0"/>
        <w:ind w:firstLine="709"/>
        <w:jc w:val="both"/>
        <w:textAlignment w:val="baseline"/>
        <w:rPr/>
      </w:pPr>
      <w:r>
        <w:rPr>
          <w:sz w:val="28"/>
          <w:szCs w:val="28"/>
        </w:rPr>
        <w:t xml:space="preserve">В 2024 году на обеспечение социальной поддержки различных категорий граждан, предоставление социальных услуг населению, выплату пособий и компенсаций через Управление социальной защиты населения направлено 489,8 млн рублей, в том числе из средств федерального бюджета –51,65 млн рублей, из средств областного бюджета – 413,5 млн рублей, из средств городского бюджета – 24,64 млн рублей.  </w:t>
      </w:r>
      <w:r>
        <w:rPr>
          <w:sz w:val="28"/>
          <w:szCs w:val="28"/>
          <w:shd w:fill="FFFFFF" w:val="clear"/>
        </w:rPr>
        <w:t>Кроме того, Министерством социальных отношений Челябинской области направлены непосредственно гражданам средства на выплату пособий на общую сумму   341,72 млн рублей.</w:t>
      </w:r>
    </w:p>
    <w:p>
      <w:pPr>
        <w:pStyle w:val="Style26"/>
        <w:spacing w:before="0" w:after="0"/>
        <w:ind w:firstLine="709"/>
        <w:jc w:val="both"/>
        <w:textAlignment w:val="baseline"/>
        <w:rPr>
          <w:sz w:val="28"/>
          <w:szCs w:val="28"/>
        </w:rPr>
      </w:pPr>
      <w:r>
        <w:rPr>
          <w:sz w:val="28"/>
          <w:szCs w:val="28"/>
        </w:rPr>
        <w:t xml:space="preserve">Посредством предоставления мер социальной поддержки ежегодно поддерживается материальное положение около 10000 жителей города – ветеранов, инвалидов, реабилитированных и репрессированных граждан и граждан, имеющих иные льготные категории. Объем бюджетных средств на эти цели составил 171,4 млн рублей. </w:t>
      </w:r>
      <w:r>
        <w:rPr>
          <w:rStyle w:val="StrongEmphasis"/>
          <w:color w:val="343432"/>
          <w:sz w:val="28"/>
          <w:szCs w:val="28"/>
          <w:shd w:fill="FFFFFF" w:val="clear"/>
        </w:rPr>
        <w:t>П</w:t>
      </w:r>
      <w:r>
        <w:rPr>
          <w:sz w:val="28"/>
          <w:szCs w:val="28"/>
          <w:shd w:fill="FFFFFF" w:val="clear"/>
        </w:rPr>
        <w:t>о инициативе Губернатора </w:t>
      </w:r>
      <w:r>
        <w:rPr>
          <w:rStyle w:val="StrongEmphasis"/>
          <w:sz w:val="28"/>
          <w:szCs w:val="28"/>
          <w:shd w:fill="FFFFFF" w:val="clear"/>
        </w:rPr>
        <w:t>Челябинской области</w:t>
      </w:r>
      <w:r>
        <w:rPr>
          <w:sz w:val="28"/>
          <w:szCs w:val="28"/>
          <w:shd w:fill="FFFFFF" w:val="clear"/>
        </w:rPr>
        <w:t xml:space="preserve">  выплату в виде единовременной социальной помощи в размере 800 рублей гражданам пожилого возраста получили 23 489 человек, в том числе граждане Троицкого муниципального района, на эти цели направлено из областного бюджета 18,79  млн рублей.</w:t>
      </w:r>
    </w:p>
    <w:p>
      <w:pPr>
        <w:pStyle w:val="Style26"/>
        <w:spacing w:before="0" w:after="0"/>
        <w:ind w:firstLine="709"/>
        <w:jc w:val="both"/>
        <w:textAlignment w:val="baseline"/>
        <w:rPr>
          <w:sz w:val="28"/>
          <w:szCs w:val="28"/>
          <w:shd w:fill="FFFFFF" w:val="clear"/>
        </w:rPr>
      </w:pPr>
      <w:r>
        <w:rPr>
          <w:sz w:val="28"/>
          <w:szCs w:val="28"/>
          <w:shd w:fill="FFFFFF" w:val="clear"/>
        </w:rPr>
        <w:t>В 2024 году продолжено предоставление социальной помощи на основании социального контракта, который помогает выйти из трудной жизненной ситуации малоимущим гражданам: получить востребованную профессию, приобрести предметы первой необходимости, завести подсобное хозяйство, осуществлять индивидуальную предпринимательскую деятельность. Полученные в рамках социального контракта средства позволяют выйти семье (гражданину) на постоянное самообеспечение и, как следствие, повысить уровень жизни семьи (гражданина).  Максимальный размер предоставления помощи на основании социального контракта в 2024 году составил 380,0 тыс. рублей. По итогам  года на территории города Троицка заключено 55 социальных контрактов, охвачено 144 человека, сумма выплат составила  14,32 млн рублей.</w:t>
      </w:r>
    </w:p>
    <w:p>
      <w:pPr>
        <w:pStyle w:val="Style26"/>
        <w:spacing w:before="0" w:after="0"/>
        <w:ind w:firstLine="709"/>
        <w:jc w:val="both"/>
        <w:textAlignment w:val="baseline"/>
        <w:rPr/>
      </w:pPr>
      <w:r>
        <w:rPr>
          <w:sz w:val="28"/>
          <w:szCs w:val="28"/>
        </w:rPr>
        <w:t>Важным направлением является работа по организации </w:t>
      </w:r>
      <w:r>
        <w:rPr>
          <w:rStyle w:val="StrongEmphasis"/>
          <w:sz w:val="28"/>
          <w:szCs w:val="28"/>
        </w:rPr>
        <w:t>социальной защиты семьи и детей</w:t>
      </w:r>
      <w:r>
        <w:rPr>
          <w:sz w:val="28"/>
          <w:szCs w:val="28"/>
        </w:rPr>
        <w:t>. Это все категории семей: малообеспеченные, неполные, многодетные, социально опасные, семьи, находящиеся в трудной жизненной ситуации. Семьям, имеющим детей, выплачиваются ежемесячные и единовременные пособия, количество получателей пособий в 2024 году составило более 1100 человек. Всего на оказание содействия росту реальных доходов семьям с детьми было  направлено 9,4 млн рублей. С 1 июля 2024 года введена новая мера поддержки многодетных семей в виде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 в размере 10 000 рублей на каждого ребенка. Помощь получили 1460 детей на общую сумму 14,6 млн рублей. Оказана поддержка малоимущим семьям с ребенком-инвалидом  в виде  выплаты социального пособия на подготовку детей к школе в размере 1500 рублей на ребенка. Данную помощь в 2024 году получили 26 детей, на эти цели направлено 39,0 тыс рублей.</w:t>
      </w:r>
    </w:p>
    <w:p>
      <w:pPr>
        <w:pStyle w:val="Normal"/>
        <w:shd w:fill="FFFFFF" w:val="clear"/>
        <w:ind w:firstLine="709"/>
        <w:jc w:val="both"/>
        <w:rPr/>
      </w:pPr>
      <w:r>
        <w:rPr>
          <w:rStyle w:val="StrongEmphasis"/>
          <w:rFonts w:cs="Times New Roman" w:ascii="Times New Roman" w:hAnsi="Times New Roman"/>
          <w:sz w:val="28"/>
          <w:szCs w:val="28"/>
        </w:rPr>
        <w:t xml:space="preserve">В 2024 году продолжена реализация мероприятий в рамках национального проекта «Демография», </w:t>
      </w:r>
      <w:r>
        <w:rPr>
          <w:rStyle w:val="StrongEmphasis"/>
          <w:rFonts w:cs="Times New Roman" w:ascii="Times New Roman" w:hAnsi="Times New Roman"/>
          <w:sz w:val="28"/>
          <w:szCs w:val="28"/>
          <w:shd w:fill="FFFFFF" w:val="clear"/>
        </w:rPr>
        <w:t>направленных на создание благоприятных условий для жизни семей с детьми:</w:t>
      </w:r>
      <w:r>
        <w:rPr>
          <w:rFonts w:cs="Times New Roman" w:ascii="Times New Roman" w:hAnsi="Times New Roman"/>
          <w:sz w:val="28"/>
          <w:szCs w:val="28"/>
          <w:shd w:fill="FFFFFF" w:val="clear"/>
        </w:rPr>
        <w:t xml:space="preserve"> выплату областного единовременного пособияв связи с рождением первого ребенка  получили 378 человек  на сумму 2,55 млн рублей,  ежемесячную денежную выплату на третьего и последующих детей получили 235 человек  на сумму 27,06 млн рублей, областной материнский капитал  получили  115 человек на сумму 13,23 млн рублей. </w:t>
      </w:r>
      <w:r>
        <w:rPr>
          <w:rFonts w:cs="Times New Roman" w:ascii="Times New Roman" w:hAnsi="Times New Roman"/>
          <w:sz w:val="28"/>
          <w:szCs w:val="28"/>
        </w:rPr>
        <w:t>Многодетным семьям предоставлялись дополнительные меры социальной поддержки на оплату жилищно-коммунальных услуг. Общая сумма выделенных  средств в 2024 году составила 15,75  млн рублей (в 2023 году – 12,27 млн рублей), поддержку получили 749 семей.</w:t>
      </w:r>
    </w:p>
    <w:p>
      <w:pPr>
        <w:pStyle w:val="Style26"/>
        <w:spacing w:before="0" w:after="0"/>
        <w:ind w:firstLine="709"/>
        <w:jc w:val="both"/>
        <w:textAlignment w:val="baseline"/>
        <w:rPr/>
      </w:pPr>
      <w:r>
        <w:rPr>
          <w:sz w:val="28"/>
          <w:szCs w:val="28"/>
        </w:rPr>
        <w:t>На</w:t>
      </w:r>
      <w:r>
        <w:rPr>
          <w:b/>
          <w:sz w:val="28"/>
          <w:szCs w:val="28"/>
        </w:rPr>
        <w:t> </w:t>
      </w:r>
      <w:r>
        <w:rPr>
          <w:rStyle w:val="StrongEmphasis"/>
          <w:sz w:val="28"/>
          <w:szCs w:val="28"/>
        </w:rPr>
        <w:t>реализацию государственных полномочий по предоставлению мер социальной поддержки детям–сиротам</w:t>
      </w:r>
      <w:r>
        <w:rPr>
          <w:sz w:val="28"/>
          <w:szCs w:val="28"/>
        </w:rPr>
        <w:t> и детям, оставшимся без попечения родителей, в 2024 году было предусмотрено 55,67 млн рублей (в 2023 году – 54,5 млн рублей). Средства  направлены на содержание ребенка в семье опекуна и приемной семье, а также вознаграждение, причитающееся приемному родителю. На содержание детей-сирот и детей, оставшихся без попечения родителей, в муниципальном казенном учреждении «Центр помощи детям-сиротам и детям, оставшимся без попечения родителей» города Троицка Челябинской области направлено 33,06 млн рублей (в 2023 году – 30,33 млн рублей).</w:t>
      </w:r>
    </w:p>
    <w:p>
      <w:pPr>
        <w:pStyle w:val="Style26"/>
        <w:spacing w:before="0" w:after="0"/>
        <w:ind w:firstLine="709"/>
        <w:jc w:val="both"/>
        <w:textAlignment w:val="baseline"/>
        <w:rPr/>
      </w:pPr>
      <w:r>
        <w:rPr>
          <w:sz w:val="28"/>
          <w:szCs w:val="28"/>
        </w:rPr>
        <w:t>В 2024 году на социальное обслуживание населения было направлено 54,02 млн рублей,  (в 2023 году – 49,6 млн рублей). Средства выделены  на содержание детей в МКУ «Приют»  и на социальное обслуживание граждан пожилого возраста и инвалидов, нуждающихся в социальных услугах, оказываемых МБУ «Комплексный центр».</w:t>
      </w:r>
      <w:r>
        <w:rPr>
          <w:sz w:val="28"/>
          <w:szCs w:val="28"/>
          <w:shd w:fill="FFFFFF" w:val="clear"/>
        </w:rPr>
        <w:t xml:space="preserve"> На п</w:t>
      </w:r>
      <w:r>
        <w:rPr>
          <w:sz w:val="28"/>
          <w:szCs w:val="28"/>
        </w:rPr>
        <w:t>редоставление субсидий на оплату жилого помещения и коммунальных услуг в 2024 году направлено 87,23 млн рублей, субсидии получили более 5000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униципальную собственность для обеспечения детей-сирот и детей, оставшихся без попечения родителей, а также лиц из их числа, по договору найма специализированного жилого помещения благоустроенными жилыми помещениями,  приобретено 15  квартирна общую сумму 33,91 млн рублей.</w:t>
      </w:r>
    </w:p>
    <w:p>
      <w:pPr>
        <w:pStyle w:val="Heading2"/>
        <w:ind w:firstLine="709"/>
        <w:rPr/>
      </w:pPr>
      <w:r>
        <w:rPr>
          <w:sz w:val="28"/>
          <w:szCs w:val="28"/>
        </w:rPr>
        <w:t xml:space="preserve">В 2024 году продолжена работа по оказанию мер социальной поддержки отдельным категориям граждан и их семьям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единовременная выплата в размере 1500 тыс. рублей,  единовременная выплата в размере 20 тыс. рублей на каждого несовершеннолетнего ребенка, единовременная выплата на внутридомовое газовоеоборудование в размере фактической стоимости оборудования и работ, но не более 200 тыс. рублей, бесплатное социальное обслуживание на дому пожилых членов семьи, а также инвалидов 1 и 2 групп,  внеочередное предоставление мест в стационарных учреждениях социального обслуживания членам семьи, признанным нуждающимися в стационарном обслуживании,  единовременная выплата </w:t>
      </w:r>
      <w:r>
        <w:rPr>
          <w:sz w:val="28"/>
          <w:szCs w:val="28"/>
          <w:shd w:fill="FFFFFF" w:val="clear"/>
        </w:rPr>
        <w:t xml:space="preserve">членам семей погибших (умерших) военнослужащих, мобилизованных, добровольцев в размере 1000 тыс. рублей, </w:t>
      </w:r>
      <w:r>
        <w:rPr>
          <w:sz w:val="28"/>
          <w:szCs w:val="28"/>
        </w:rPr>
        <w:t>единовременная выплата, связанная с ранением, в размере 300 тыс. рублей.</w:t>
      </w:r>
    </w:p>
    <w:p>
      <w:pPr>
        <w:pStyle w:val="Normal"/>
        <w:tabs>
          <w:tab w:val="clear" w:pos="720"/>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эффективности поддержки социально  незащищенных категорий населения реализованы муниципальные программы: «О дополнительных мерах социальной защиты и поддержки ветеранов и льготных категорий граждан и семей на территории города Троицка»  (21,27 млн рублей),  «Формирование доступной среды для инвалидов и маломобильных групп населения на территории города Троицка» (10 тыс. рублей),  «Поддержка социально ориентированных некоммерческих организаций и гражданских инициатив»  (1,7 млн рублей),  «Профилактика безнадзорности и правонарушений несовершеннолетних»  (94,57 тыс. рублей).</w:t>
      </w:r>
    </w:p>
    <w:p>
      <w:pPr>
        <w:pStyle w:val="Heading1"/>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Образование</w:t>
        <w:tab/>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образовательной политики  муниципальной системы образования в 2024 году являлось  создание условий предоставления  доступного и качественного образования в соответствии с современными требованиями,  в  интересах инновационного развития города.На эти цели направлены мероприятия  муниципальных программ «Развитие образования в городе Троицке», «Развитие дошкольного образования в городе Троицке» и региональных проектов  «Современная  школа»,  «Успех  каждого  ребенка»,  «Цифровая  образовательная среда», «Патриотическое воспитание граждан Российской Федерации», «Беспилотные авиационные систем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сохранена развитая сеть дошкольных образовательных организаций, обеспечена 100-процентная доступность дошкольного образования для детей в возрасте от 1,5 лет и старше. Доля детей в возрасте от 1 года до 6 лет, обеспеченных дошкольным образованием из числа нуждающихся в дошкольном образовании, составляет 100%. Во всех детских садах созданы условия  для получения </w:t>
      </w:r>
      <w:r>
        <w:rPr>
          <w:rFonts w:cs="Times New Roman" w:ascii="Times New Roman" w:hAnsi="Times New Roman"/>
          <w:color w:val="000000"/>
          <w:sz w:val="28"/>
          <w:szCs w:val="28"/>
        </w:rPr>
        <w:t xml:space="preserve">качественного образования </w:t>
      </w:r>
      <w:r>
        <w:rPr>
          <w:rFonts w:cs="Times New Roman" w:ascii="Times New Roman" w:hAnsi="Times New Roman"/>
          <w:sz w:val="28"/>
          <w:szCs w:val="28"/>
        </w:rPr>
        <w:t xml:space="preserve">детьми всех возрастных групп,  с учетом их психофизических особенностей, в том числе для </w:t>
      </w:r>
      <w:r>
        <w:rPr>
          <w:rFonts w:cs="Times New Roman" w:ascii="Times New Roman" w:hAnsi="Times New Roman"/>
          <w:color w:val="000000"/>
          <w:sz w:val="28"/>
          <w:szCs w:val="28"/>
        </w:rPr>
        <w:t>детей с ограниченными возможностями здоровья  в части коррекции их разви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общего образования обеспечена вариативность и доступность получения образования через реализацию федеральных образовательных программ, индивидуальных образовательных траекторий обучения согласно требованиям федеральных государственных образовательных стандартов, возможность обучаться в различных формах (очная, индивидуальная на дому, семейное образование) с учетом потребностей детей. </w:t>
      </w:r>
    </w:p>
    <w:p>
      <w:pPr>
        <w:pStyle w:val="Normal"/>
        <w:ind w:firstLine="708"/>
        <w:jc w:val="both"/>
        <w:rPr/>
      </w:pPr>
      <w:r>
        <w:rPr>
          <w:rFonts w:cs="Times New Roman" w:ascii="Times New Roman" w:hAnsi="Times New Roman"/>
          <w:sz w:val="28"/>
          <w:szCs w:val="28"/>
        </w:rPr>
        <w:t xml:space="preserve">Основными показателями успешности школьников являются качество знаний и успеваемость. В системе общего образования  в 2024 году 79,3 % школьников охвачено мониторингом качества образования, </w:t>
      </w:r>
      <w:r>
        <w:rPr>
          <w:rFonts w:cs="Times New Roman" w:ascii="Times New Roman" w:hAnsi="Times New Roman"/>
          <w:bCs/>
          <w:sz w:val="28"/>
          <w:szCs w:val="28"/>
        </w:rPr>
        <w:t xml:space="preserve">результаты которого </w:t>
      </w:r>
      <w:r>
        <w:rPr>
          <w:rFonts w:cs="Times New Roman" w:ascii="Times New Roman" w:hAnsi="Times New Roman"/>
          <w:sz w:val="28"/>
          <w:szCs w:val="28"/>
        </w:rPr>
        <w:t xml:space="preserve">в целом соответствуют региональным результатам. По итогам ЕГЭ в 2024 году средний взвешенный балл выпускников понизился на 1,82 балла и составил 57,89 против 59,71 в 2023 году.Средний балл ОГЭ по математике повысился и составил 3,53 (2023 г. – 3,34), по русскому языку понизился  и составил 3,65 (2023 г. – 3,88). </w:t>
      </w:r>
    </w:p>
    <w:p>
      <w:pPr>
        <w:pStyle w:val="Default"/>
        <w:ind w:firstLine="709"/>
        <w:jc w:val="both"/>
        <w:rPr>
          <w:sz w:val="28"/>
          <w:szCs w:val="28"/>
        </w:rPr>
      </w:pPr>
      <w:r>
        <w:rPr>
          <w:sz w:val="28"/>
          <w:szCs w:val="28"/>
        </w:rPr>
        <w:t xml:space="preserve">800 выпускников 9 классов и  все выпускники 11 классов (232 человека) получили аттестаты, из них 28 выпускников 9 классов и 32 выпускника 11 классов  получили аттестаты с отличием и награждены медалями «За особые успехи в учении». </w:t>
      </w:r>
    </w:p>
    <w:p>
      <w:pPr>
        <w:pStyle w:val="Default"/>
        <w:ind w:firstLine="709"/>
        <w:jc w:val="both"/>
        <w:rPr/>
      </w:pPr>
      <w:r>
        <w:rPr>
          <w:rFonts w:eastAsia="Times New Roman"/>
          <w:sz w:val="28"/>
          <w:szCs w:val="28"/>
          <w:shd w:fill="FFFFFF" w:val="clear"/>
          <w:lang w:eastAsia="ru-RU" w:bidi="ru-RU"/>
        </w:rPr>
        <w:t xml:space="preserve">В школах города реализуется профильное обучение старшеклассников. Учащиеся десятых и одиннадцатых классов получают образование по пяти профилям, предусмотренным с учётом запросов обучающихся и их родителей, </w:t>
      </w:r>
      <w:r>
        <w:rPr>
          <w:rFonts w:eastAsia="Times New Roman"/>
          <w:color w:val="000000"/>
          <w:sz w:val="28"/>
          <w:szCs w:val="28"/>
          <w:shd w:fill="FFFFFF" w:val="clear"/>
          <w:lang w:eastAsia="ru-RU" w:bidi="ru-RU"/>
        </w:rPr>
        <w:t xml:space="preserve">ресурсных возможностей, а также потребностей рынка труда. Профили соответствуют федеральным государственным образовательным стандартам: технологический, естественнонаучный, социально-экономический, гуманитарный, универсальный профиль, с общим охватом 1247 обучающихся. </w:t>
      </w:r>
      <w:r>
        <w:rPr>
          <w:color w:val="000000"/>
          <w:sz w:val="28"/>
          <w:szCs w:val="28"/>
          <w:shd w:fill="FFFFFF" w:val="clear"/>
          <w:lang w:bidi="ru-RU"/>
        </w:rPr>
        <w:t xml:space="preserve">Функционируют </w:t>
      </w:r>
      <w:r>
        <w:rPr>
          <w:color w:val="000000"/>
          <w:sz w:val="28"/>
          <w:szCs w:val="28"/>
        </w:rPr>
        <w:t xml:space="preserve"> инженерные классы в МБОУ «Лицей № 13» и МБОУ «Лицей № 17», в  МАОУ «Гимназия № 23». В МБОУ «СОШ № 3», МАОУ «СОШ № 15» и МАОУ «Гимназия № 23» функционируют  психолого-педагогические классы. </w:t>
      </w:r>
      <w:r>
        <w:rPr>
          <w:sz w:val="28"/>
          <w:szCs w:val="28"/>
        </w:rPr>
        <w:t>О</w:t>
      </w:r>
      <w:r>
        <w:rPr>
          <w:color w:val="000000"/>
          <w:sz w:val="28"/>
          <w:szCs w:val="28"/>
        </w:rPr>
        <w:t>пыт внедрения профильного обучения  в школах был отмечен  в 2024 году  Министерством  образования и науки, как лучший в Челябинской области   и Управление образования Администрации города стало победителем  регионального конкурса «Флагманы профориентации» в номинации «Флагман профориентации. Муниципалитет».</w:t>
      </w:r>
    </w:p>
    <w:p>
      <w:pPr>
        <w:pStyle w:val="Default"/>
        <w:ind w:firstLine="709"/>
        <w:jc w:val="both"/>
        <w:rPr>
          <w:rFonts w:eastAsia="Times New Roman"/>
          <w:bCs/>
          <w:color w:val="000000"/>
          <w:sz w:val="28"/>
          <w:szCs w:val="28"/>
          <w:lang w:eastAsia="ru-RU"/>
        </w:rPr>
      </w:pPr>
      <w:r>
        <w:rPr>
          <w:rFonts w:eastAsia="Times New Roman"/>
          <w:color w:val="000000"/>
          <w:sz w:val="28"/>
          <w:szCs w:val="28"/>
          <w:shd w:fill="FFFFFF" w:val="clear"/>
          <w:lang w:eastAsia="ru-RU" w:bidi="ru-RU"/>
        </w:rPr>
        <w:t xml:space="preserve">Отвечая на запросы экономики, начато продвижение технических направлений  в системе образования. </w:t>
      </w:r>
      <w:r>
        <w:rPr>
          <w:sz w:val="28"/>
          <w:szCs w:val="28"/>
        </w:rPr>
        <w:t>С сентября 2024 года на базе МБОУ «Лицей № 17»  начал функционировать центр цифрового образования детей «IT-</w:t>
      </w:r>
      <w:r>
        <w:rPr>
          <w:bCs/>
          <w:sz w:val="28"/>
          <w:szCs w:val="28"/>
        </w:rPr>
        <w:t xml:space="preserve">куб», где обучающиеся  развивают свои компетенции в сфере информационных технологий и осваивают знания по образовательным программам технической направленности,  освоено </w:t>
      </w:r>
      <w:r>
        <w:rPr>
          <w:sz w:val="28"/>
          <w:szCs w:val="28"/>
        </w:rPr>
        <w:t>34,54 млн рублей. С  июля 2024 года на базе МБОУ «СОШ № 10» в рамках национального проекта «Беспилотные авиационные системы» начал работу  специализированный класс в целях реализации образовательного процесса в сфере разработки, производства и эксплуатации БАС. В течение учебного года для детей реализуется программа дополнительного образования «Реализация в сфере разработки, производства и эксплуатации беспилотных авиационных систем».</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В 2024 году с целью организации деятельности детских общественных организаций и поддержке детского самоуправления в 14 школах продолжают свою деятельность советники директоров по воспитанию и взаимодействию с общественными объединениями, первичные отделения Общественно-государственного движения детей и молодежи «Движение Первых», открыто первичное отделение на базе МБДОУ «Детский сад № 2».</w:t>
      </w:r>
    </w:p>
    <w:p>
      <w:pPr>
        <w:pStyle w:val="Normal"/>
        <w:suppressAutoHyphens w:val="true"/>
        <w:ind w:firstLine="709"/>
        <w:jc w:val="both"/>
        <w:rPr/>
      </w:pPr>
      <w:r>
        <w:rPr>
          <w:rFonts w:cs="Times New Roman" w:ascii="Times New Roman" w:hAnsi="Times New Roman"/>
          <w:sz w:val="28"/>
          <w:szCs w:val="28"/>
        </w:rPr>
        <w:t>Особое  внимание  уделяется  развитию  способностей  и  талантов  у  детей  и молодежи,  приобщению  к  духовным  и  нравственным  ценностям,  вовлечению  в волонтерскую  деятельность,  а  также вопросам  профориентации.  С целью</w:t>
      </w:r>
      <w:r>
        <w:rPr>
          <w:rFonts w:cs="Times New Roman" w:ascii="Times New Roman" w:hAnsi="Times New Roman"/>
          <w:color w:val="000000"/>
          <w:sz w:val="28"/>
          <w:szCs w:val="28"/>
        </w:rPr>
        <w:t xml:space="preserve"> поддержки и развития способностей и талантов у детей и молодежи в рамках реализации</w:t>
      </w:r>
      <w:r>
        <w:rPr>
          <w:rFonts w:cs="Times New Roman" w:ascii="Times New Roman" w:hAnsi="Times New Roman"/>
          <w:color w:val="000000"/>
          <w:position w:val="-1"/>
          <w:sz w:val="28"/>
          <w:szCs w:val="28"/>
        </w:rPr>
        <w:t xml:space="preserve"> региональных проектов «Успех каждого ребенка» и «Социальная активность» национального проекта «Образование»  в отчетном году </w:t>
      </w:r>
      <w:r>
        <w:rPr>
          <w:rFonts w:cs="Times New Roman" w:ascii="Times New Roman" w:hAnsi="Times New Roman"/>
          <w:color w:val="000000"/>
          <w:sz w:val="28"/>
          <w:szCs w:val="28"/>
        </w:rPr>
        <w:t>проведено 307 мероприятий (конкурсы, конференции, интеллектуальные игры, квесты, выставки, спортивные соревнования, онлайн – проекты, акции), в которых приняли участие 10 318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мероприятий 793 обучающихся общеобразовательных организаций одержали победу и 1 401 стали  призёрами. 130 обучающихся стали  призёрами муниципального этапа всероссийской и областной олимпиад школьников, 944– призёрами  муниципальных, региональных и всероссийских конкурсов,  327 детей – серебряные и бронзовые призёры соревнований. </w:t>
      </w:r>
    </w:p>
    <w:p>
      <w:pPr>
        <w:pStyle w:val="Normal"/>
        <w:ind w:firstLine="708"/>
        <w:jc w:val="both"/>
        <w:rPr>
          <w:rFonts w:ascii="Times New Roman" w:hAnsi="Times New Roman" w:cs="Times New Roman"/>
          <w:b/>
          <w:b/>
          <w:i/>
          <w:i/>
          <w:sz w:val="28"/>
          <w:szCs w:val="28"/>
          <w:u w:val="single"/>
        </w:rPr>
      </w:pPr>
      <w:r>
        <w:rPr>
          <w:rFonts w:cs="Times New Roman" w:ascii="Times New Roman" w:hAnsi="Times New Roman"/>
          <w:sz w:val="28"/>
          <w:szCs w:val="28"/>
        </w:rPr>
        <w:t>В региональном этапе всероссийской олимпиады школьников приняли участие 195 обучающихся по 18 общеобразовательным предметам, из них 6 обучающихся стали победителями,  9 – призёрами. В заключительном этапе многопрофильной инженерной олимпиады школьников «Звезда»  победителями и призёрами стали 76 обучающихся.</w:t>
      </w:r>
    </w:p>
    <w:p>
      <w:pPr>
        <w:pStyle w:val="Normal"/>
        <w:tabs>
          <w:tab w:val="clear" w:pos="720"/>
          <w:tab w:val="left" w:pos="9214" w:leader="none"/>
        </w:tabs>
        <w:ind w:firstLine="709"/>
        <w:jc w:val="both"/>
        <w:rPr>
          <w:rFonts w:ascii="Times New Roman" w:hAnsi="Times New Roman" w:cs="Times New Roman"/>
          <w:sz w:val="28"/>
          <w:szCs w:val="28"/>
        </w:rPr>
      </w:pPr>
      <w:r>
        <w:rPr>
          <w:rFonts w:cs="Times New Roman" w:ascii="Times New Roman" w:hAnsi="Times New Roman"/>
          <w:sz w:val="28"/>
          <w:szCs w:val="28"/>
        </w:rPr>
        <w:t>Приоритетной задачей системы образования является выявление, поддержка и развитие способностей и талантов у детей и молодёжи. Ее решение осуществляется в рамках национального проекта «Образование» путем предоставления услуг дополнительного образования. В прошедшем учебном году сохранилось количество детей, привлеченных к занятиям в кружках, клубах и объединениях, из 12780  детей от 5 до 18 лет дополнительным образованием охвачено 10940  человек  (85,6 %). Число занятых в дополнительном образовании  в новом учебном году возросло на 1466 человек.   Обеспечена 100% занятость в системе дополнительного образования обучающихся «группы риска», состоящих на профилактическом учёте в школах и в отделе по делам несовершеннолетних МО МВД РФ «Троицкий», детей с миграционной истор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ониторинга раннего выявления склонности к незаконному потреблению наркотических средств обеспечено участие 2 750 обучающихся 7-11 классов в социально-психологическом тестировании, доля  обучающихся групп высочайшего риска  и высокого риска снижается.  </w:t>
      </w:r>
    </w:p>
    <w:p>
      <w:pPr>
        <w:pStyle w:val="14"/>
        <w:ind w:firstLine="709"/>
        <w:jc w:val="both"/>
        <w:rPr/>
      </w:pPr>
      <w:r>
        <w:rPr>
          <w:sz w:val="28"/>
          <w:szCs w:val="28"/>
        </w:rPr>
        <w:t xml:space="preserve">Укрепление здоровья детей, обеспечение временной занятости подростков – основополагающие задачи летней оздоровительной кампании. </w:t>
      </w:r>
      <w:r>
        <w:rPr>
          <w:sz w:val="28"/>
          <w:szCs w:val="28"/>
          <w:lang w:eastAsia="ru-RU"/>
        </w:rPr>
        <w:t xml:space="preserve">Работа организаций отдыха детей и их оздоровления в каникулярный период 2024 года осуществлялась в соответствии с требованиями комплексной безопасности и санитарно-эпидемиологическими нормами. </w:t>
      </w:r>
      <w:r>
        <w:rPr>
          <w:sz w:val="28"/>
          <w:szCs w:val="28"/>
        </w:rPr>
        <w:t>В отчетном году на организацию отдыха и оздоровления детей  направлено  13,67 млн  рублей, в том   числе  из  бюджета  города – 6,14  млн рублей, из областного бюджета – 7,53  млн рублей, включая расходы на проведение профильных смен для детей, состоящих на профилактическом учёте. Это позволило охватить различными формами досуга, оздоровления и временной трудовой занятости в летний период 12 293 ребенка  (в 2023 году – 12 063 детей).</w:t>
      </w:r>
    </w:p>
    <w:p>
      <w:pPr>
        <w:pStyle w:val="Normal"/>
        <w:ind w:firstLine="708"/>
        <w:jc w:val="both"/>
        <w:rPr/>
      </w:pPr>
      <w:r>
        <w:rPr>
          <w:rFonts w:cs="Times New Roman" w:ascii="Times New Roman" w:hAnsi="Times New Roman"/>
          <w:sz w:val="28"/>
          <w:szCs w:val="28"/>
        </w:rPr>
        <w:t xml:space="preserve">Три образовательные организации признаны региональными инновационными площадками: по направлению «Разработка, апробация и (или) внедрение новых элементов содержания образования и систем воспитания» - МБДУ «Детский сад № 11», по направлению «Новые механизмы саморегулирования деятельности объединений и сетевого взаимодействия образовательных организаций» - МАОУ  «Гимназия № 23»,  по направлению «Разработка, апробация и (или) внедрение примерных основных образовательных программ, инновационных образовательных программ» - МБОУ «Лицей № 13». </w:t>
      </w:r>
      <w:r>
        <w:rPr>
          <w:rFonts w:cs="Times New Roman" w:ascii="Times New Roman" w:hAnsi="Times New Roman"/>
          <w:sz w:val="28"/>
          <w:szCs w:val="28"/>
          <w:shd w:fill="FFFFFF" w:val="clear"/>
        </w:rPr>
        <w:t>П</w:t>
      </w:r>
      <w:r>
        <w:rPr>
          <w:rFonts w:cs="Times New Roman" w:ascii="Times New Roman" w:hAnsi="Times New Roman"/>
          <w:sz w:val="28"/>
          <w:szCs w:val="28"/>
          <w:lang w:eastAsia="en-US"/>
        </w:rPr>
        <w:t xml:space="preserve">о результатам </w:t>
      </w:r>
      <w:r>
        <w:rPr>
          <w:rFonts w:cs="Times New Roman" w:ascii="Times New Roman" w:hAnsi="Times New Roman"/>
          <w:sz w:val="28"/>
          <w:szCs w:val="28"/>
        </w:rPr>
        <w:t xml:space="preserve">регионального  конкурса лучших практик внедрения бережливых технологий в образовательных организациях Челябинской области в 2024 году </w:t>
      </w:r>
      <w:r>
        <w:rPr>
          <w:rFonts w:cs="Times New Roman" w:ascii="Times New Roman" w:hAnsi="Times New Roman"/>
          <w:sz w:val="28"/>
          <w:szCs w:val="28"/>
          <w:lang w:eastAsia="en-US"/>
        </w:rPr>
        <w:t xml:space="preserve">МБДУ «Центр развития ребенка – детский сад № 19» занял 2 место  </w:t>
      </w:r>
      <w:r>
        <w:rPr>
          <w:rFonts w:cs="Times New Roman" w:ascii="Times New Roman" w:hAnsi="Times New Roman"/>
          <w:sz w:val="28"/>
          <w:szCs w:val="28"/>
        </w:rPr>
        <w:t xml:space="preserve">в номинации «Лучшая презентация «Опорная площадка образовательных организаций», МБДУ «Детский сад № 30 комбинированного вида» </w:t>
      </w:r>
      <w:r>
        <w:rPr>
          <w:rFonts w:cs="Times New Roman" w:ascii="Times New Roman" w:hAnsi="Times New Roman"/>
          <w:sz w:val="28"/>
          <w:szCs w:val="28"/>
          <w:lang w:eastAsia="en-US"/>
        </w:rPr>
        <w:t xml:space="preserve">занял 2 место </w:t>
      </w:r>
      <w:r>
        <w:rPr>
          <w:rFonts w:cs="Times New Roman" w:ascii="Times New Roman" w:hAnsi="Times New Roman"/>
          <w:sz w:val="28"/>
          <w:szCs w:val="28"/>
        </w:rPr>
        <w:t>в номинации «Лучший видеоролик «Бережливая среда в образователь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механизмов привлечения дополнительных финансовых ресурсов для развития системы воспитания является грантовая поддержка. Участие в подобных мероприятиях активизирует взаимодействие образовательных учреждений с общественными организациями, объединяя усилия в деле воспитания и обучения детей, а проекты, прошедшие конкурсный отбор, получают дополнительное финансирование на их воплощение в жизнь.</w:t>
      </w:r>
    </w:p>
    <w:p>
      <w:pPr>
        <w:pStyle w:val="Normal"/>
        <w:ind w:firstLine="708"/>
        <w:jc w:val="both"/>
        <w:rPr/>
      </w:pPr>
      <w:r>
        <w:rPr>
          <w:rFonts w:cs="Times New Roman" w:ascii="Times New Roman" w:hAnsi="Times New Roman"/>
          <w:sz w:val="28"/>
          <w:szCs w:val="28"/>
        </w:rPr>
        <w:t xml:space="preserve">В течение 2024 года в конкурсах на получение грантов Президента Российской Федерации, </w:t>
      </w:r>
      <w:r>
        <w:rPr>
          <w:rFonts w:cs="Times New Roman" w:ascii="Times New Roman" w:hAnsi="Times New Roman"/>
          <w:bCs/>
          <w:sz w:val="28"/>
          <w:szCs w:val="28"/>
        </w:rPr>
        <w:t>Губернатора Челябинской области участвовали 11 проектов.  По результатам победили  3  проекта  (2 проекта АНО «Альтаир» - МАОУ «Гимназия №23», 1 проект ЧРОО «Казачата – МБДОУ «Детский сад № 11»),  сумма грантовой поддержки  составила  1366,5  тыс. рублей.</w:t>
      </w:r>
    </w:p>
    <w:p>
      <w:pPr>
        <w:pStyle w:val="Normal"/>
        <w:ind w:firstLine="6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четном году достигнуты все индикативные показатели национального проекта «Образование». Предоставлены все меры социальной поддержки (питание в детских садах и школах,</w:t>
      </w:r>
      <w:r>
        <w:rPr>
          <w:rFonts w:cs="Times New Roman" w:ascii="Times New Roman" w:hAnsi="Times New Roman"/>
          <w:sz w:val="28"/>
          <w:szCs w:val="28"/>
        </w:rPr>
        <w:t xml:space="preserve"> дополнительная компенсация по родительской плате)</w:t>
      </w:r>
      <w:r>
        <w:rPr>
          <w:rFonts w:cs="Times New Roman" w:ascii="Times New Roman" w:hAnsi="Times New Roman"/>
          <w:color w:val="000000"/>
          <w:sz w:val="28"/>
          <w:szCs w:val="28"/>
        </w:rPr>
        <w:t>, расходы составили  101,88 млн рублей (2023 г.- 92, 43 млн</w:t>
      </w:r>
      <w:r>
        <w:rPr>
          <w:rFonts w:cs="Times New Roman" w:ascii="Times New Roman" w:hAnsi="Times New Roman"/>
          <w:sz w:val="28"/>
          <w:szCs w:val="28"/>
        </w:rPr>
        <w:t xml:space="preserve">  рублей). </w:t>
      </w:r>
      <w:r>
        <w:rPr>
          <w:rFonts w:cs="Times New Roman" w:ascii="Times New Roman" w:hAnsi="Times New Roman"/>
          <w:color w:val="000000"/>
          <w:sz w:val="28"/>
          <w:szCs w:val="28"/>
        </w:rPr>
        <w:t>В</w:t>
      </w:r>
      <w:r>
        <w:rPr>
          <w:rFonts w:cs="Times New Roman" w:ascii="Times New Roman" w:hAnsi="Times New Roman"/>
          <w:sz w:val="28"/>
          <w:szCs w:val="28"/>
        </w:rPr>
        <w:t xml:space="preserve">ыполнено поручение Президента Российской Федерации по обеспечению всех обучающихся 1-4 классов  бесплатным горячим питанием, молоком, на эти цели направлено 46,39  млн рублей. </w:t>
      </w:r>
      <w:r>
        <w:rPr>
          <w:rFonts w:cs="Times New Roman" w:ascii="Times New Roman" w:hAnsi="Times New Roman"/>
          <w:sz w:val="28"/>
          <w:szCs w:val="28"/>
          <w:shd w:fill="FFFFFF" w:val="clear"/>
        </w:rPr>
        <w:t>С целью решения задач по обеспечению полноценного и сбалансированного питания детей в образовательных организациях из бюджета города в ноябре отчётного года   были выделены дополнительные денежные средства на  питание  детей из малообеспеченных семей и детей с нарушениями здоровь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ется создание  современной  и  безопасной  цифровой  образовательной среды  в  рамках  национального проекта  «Образование»:  модернизация  цифровой  инфраструктуры, оснащение  современным  оборудованием, разработка  качественного  верифицированного образовательного  контента. Все школы оснащены средствами вычислительной  техники, программным обеспечением  и  презентационным оборудованием в рамках федерального проекта «Цифровая образовательная среда». Все  школы  города подключены к федеральной информационно-коммуникационной образовательной платформе «Сферум», ФГИС «Моя школа». </w:t>
      </w:r>
    </w:p>
    <w:p>
      <w:pPr>
        <w:pStyle w:val="Normal"/>
        <w:ind w:firstLine="709"/>
        <w:jc w:val="both"/>
        <w:rPr>
          <w:rFonts w:ascii="Times New Roman" w:hAnsi="Times New Roman" w:eastAsia="Calibri" w:cs="Times New Roman"/>
          <w:sz w:val="28"/>
          <w:szCs w:val="28"/>
          <w:highlight w:val="yellow"/>
        </w:rPr>
      </w:pPr>
      <w:r>
        <w:rPr>
          <w:rFonts w:cs="Times New Roman" w:ascii="Times New Roman" w:hAnsi="Times New Roman"/>
          <w:sz w:val="28"/>
          <w:szCs w:val="28"/>
        </w:rPr>
        <w:t>Развитие профессиональной компетентности педагогических кадров является главным условием повышения качества образования и одним из направлений национального проекта «Образование».</w:t>
      </w:r>
      <w:r>
        <w:rPr>
          <w:rFonts w:eastAsia="Calibri" w:cs="Times New Roman" w:ascii="Times New Roman" w:hAnsi="Times New Roman"/>
          <w:sz w:val="28"/>
          <w:szCs w:val="28"/>
        </w:rPr>
        <w:t xml:space="preserve"> Педагогические работники ежегодно повышают свою квалификацию, в том числе в центрах непрерывного повышения профессионального мастерства. В 2024 году профессионализм педагогических работников отмечен на международном, федеральном и региональном уровнях. 257 п</w:t>
      </w:r>
      <w:r>
        <w:rPr>
          <w:rFonts w:cs="Times New Roman" w:ascii="Times New Roman" w:hAnsi="Times New Roman"/>
          <w:sz w:val="28"/>
          <w:szCs w:val="28"/>
        </w:rPr>
        <w:t>едагогов  образовательных учреждений представляли профессиональное мастерство во всероссийских и региональных конкурсах профессионального мастерства, программ развития, конкурсов методистов и в других мероприятиях,  63 из них стали победителями, 76 -  призе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укрепление материально-технической базы и обеспечение комплексной безопасности образовательных учреждений в 2024 году направлено 68, 84 млн рублей, из них на обеспечение антитеррористической защищенности – 3, 62 млн рублей, на выполнение противопожарных мероприятий – 3,19 млн  рублей,  на проведение капитальных и текущих ремонтов (в том числе на замену оконных блоков и ремонты кровли), техническое обследование зданий, приобретение строительных материалов, подготовку проектно-сметной документации для проведения работ по капитальному и текущему ремонту учебных зданий, для проведения государственной экспертизы проектно-сметной документации – 33,61 млн рублей, на мероприятия по энергосбережению – 1,21 млн рублей, на модернизацию материально-технической базы – 27,21 млн рублей, на мероприятия в рамках формирования «доступной среды» для инвалидов и маломобильных групп населения – 5,0 тыс.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менены оконные блоки  в  4-х  образовательных организациях в рамках программы «Инициативное бюджетирование»,  в  4-х детских садах - в рамках исполнения наказов избирателей депутатами Собрания депутатов города Троицка, в МБОУ «Средняя общеобразовательная школа № 6» - в рамках областной субсид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ы текущие ремонты кровель в 5 общеобразовательных организациях,  в 5 дошкольных образовательных организациях,   ремонт столовой в МБОУ «Средняя общеобразовательная школа № 39» и пищеблока в МБДУ «Детский сад № 21»,  работы по ремонту ограждения в МБОУ «Лицей № 17» и МБДУ «Детский сад № 24». Выполнены работы по ремонту помещений в  13 образовательных учреждениях,  работы по ремонту инженерных сетей и приобретению санитарно-технического оборудования и подготовке к отопительному периоду в  8 общеобразовательных учреждениях,  в 12 дошкольных образовательных учреждениях,  а также в муниципальном бюджетном учреждении дополнительного образования «Детско-юношеская спортивная школа», муниципальном бюджетном учреждении дополнительного образования «Детско-юношеский центр», муниципальном бюджетном учреждении дополнительного образования «Дом детского творчества»,  монтаж аварийного освещения в  4 учреждениях, замена и ремонт объектового оборудования в 14 образовательных учреждениях, в  муниципальном бюджетном учреждении дополнительного образования «Юность», муниципальном бюджетном учреждении дополнительного образования «Детско-юношеская спортивная школа», муниципальном бюджетном учреждении дополнительного образования «Детско-юношеский центр», муниципальном бюджетном учреждении дополнительного образования «Дом детского творчества».  В целях обеспечения безопасности  выполнена модернизация системы видеонаблюдения в  4 общеобразовательных учреждениях, техническое обследование зданий МБОУ «Средняя общеобразовательная школа № 47» и МБДУ «Детский сад №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разовательных учреждений приобретены средства индивидуальной защиты от опасных факторов пожара,  морозильное оборудование, спортивное оборудование и инвентарь,  компьютерная техника, мебель, кухонный инвентарь и технологическое оборудование, спортивный и мягкий инвентарь,  бытовая техника,  напольное покрыт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4 году реализовано мероприятие по газификации здания школы № 3, направлено  1,57 млн рублей.  Проведен ремонт спортивного зала и спортивной баскетбольной площадки муниципального бюджетного учреждения дополнительного образования «Детско-юношеская спортивная школа», направлено 6,85 млн. рублей. На создание физкультурно-оздоровительного комплекса открытого типа на базе МБОУ «Лицей  № 17»  направлено  24,8 млн рублей.</w:t>
      </w:r>
    </w:p>
    <w:p>
      <w:pPr>
        <w:pStyle w:val="Normal"/>
        <w:ind w:firstLine="708"/>
        <w:jc w:val="both"/>
        <w:rPr>
          <w:rFonts w:ascii="Times New Roman" w:hAnsi="Times New Roman" w:cs="Times New Roman"/>
          <w:b/>
          <w:b/>
          <w:i/>
          <w:i/>
          <w:sz w:val="28"/>
          <w:szCs w:val="28"/>
          <w:u w:val="single"/>
        </w:rPr>
      </w:pPr>
      <w:r>
        <w:rPr>
          <w:rFonts w:eastAsia="Calibri" w:cs="Times New Roman" w:ascii="Times New Roman" w:hAnsi="Times New Roman"/>
          <w:sz w:val="28"/>
          <w:szCs w:val="28"/>
        </w:rPr>
        <w:t xml:space="preserve">Все муниципальные образовательные организации соответствуют современным требованиям, предъявляемым к организации безопасного образовательного процесса. В каждой образовательной организации имеется паспорт безопасности (антитеррористической защищенности), внутренние и наружные камеры видеонаблюдения с выводом на монитор поста охраны, кнопка экстренного вызова полиции, дублирующая пожарная сигнализация с выводом сигнала на дежурную часть МЧС,  установлены системы контроля управления доступом. Ежегодно осуществляется проверка готовности образовательных организаций к новому учебному году. </w:t>
      </w:r>
    </w:p>
    <w:p>
      <w:pPr>
        <w:pStyle w:val="Normal"/>
        <w:jc w:val="both"/>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ind w:firstLine="708"/>
        <w:jc w:val="both"/>
        <w:rPr/>
      </w:pPr>
      <w:r>
        <w:rPr>
          <w:rFonts w:cs="Times New Roman" w:ascii="Times New Roman" w:hAnsi="Times New Roman"/>
          <w:sz w:val="28"/>
          <w:szCs w:val="28"/>
        </w:rPr>
        <w:t xml:space="preserve">Развитие культуры как один из национальных приоритетов призвано обеспечить максимальную доступность граждан к культурным ценностям, </w:t>
      </w:r>
      <w:r>
        <w:rPr>
          <w:rFonts w:eastAsia="Calibri" w:cs="Times New Roman" w:ascii="Times New Roman" w:hAnsi="Times New Roman"/>
          <w:sz w:val="28"/>
          <w:szCs w:val="28"/>
          <w:lang w:eastAsia="en-US"/>
        </w:rPr>
        <w:t>цифровым ресурсам, самореализацию и раскрытие таланта каждого жителя города</w:t>
      </w: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задач осуществлялась посредством   муниципальных программ «Укрепление межнационального и межконфессионального согласия, профилактика экстремизма и терроризма в городе Троицке», «Укрепление материально-технической базы учреждений культуры города Троицка», «Организация и проведение общегородских мероприятий на 2021-2024 годы», «Развитие сферы культуры и дополнительного образования в городе Троице».</w:t>
      </w:r>
    </w:p>
    <w:p>
      <w:pPr>
        <w:pStyle w:val="Normal"/>
        <w:ind w:firstLine="708"/>
        <w:jc w:val="both"/>
        <w:rPr>
          <w:rFonts w:ascii="Times New Roman" w:hAnsi="Times New Roman" w:cs="Times New Roman"/>
          <w:sz w:val="28"/>
          <w:szCs w:val="28"/>
          <w:highlight w:val="yellow"/>
        </w:rPr>
      </w:pPr>
      <w:r>
        <w:rPr>
          <w:rFonts w:eastAsia="Calibri" w:cs="Times New Roman" w:ascii="Times New Roman" w:hAnsi="Times New Roman"/>
          <w:sz w:val="28"/>
          <w:szCs w:val="28"/>
          <w:shd w:fill="FFFFFF" w:val="clear"/>
          <w:lang w:eastAsia="en-US"/>
        </w:rPr>
        <w:t xml:space="preserve">2024 год  был  объявлен годом  семьи. В течение года в учреждениях культуры согласно плану мероприятий проводились тематические праздничные мероприятия с приглашением семей, 61 семья награждена медалями за сохранение семейных ценностей 50 и более лет совместной жизни, 73 семьи получили благодарственные письма от Главы города. </w:t>
      </w:r>
      <w:r>
        <w:rPr>
          <w:rFonts w:cs="Times New Roman" w:ascii="Times New Roman" w:hAnsi="Times New Roman"/>
          <w:sz w:val="28"/>
          <w:szCs w:val="28"/>
          <w:shd w:fill="FFFFFF" w:val="clear"/>
        </w:rPr>
        <w:t xml:space="preserve">В рамках года семьи в городе прошел уникальный фестиваль «Челябинская область – большая семья», единственный во всей стране, направленный на укрепление института семьи и сохранение традиционных ценнос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учреждениях культуры функционирует 60 клубных  формирований в них занимается 1551 человек. 2 коллектива имеют звание «Заслуженный», 3 коллектива  звание «Образцовый», 7 коллективов имеют звание «Народный». </w:t>
      </w:r>
      <w:r>
        <w:rPr>
          <w:rFonts w:cs="Times New Roman" w:ascii="Times New Roman" w:hAnsi="Times New Roman"/>
          <w:bCs/>
          <w:sz w:val="28"/>
          <w:szCs w:val="28"/>
        </w:rPr>
        <w:t>Заслуженный коллектив народного творчества хор казачьей песни  принял участие в престижном Международном фестивале народной песни «Добровидение», народный коллектив драматический театр «Наш ковчег» стал участникам регионального творческого проекта «Народная филармония».</w:t>
      </w:r>
    </w:p>
    <w:p>
      <w:pPr>
        <w:pStyle w:val="Normal"/>
        <w:ind w:firstLine="708"/>
        <w:jc w:val="both"/>
        <w:rPr/>
      </w:pPr>
      <w:r>
        <w:rPr>
          <w:rFonts w:cs="Times New Roman" w:ascii="Times New Roman" w:hAnsi="Times New Roman"/>
          <w:sz w:val="28"/>
          <w:szCs w:val="28"/>
        </w:rPr>
        <w:t>В отчетном году проведено 1 141  мероприятие  (фестивали, конкурсы, конференции, выставки, спектакли, концерты) международного, областного, городского уровней с участием 166 284 жителей и гостей города.</w:t>
      </w:r>
      <w:r>
        <w:rPr>
          <w:rFonts w:eastAsia="Calibri" w:cs="Times New Roman" w:ascii="Times New Roman" w:hAnsi="Times New Roman"/>
          <w:sz w:val="28"/>
          <w:szCs w:val="28"/>
          <w:shd w:fill="FFFFFF" w:val="clear"/>
          <w:lang w:eastAsia="en-US"/>
        </w:rPr>
        <w:t xml:space="preserve"> Наиболее яркие и значимые события в течение 2024 года: </w:t>
      </w:r>
      <w:r>
        <w:rPr>
          <w:rFonts w:eastAsia="Calibri" w:cs="Times New Roman" w:ascii="Times New Roman" w:hAnsi="Times New Roman"/>
          <w:bCs/>
          <w:sz w:val="28"/>
          <w:szCs w:val="28"/>
          <w:shd w:fill="FFFFFF" w:val="clear"/>
          <w:lang w:val="en-US" w:eastAsia="en-US"/>
        </w:rPr>
        <w:t>III</w:t>
      </w:r>
      <w:r>
        <w:rPr>
          <w:rFonts w:eastAsia="Calibri" w:cs="Times New Roman" w:ascii="Times New Roman" w:hAnsi="Times New Roman"/>
          <w:bCs/>
          <w:sz w:val="28"/>
          <w:szCs w:val="28"/>
          <w:shd w:fill="FFFFFF" w:val="clear"/>
          <w:lang w:eastAsia="en-US"/>
        </w:rPr>
        <w:t xml:space="preserve"> </w:t>
      </w:r>
      <w:r>
        <w:rPr>
          <w:rFonts w:eastAsia="Calibri" w:cs="Times New Roman" w:ascii="Times New Roman" w:hAnsi="Times New Roman"/>
          <w:sz w:val="28"/>
          <w:szCs w:val="28"/>
          <w:shd w:fill="FFFFFF" w:val="clear"/>
          <w:lang w:eastAsia="en-US"/>
        </w:rPr>
        <w:t>Всероссийский юридический </w:t>
      </w:r>
      <w:r>
        <w:rPr>
          <w:rFonts w:eastAsia="Calibri" w:cs="Times New Roman" w:ascii="Times New Roman" w:hAnsi="Times New Roman"/>
          <w:bCs/>
          <w:sz w:val="28"/>
          <w:szCs w:val="28"/>
          <w:shd w:fill="FFFFFF" w:val="clear"/>
          <w:lang w:eastAsia="en-US"/>
        </w:rPr>
        <w:t>форум</w:t>
      </w:r>
      <w:r>
        <w:rPr>
          <w:rFonts w:eastAsia="Calibri" w:cs="Times New Roman" w:ascii="Times New Roman" w:hAnsi="Times New Roman"/>
          <w:sz w:val="28"/>
          <w:szCs w:val="28"/>
          <w:shd w:fill="FFFFFF" w:val="clear"/>
          <w:lang w:eastAsia="en-US"/>
        </w:rPr>
        <w:t xml:space="preserve"> Плевако «Защита прав и свобод человека и гражданина как приоритетное направление государственной политики» (1000 участников),  </w:t>
      </w:r>
      <w:r>
        <w:rPr>
          <w:rFonts w:eastAsia="Calibri" w:cs="Times New Roman" w:ascii="Times New Roman" w:hAnsi="Times New Roman"/>
          <w:sz w:val="28"/>
          <w:szCs w:val="28"/>
          <w:shd w:fill="FFFFFF" w:val="clear"/>
          <w:lang w:val="en-US" w:eastAsia="en-US"/>
        </w:rPr>
        <w:t>II</w:t>
      </w:r>
      <w:r>
        <w:rPr>
          <w:rFonts w:eastAsia="Calibri" w:cs="Times New Roman" w:ascii="Times New Roman" w:hAnsi="Times New Roman"/>
          <w:sz w:val="28"/>
          <w:szCs w:val="28"/>
          <w:shd w:fill="FFFFFF" w:val="clear"/>
          <w:lang w:eastAsia="en-US"/>
        </w:rPr>
        <w:t xml:space="preserve"> Региональный Фестиваль традиционных духовных ценностей «Троица в Троицке» (7500 участников), </w:t>
      </w:r>
      <w:r>
        <w:rPr>
          <w:rFonts w:eastAsia="Calibri" w:cs="Times New Roman" w:ascii="Times New Roman" w:hAnsi="Times New Roman"/>
          <w:bCs/>
          <w:sz w:val="28"/>
          <w:szCs w:val="28"/>
          <w:lang w:val="en-US" w:eastAsia="en-US"/>
        </w:rPr>
        <w:t>V</w:t>
      </w:r>
      <w:r>
        <w:rPr>
          <w:rFonts w:eastAsia="Calibri" w:cs="Times New Roman" w:ascii="Times New Roman" w:hAnsi="Times New Roman"/>
          <w:bCs/>
          <w:sz w:val="28"/>
          <w:szCs w:val="28"/>
          <w:lang w:eastAsia="en-US"/>
        </w:rPr>
        <w:t xml:space="preserve"> Международная </w:t>
      </w:r>
      <w:r>
        <w:rPr>
          <w:rFonts w:eastAsia="Calibri" w:cs="Times New Roman" w:ascii="Times New Roman" w:hAnsi="Times New Roman"/>
          <w:bCs/>
          <w:sz w:val="28"/>
          <w:szCs w:val="28"/>
          <w:lang w:val="en-US" w:eastAsia="en-US"/>
        </w:rPr>
        <w:t>XIII</w:t>
      </w:r>
      <w:r>
        <w:rPr>
          <w:rFonts w:eastAsia="Calibri" w:cs="Times New Roman" w:ascii="Times New Roman" w:hAnsi="Times New Roman"/>
          <w:bCs/>
          <w:sz w:val="28"/>
          <w:szCs w:val="28"/>
          <w:lang w:eastAsia="en-US"/>
        </w:rPr>
        <w:t xml:space="preserve"> Всероссийская научно-практическая конференция «Расулевские чтения: ислам в истории и современной жизни России» (более 1000 участников), </w:t>
      </w:r>
      <w:r>
        <w:rPr>
          <w:rFonts w:eastAsia="Calibri" w:cs="Times New Roman" w:ascii="Times New Roman" w:hAnsi="Times New Roman"/>
          <w:bCs/>
          <w:sz w:val="28"/>
          <w:szCs w:val="28"/>
          <w:lang w:val="en-US" w:eastAsia="en-US"/>
        </w:rPr>
        <w:t>I</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shd w:fill="FFFFFF" w:val="clear"/>
          <w:lang w:eastAsia="en-US"/>
        </w:rPr>
        <w:t xml:space="preserve">фестиваль «Челябинская область – большая семья» (3000 участников),  </w:t>
      </w:r>
      <w:r>
        <w:rPr>
          <w:rFonts w:eastAsia="Calibri" w:cs="Times New Roman" w:ascii="Times New Roman" w:hAnsi="Times New Roman"/>
          <w:sz w:val="28"/>
          <w:szCs w:val="28"/>
          <w:lang w:val="en-US" w:eastAsia="en-US"/>
        </w:rPr>
        <w:t>VIII</w:t>
      </w:r>
      <w:r>
        <w:rPr>
          <w:rFonts w:eastAsia="Calibri" w:cs="Times New Roman" w:ascii="Times New Roman" w:hAnsi="Times New Roman"/>
          <w:sz w:val="28"/>
          <w:szCs w:val="28"/>
          <w:lang w:eastAsia="en-US"/>
        </w:rPr>
        <w:t xml:space="preserve"> Фестиваль исторической реконструкции «Южный рубеж» (7000 участников),  м</w:t>
      </w:r>
      <w:r>
        <w:rPr>
          <w:rFonts w:eastAsia="Calibri" w:cs="Times New Roman" w:ascii="Times New Roman" w:hAnsi="Times New Roman"/>
          <w:sz w:val="28"/>
          <w:szCs w:val="28"/>
          <w:shd w:fill="FFFFFF" w:val="clear"/>
          <w:lang w:eastAsia="en-US"/>
        </w:rPr>
        <w:t>ежрегиональные соревнования по конному спорту на Кубок Губернатора Челябинской области (6000 участников).</w:t>
      </w:r>
    </w:p>
    <w:p>
      <w:pPr>
        <w:pStyle w:val="Normal"/>
        <w:ind w:firstLine="568"/>
        <w:jc w:val="both"/>
        <w:rPr/>
      </w:pPr>
      <w:r>
        <w:rPr>
          <w:rFonts w:eastAsia="Calibri" w:cs="Times New Roman" w:ascii="Times New Roman" w:hAnsi="Times New Roman"/>
          <w:sz w:val="28"/>
          <w:szCs w:val="28"/>
          <w:shd w:fill="FFFFFF" w:val="clear"/>
          <w:lang w:eastAsia="en-US"/>
        </w:rPr>
        <w:t xml:space="preserve">Творческие коллективы принимали участие в патриотических фестивалях и концертах. </w:t>
      </w:r>
      <w:r>
        <w:rPr>
          <w:rFonts w:cs="Times New Roman" w:ascii="Times New Roman" w:hAnsi="Times New Roman"/>
          <w:bCs/>
          <w:sz w:val="28"/>
          <w:szCs w:val="28"/>
        </w:rPr>
        <w:t xml:space="preserve"> Троицкий казачий хор выступал на Донбассе  перед воинами Гвардейской танковой дивизии. Литературное объединение «Степь» </w:t>
      </w:r>
      <w:r>
        <w:rPr>
          <w:rFonts w:cs="Times New Roman" w:ascii="Times New Roman" w:hAnsi="Times New Roman"/>
          <w:bCs/>
          <w:sz w:val="28"/>
          <w:szCs w:val="28"/>
          <w:shd w:fill="FFFFFF" w:val="clear"/>
        </w:rPr>
        <w:t>участвовало в работе VI Международного фестиваля «Звёзды над Донбассом» на территории Донецкой Народной Республики</w:t>
      </w:r>
      <w:r>
        <w:rPr>
          <w:rFonts w:cs="Times New Roman" w:ascii="Times New Roman" w:hAnsi="Times New Roman"/>
          <w:iCs/>
          <w:sz w:val="28"/>
          <w:szCs w:val="28"/>
          <w:shd w:fill="FFFFFF" w:val="clear"/>
        </w:rPr>
        <w:t xml:space="preserve"> с выступлениями </w:t>
      </w:r>
      <w:r>
        <w:rPr>
          <w:rFonts w:cs="Times New Roman" w:ascii="Times New Roman" w:hAnsi="Times New Roman"/>
          <w:bCs/>
          <w:sz w:val="28"/>
          <w:szCs w:val="28"/>
          <w:shd w:fill="FFFFFF" w:val="clear"/>
        </w:rPr>
        <w:t xml:space="preserve"> в  донецких госпиталях. </w:t>
      </w:r>
      <w:r>
        <w:rPr>
          <w:rFonts w:eastAsia="Calibri" w:cs="Times New Roman" w:ascii="Times New Roman" w:hAnsi="Times New Roman"/>
          <w:sz w:val="28"/>
          <w:szCs w:val="28"/>
          <w:shd w:fill="FFFFFF" w:val="clear"/>
          <w:lang w:eastAsia="en-US"/>
        </w:rPr>
        <w:t xml:space="preserve">12 июня в рамках празднования Дня России </w:t>
      </w:r>
      <w:r>
        <w:rPr>
          <w:rFonts w:eastAsia="Calibri" w:cs="Times New Roman" w:ascii="Times New Roman" w:hAnsi="Times New Roman"/>
          <w:bCs/>
          <w:sz w:val="28"/>
          <w:szCs w:val="28"/>
          <w:shd w:fill="FFFFFF" w:val="clear"/>
          <w:lang w:eastAsia="en-US"/>
        </w:rPr>
        <w:t>артисты Луганского академического музыкально-драматического театра в Троицке исполнили советские патриотические песни.</w:t>
      </w:r>
      <w:r>
        <w:rPr>
          <w:rFonts w:eastAsia="Calibri" w:cs="Times New Roman" w:ascii="Times New Roman" w:hAnsi="Times New Roman"/>
          <w:sz w:val="28"/>
          <w:szCs w:val="28"/>
          <w:shd w:fill="FFFFFF" w:val="clear"/>
          <w:lang w:eastAsia="en-US"/>
        </w:rPr>
        <w:t xml:space="preserve"> 29 сентября творческие коллективы города приняли участие в благотворительном концерте «Своих не бросаем!».</w:t>
      </w:r>
    </w:p>
    <w:p>
      <w:pPr>
        <w:pStyle w:val="Normal"/>
        <w:ind w:firstLine="426"/>
        <w:jc w:val="both"/>
        <w:rPr>
          <w:rFonts w:ascii="Times New Roman" w:hAnsi="Times New Roman" w:cs="Times New Roman"/>
          <w:sz w:val="28"/>
          <w:szCs w:val="28"/>
        </w:rPr>
      </w:pPr>
      <w:r>
        <w:rPr>
          <w:rFonts w:eastAsia="Calibri" w:cs="Times New Roman" w:ascii="Times New Roman" w:hAnsi="Times New Roman"/>
          <w:sz w:val="28"/>
          <w:szCs w:val="28"/>
          <w:shd w:fill="FFFFFF" w:val="clear"/>
          <w:lang w:eastAsia="en-US"/>
        </w:rPr>
        <w:t>В</w:t>
      </w:r>
      <w:r>
        <w:rPr>
          <w:rFonts w:cs="Times New Roman" w:ascii="Times New Roman" w:hAnsi="Times New Roman"/>
          <w:sz w:val="28"/>
          <w:szCs w:val="28"/>
        </w:rPr>
        <w:t xml:space="preserve">  рамках проектов «Театральный концертный зал» и «Троицкий филиал Челябинской государственной филармонии» троичане имели возможность посетить концерты с участием  московских солистов Владимира Хомякова и Бориса Комлева, концерт Дениса  Мацуева</w:t>
      </w:r>
      <w:r>
        <w:rPr>
          <w:rFonts w:cs="Times New Roman" w:ascii="Times New Roman" w:hAnsi="Times New Roman"/>
          <w:sz w:val="28"/>
          <w:szCs w:val="28"/>
          <w:shd w:fill="FFFFFF" w:val="clear"/>
        </w:rPr>
        <w:t>в рамках XIII Международного фестиваля, встречу с заслуженным артистом Российской Федерации Даниилом Спиваковски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Ц</w:t>
      </w:r>
      <w:r>
        <w:rPr>
          <w:rFonts w:cs="Times New Roman" w:ascii="Times New Roman" w:hAnsi="Times New Roman"/>
          <w:sz w:val="28"/>
          <w:szCs w:val="28"/>
          <w:shd w:fill="FFFFFF" w:val="clear"/>
        </w:rPr>
        <w:t>ентре культурного развития «Энергетик» работает кинозал на 68 рабочих мест, который в 2024 году посетило 9681 человек, организовано и проведено 1213 сеансов.  В отчетном году работники кинозала продолжили развивать новые формы работы, такие как «кинотеатр под открытым небом»  и «атмосферные вечера» на летней эстрад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временное многофункциональное пространство библиотек и гибкий график работы делают их центром культурной и общественной жизни, количество читателей 36 425 человек.</w:t>
      </w:r>
    </w:p>
    <w:p>
      <w:pPr>
        <w:pStyle w:val="Style25"/>
        <w:spacing w:before="0" w:after="0"/>
        <w:ind w:left="0" w:firstLine="426"/>
        <w:contextualSpacing w:val="false"/>
        <w:rPr>
          <w:sz w:val="28"/>
          <w:szCs w:val="28"/>
        </w:rPr>
      </w:pPr>
      <w:r>
        <w:rPr>
          <w:sz w:val="28"/>
          <w:szCs w:val="28"/>
        </w:rPr>
        <w:t xml:space="preserve">В 2024 году исполнилось 135 лет старейшей на  Южном Урале библиотеке  татарской и башкирской литературы им. Габдуллы Тукая, заведующая  библиотекой Каримова Райса Харисовна в 2024 году стала лауреатом  премии Губернатора Челябинской области в сфере государственной национальной политики.  Детско-юношеской библиотекой «Ровесник» за счет средств гранта  Губернатора Челябинской области успешно реализован информационно – познавательный проект «Космическая одиссея», в рамках которого подростки изучали звездное небо в режиме реального времен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одолжает активную деятельность Троицкий краеведческий музей.  Мероприятия музея за 2024 год посетило 63690 человек, как троичане, так и гости из  других муниципалитетов Челябинской области, из Екатеринбурга, Казани, Уфы, в том числе граждане других государств  (Франция, Беларуссия, Казахстан). </w:t>
      </w:r>
      <w:r>
        <w:rPr>
          <w:rFonts w:eastAsia="Calibri" w:cs="Times New Roman" w:ascii="Times New Roman" w:hAnsi="Times New Roman"/>
          <w:sz w:val="28"/>
          <w:szCs w:val="28"/>
          <w:shd w:fill="FFFFFF" w:val="clear"/>
          <w:lang w:eastAsia="en-US"/>
        </w:rPr>
        <w:t>В 2024 году  открыт  речной экскурсионный маршрут на  прогулочном  катере «Медуза 750», который  включает  прогулку на речном трамвайчике по рекам Уй и Увелька протяженностью 17 километров, экскурсию посетило 1643 человека. Сотрудниками музея разработан маршрут по местам съёмок сериала «Плевако» о знаменитом адвокате, уроженце нашего города. Экскурсионные маршруты г. Троицка были презентованы на форуме «Большой Урал» (г. Екатеринбург) в октябре 2024 г.  представителям туриндустрии и бизнеса.</w:t>
      </w:r>
    </w:p>
    <w:p>
      <w:pPr>
        <w:pStyle w:val="Normal"/>
        <w:ind w:firstLine="567"/>
        <w:jc w:val="both"/>
        <w:rPr/>
      </w:pPr>
      <w:r>
        <w:rPr>
          <w:rFonts w:cs="Times New Roman" w:ascii="Times New Roman" w:hAnsi="Times New Roman"/>
          <w:sz w:val="28"/>
          <w:szCs w:val="28"/>
          <w:shd w:fill="FFFFFF" w:val="clear"/>
        </w:rPr>
        <w:t xml:space="preserve">В октябре в музее организована  выставка трофеев СВО «Только вместе, только вперёд!», на которой представлены трофеи, собранные добровольцами и военнослужащими в зоне боевых действий СВО. </w:t>
      </w:r>
      <w:r>
        <w:rPr>
          <w:rStyle w:val="StrongEmphasis"/>
          <w:rFonts w:cs="Times New Roman" w:ascii="Times New Roman" w:hAnsi="Times New Roman"/>
          <w:sz w:val="28"/>
          <w:szCs w:val="28"/>
          <w:shd w:fill="FFFFFF" w:val="clear"/>
        </w:rPr>
        <w:t>Николай Шувалов, заместитель директора по научной работе музея, стал лауреатом государственной премии Челябинской области в сфере культуры и искусства</w:t>
      </w:r>
      <w:r>
        <w:rPr>
          <w:rFonts w:cs="Times New Roman" w:ascii="Times New Roman" w:hAnsi="Times New Roman"/>
          <w:sz w:val="28"/>
          <w:szCs w:val="28"/>
          <w:shd w:fill="FFFFFF" w:val="clear"/>
        </w:rPr>
        <w:t xml:space="preserve">и вошел в список лучших экскурсоводов России. </w:t>
      </w:r>
      <w:r>
        <w:rPr>
          <w:rFonts w:cs="Times New Roman" w:ascii="Times New Roman" w:hAnsi="Times New Roman"/>
          <w:sz w:val="28"/>
          <w:szCs w:val="28"/>
        </w:rPr>
        <w:t>Музей  активно поддерживает развитие  креативных индустрий, привлекает мастеров  прикладного творчества и ремесел для участия в городских праздниках, областных и региональных конкурсах мастерства.</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Поддержка одаренных детей осуществляется в двух школах искусств и музыкальной школе, где обучается 1297 человек. Процент охвата музыкальным образованием от общего количества детей до 17 лет, проживающих в городе, составляет 11,8%. </w:t>
      </w:r>
      <w:r>
        <w:rPr>
          <w:rFonts w:eastAsia="SimSun;宋体" w:cs="Times New Roman" w:ascii="Times New Roman" w:hAnsi="Times New Roman"/>
          <w:kern w:val="2"/>
          <w:sz w:val="28"/>
          <w:szCs w:val="28"/>
          <w:lang w:eastAsia="en-US"/>
        </w:rPr>
        <w:t xml:space="preserve">На базе школ реализуют свою деятельность  23 детских и взрослых творческих коллектива, в которых 470 участников (камерный, духовой, народный, эстрадный оркестр, академический хор, вокальный и хореографический ансамбль, театральный коллектив), </w:t>
      </w:r>
      <w:r>
        <w:rPr>
          <w:rFonts w:cs="Times New Roman" w:ascii="Times New Roman" w:hAnsi="Times New Roman"/>
          <w:sz w:val="28"/>
          <w:szCs w:val="28"/>
        </w:rPr>
        <w:t xml:space="preserve"> 6 учащихся являются артистами коллективов Областной детской филармонии им. А.А. Абдурахманова г. Челябинск. </w:t>
      </w:r>
      <w:r>
        <w:rPr>
          <w:rFonts w:eastAsia="Calibri" w:cs="Times New Roman" w:ascii="Times New Roman" w:hAnsi="Times New Roman"/>
          <w:bCs/>
          <w:sz w:val="28"/>
          <w:szCs w:val="28"/>
          <w:lang w:eastAsia="en-US"/>
        </w:rPr>
        <w:t xml:space="preserve">В 2024 году 766 учащихся школ приняли участие в более чем 150 конкурсах различных уровней  (города: </w:t>
      </w:r>
      <w:r>
        <w:rPr>
          <w:rFonts w:eastAsia="Calibri" w:cs="Times New Roman" w:ascii="Times New Roman" w:hAnsi="Times New Roman"/>
          <w:sz w:val="28"/>
          <w:szCs w:val="28"/>
          <w:lang w:eastAsia="en-US"/>
        </w:rPr>
        <w:t xml:space="preserve">Челябинск, Южноуральск, Магнитогорск, Казань, Москва, Краснодар, Ярославль, Минск, Уфа, Новосибирск, Зальцбург), </w:t>
      </w:r>
      <w:r>
        <w:rPr>
          <w:rFonts w:eastAsia="Calibri" w:cs="Times New Roman" w:ascii="Times New Roman" w:hAnsi="Times New Roman"/>
          <w:bCs/>
          <w:sz w:val="28"/>
          <w:szCs w:val="28"/>
          <w:lang w:eastAsia="en-US"/>
        </w:rPr>
        <w:t xml:space="preserve"> более половины стали лауреатами и призерами.</w:t>
      </w:r>
    </w:p>
    <w:p>
      <w:pPr>
        <w:pStyle w:val="Style27"/>
        <w:jc w:val="both"/>
        <w:rPr/>
      </w:pPr>
      <w:r>
        <w:rPr>
          <w:sz w:val="28"/>
          <w:szCs w:val="28"/>
        </w:rPr>
        <w:t xml:space="preserve">           </w:t>
      </w:r>
      <w:r>
        <w:rPr>
          <w:sz w:val="28"/>
          <w:szCs w:val="28"/>
        </w:rPr>
        <w:t xml:space="preserve">Одной из исторически сложившихся особенностей Троицка является его многонациональность и многоконфессиональность. В настоящее время в городе работает девять национальных культурных сообществ, условно объединенных в Дом дружбы народов. Продолжил работу Координационный совет при Администрации города  по взаимодействию с общественными объединениями, представляющими интересы этнических общностей, и религиозными объединениями.  Одной из главных задач, стоящих перед членами Дома дружбы народов, является профилактика проявления ксенофобии и экстремизма, гармонизация межэтнических, межкультурных отношений и укрепление терпимого отношения к представителям других национальностей и религиозных конфессий. В рамках данной программы в городе проводятся следующие мероприятия: «Широка масленица», «Наурыз», городской «Сабантуй», Региональный фестиваль духовных ценностей «Троица в Троицке», Международный фестиваль «Славянская душа», День народного единства.  В 2024 году впервые в Троицке проведен </w:t>
      </w:r>
      <w:r>
        <w:rPr>
          <w:rFonts w:eastAsia="Calibri"/>
          <w:sz w:val="28"/>
          <w:szCs w:val="28"/>
          <w:shd w:fill="FFFFFF" w:val="clear"/>
          <w:lang w:val="en-US" w:eastAsia="en-US"/>
        </w:rPr>
        <w:t>I</w:t>
      </w:r>
      <w:r>
        <w:rPr>
          <w:rFonts w:eastAsia="Calibri"/>
          <w:sz w:val="28"/>
          <w:szCs w:val="28"/>
          <w:shd w:fill="FFFFFF" w:val="clear"/>
          <w:lang w:eastAsia="en-US"/>
        </w:rPr>
        <w:t xml:space="preserve"> мордовский фестиваль «Шумбрат»</w:t>
      </w:r>
      <w:r>
        <w:rPr>
          <w:sz w:val="28"/>
          <w:szCs w:val="28"/>
          <w:shd w:fill="FFFFFF" w:val="clear"/>
        </w:rPr>
        <w:t xml:space="preserve"> при поддержке </w:t>
      </w:r>
      <w:hyperlink r:id="rId4">
        <w:r>
          <w:rPr>
            <w:rStyle w:val="InternetLink"/>
            <w:sz w:val="28"/>
            <w:szCs w:val="28"/>
            <w:shd w:fill="FFFFFF" w:val="clear"/>
          </w:rPr>
          <w:t>Президентского фонда культурных инициатив</w:t>
        </w:r>
      </w:hyperlink>
      <w:r>
        <w:rPr>
          <w:sz w:val="28"/>
          <w:szCs w:val="28"/>
          <w:shd w:fill="FFFFFF" w:val="clear"/>
        </w:rPr>
        <w:t>.</w:t>
      </w:r>
      <w:r>
        <w:rPr>
          <w:sz w:val="28"/>
          <w:szCs w:val="28"/>
        </w:rPr>
        <w:br/>
        <w:t xml:space="preserve">В 2024 году МБУ «ДК им. Луначарского» стал победителем конкурса на получение гранта Президентского фонда культурных инициатив с проектом «Хоровод дружбы», в </w:t>
      </w:r>
      <w:r>
        <w:rPr>
          <w:rFonts w:eastAsia="Calibri"/>
          <w:color w:val="000000"/>
          <w:sz w:val="28"/>
          <w:szCs w:val="28"/>
          <w:shd w:fill="FFFFFF" w:val="clear"/>
          <w:lang w:eastAsia="en-US"/>
        </w:rPr>
        <w:t xml:space="preserve"> рамках которого проводятся мероприятия  (мастер-классы, форумы, конкурсы), а  итоговым  мероприятием станет Международный фестиваль национальных культур и открытие белорусского национально- культурного центра. </w:t>
      </w:r>
      <w:r>
        <w:rPr>
          <w:sz w:val="28"/>
          <w:szCs w:val="28"/>
        </w:rPr>
        <w:t xml:space="preserve">  МБУ «Центр досуга города Троицка» стал победителем в конкурсе на получение гранта Президентского фонда культурных инициатив с проектом «Мы дети твои - России».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поддержке  Администрации города и Фонда президентских грантов Челябинская региональная общественная организация «</w:t>
      </w:r>
      <w:hyperlink r:id="rId5">
        <w:r>
          <w:rPr>
            <w:rStyle w:val="InternetLink"/>
            <w:rFonts w:cs="Times New Roman" w:ascii="Times New Roman" w:hAnsi="Times New Roman"/>
            <w:color w:val="000000"/>
            <w:sz w:val="28"/>
            <w:szCs w:val="28"/>
            <w:shd w:fill="FFFFFF" w:val="clear"/>
          </w:rPr>
          <w:t>Центр гражданских инициатив</w:t>
        </w:r>
      </w:hyperlink>
      <w:r>
        <w:rPr>
          <w:rFonts w:cs="Times New Roman" w:ascii="Times New Roman" w:hAnsi="Times New Roman"/>
          <w:color w:val="000000"/>
          <w:sz w:val="28"/>
          <w:szCs w:val="28"/>
          <w:shd w:fill="FFFFFF" w:val="clear"/>
        </w:rPr>
        <w:t>»  реализует проект  по воссозданию Троицкой крепости, на территории которой проведен  первый кузнечный фестиваль.  Жители и гости города смогли прочувствовать атмосферу средневековья, познакомиться с народными промыслами: ткачеством, кузнечным делом, лепкой из г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реждениями социальной сферы велась постоянная работа по проведению благотворительных ярмарок, концертов и других мероприятий, целью которых являлся сбор средств и необходимой гуманитарной помощи для участников специальной военной операции и жителям исторических территори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города расположены 144 памятника истории и культуры, 69 из них включены в Единый государственный реестр объектов культурного наследия народов РФ, 75 включены в перечень выявленных объектов культурного наследия Челябинской области, представляющих художественную или иную культурную ценность. В 2024 году закончены работы по разработке научно-проектной документации по  сохранению выявленного объекта культурного наследия «Здание банка», расположенного по адресу: ул. Ленина, 70 (здание Троицкого краеведческого музея), проведена экспертиза достоверности сметной стоимости.</w:t>
      </w:r>
    </w:p>
    <w:p>
      <w:pPr>
        <w:pStyle w:val="Normal"/>
        <w:ind w:firstLine="426"/>
        <w:jc w:val="both"/>
        <w:rPr/>
      </w:pPr>
      <w:r>
        <w:rPr>
          <w:rFonts w:cs="Times New Roman" w:ascii="Times New Roman" w:hAnsi="Times New Roman"/>
          <w:sz w:val="28"/>
          <w:szCs w:val="28"/>
          <w:lang w:eastAsia="en-US"/>
        </w:rPr>
        <w:tab/>
      </w:r>
      <w:r>
        <w:rPr>
          <w:rFonts w:cs="Times New Roman" w:ascii="Times New Roman" w:hAnsi="Times New Roman"/>
          <w:sz w:val="28"/>
          <w:szCs w:val="28"/>
          <w:shd w:fill="FFFFFF" w:val="clear"/>
        </w:rPr>
        <w:t xml:space="preserve">В  ходе рабочего визита Губернатора  Челябинской области  в г. Троицк в ноябре  2024 года по результатам обсуждения был решен вопрос о </w:t>
      </w:r>
      <w:r>
        <w:rPr>
          <w:rFonts w:cs="Times New Roman" w:ascii="Times New Roman" w:hAnsi="Times New Roman"/>
          <w:sz w:val="28"/>
          <w:szCs w:val="28"/>
          <w:lang w:eastAsia="en-US"/>
        </w:rPr>
        <w:t xml:space="preserve">выделении денежных средств в размере 49,5 млн рублей на выполнение научно-проектной документации для сохранения объекта культурного наследия здания Пассажа Яушевых. </w:t>
      </w:r>
    </w:p>
    <w:p>
      <w:pPr>
        <w:pStyle w:val="Normal"/>
        <w:ind w:firstLine="70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ализации муниципальной программы «Укрепление материально-технической базы учреждений культуры города Троицка» в 2024 году выделено 11,23 млн рублей.   Проведены  ремонтные работы  в  учреждениях культуры: ремонт кровли здания  «ДК им. Луначарского», в здании Управления по культуре Администрации города Троицка, в детской центральной библиотеке, произведена   замена окон  в  детской  музыкальной школе  № 3»,  ремонт системы отопления  и ремонт стен  в татаро-башкирской библиотеке, замена входной группы в Центральной городской библиотеке, на общую сумму 2,06 млн рублей.</w:t>
      </w:r>
    </w:p>
    <w:p>
      <w:pPr>
        <w:pStyle w:val="Normal"/>
        <w:ind w:firstLine="705"/>
        <w:jc w:val="both"/>
        <w:rPr/>
      </w:pPr>
      <w:r>
        <w:rPr>
          <w:rFonts w:eastAsia="Calibri" w:cs="Times New Roman" w:ascii="Times New Roman" w:hAnsi="Times New Roman"/>
          <w:sz w:val="28"/>
          <w:szCs w:val="28"/>
          <w:lang w:eastAsia="en-US"/>
        </w:rPr>
        <w:t xml:space="preserve">На приобретение основных средств направлено 9,17 млн рублей. Прибретен модульный павильон в парке культуры и отдыха им. Н.Д. Томина,  мебель в МБУ «ДК им. Луначарского»,  музыкальные инструменты, телевизоры,  оборудование для сцены. В рамках реализации муниципальной программы </w:t>
      </w:r>
      <w:r>
        <w:rPr>
          <w:rFonts w:cs="Times New Roman" w:ascii="Times New Roman" w:hAnsi="Times New Roman"/>
          <w:sz w:val="28"/>
          <w:szCs w:val="28"/>
        </w:rPr>
        <w:t xml:space="preserve">«Развитие сферы культуры и дополнительного образования в городе Троицке» выделено 379,3 тыс. рублей на приобретение книг в Центральную библиотечную систему в количестве 1789 шт. </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олодежная политика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олодежной политики направлена на создание условий и возможностей для успешной социализации, эффективной самореализации молодежи и раскрытия ее потенциала, что соответствует основам государственной молодежной политики Российской Федерации на период до 2025 года  и </w:t>
      </w:r>
      <w:r>
        <w:rPr>
          <w:rFonts w:cs="Times New Roman" w:ascii="Times New Roman" w:hAnsi="Times New Roman"/>
          <w:sz w:val="28"/>
          <w:szCs w:val="28"/>
          <w:lang w:eastAsia="ar-SA"/>
        </w:rPr>
        <w:t>является одной из важнейших составляющих социально-экономической политики, предусматривающей формирование необходимых условий для конструктивного взаимодействия молодежи с институтами гражданского общества.</w:t>
      </w:r>
    </w:p>
    <w:p>
      <w:pPr>
        <w:pStyle w:val="Normal"/>
        <w:shd w:fill="FFFFFF" w:val="clear"/>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сновными направлениями деятельности являются: гражданско</w:t>
      </w:r>
      <w:r>
        <w:rPr>
          <w:rFonts w:eastAsia="TimesNewRomanPSMT;MS Mincho" w:cs="Times New Roman" w:ascii="Times New Roman" w:hAnsi="Times New Roman"/>
          <w:sz w:val="28"/>
          <w:szCs w:val="28"/>
          <w:lang w:eastAsia="en-US"/>
        </w:rPr>
        <w:t>-</w:t>
      </w:r>
      <w:r>
        <w:rPr>
          <w:rFonts w:eastAsia="Calibri" w:cs="Times New Roman" w:ascii="Times New Roman" w:hAnsi="Times New Roman"/>
          <w:sz w:val="28"/>
          <w:szCs w:val="28"/>
          <w:lang w:eastAsia="en-US"/>
        </w:rPr>
        <w:t>патриотическое и духовно</w:t>
      </w:r>
      <w:r>
        <w:rPr>
          <w:rFonts w:eastAsia="TimesNewRomanPSMT;MS Mincho"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нравственное воспитание молодежи, </w:t>
      </w:r>
      <w:r>
        <w:rPr>
          <w:rFonts w:cs="Times New Roman" w:ascii="Times New Roman" w:hAnsi="Times New Roman"/>
          <w:sz w:val="28"/>
          <w:szCs w:val="28"/>
        </w:rPr>
        <w:t xml:space="preserve"> реализация интеллектуального, творческого и спортивного потенциала,  поддержка талантливых детей и молодежи,  </w:t>
      </w:r>
      <w:r>
        <w:rPr>
          <w:rFonts w:eastAsia="Calibri" w:cs="Times New Roman" w:ascii="Times New Roman" w:hAnsi="Times New Roman"/>
          <w:sz w:val="28"/>
          <w:szCs w:val="28"/>
          <w:lang w:eastAsia="en-US"/>
        </w:rPr>
        <w:t>вовлечение молодежи в социально</w:t>
      </w:r>
      <w:r>
        <w:rPr>
          <w:rFonts w:eastAsia="TimesNewRomanPSMT;MS Mincho" w:cs="Times New Roman" w:ascii="Times New Roman" w:hAnsi="Times New Roman"/>
          <w:sz w:val="28"/>
          <w:szCs w:val="28"/>
          <w:lang w:eastAsia="en-US"/>
        </w:rPr>
        <w:t>-</w:t>
      </w:r>
      <w:r>
        <w:rPr>
          <w:rFonts w:eastAsia="Calibri" w:cs="Times New Roman" w:ascii="Times New Roman" w:hAnsi="Times New Roman"/>
          <w:sz w:val="28"/>
          <w:szCs w:val="28"/>
          <w:lang w:eastAsia="en-US"/>
        </w:rPr>
        <w:t>активную деятельность и поддержка социально</w:t>
      </w:r>
      <w:r>
        <w:rPr>
          <w:rFonts w:eastAsia="TimesNewRomanPSMT;MS Mincho"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значимых молодежных инициатив,  развитие добровольчества. </w:t>
      </w:r>
      <w:r>
        <w:rPr>
          <w:rFonts w:cs="Times New Roman" w:ascii="Times New Roman" w:hAnsi="Times New Roman"/>
          <w:sz w:val="28"/>
          <w:szCs w:val="28"/>
        </w:rPr>
        <w:t xml:space="preserve">Реализация задач в сфере молодежной политики осуществляется в рамках муниципальной программы  «Молодежная политика в городе Троицке», </w:t>
      </w:r>
      <w:r>
        <w:rPr>
          <w:rFonts w:cs="Times New Roman" w:ascii="Times New Roman" w:hAnsi="Times New Roman"/>
          <w:sz w:val="28"/>
          <w:szCs w:val="28"/>
          <w:shd w:fill="FFFFFF" w:val="clear"/>
        </w:rPr>
        <w:t>регионального проекта «Социальная активность» национального проекта «Образование».</w:t>
      </w:r>
    </w:p>
    <w:p>
      <w:pPr>
        <w:pStyle w:val="Normal"/>
        <w:shd w:fill="FFFFFF" w:val="clear"/>
        <w:ind w:firstLine="709"/>
        <w:jc w:val="both"/>
        <w:rPr>
          <w:rFonts w:ascii="Times New Roman" w:hAnsi="Times New Roman" w:cs="Times New Roman"/>
          <w:sz w:val="28"/>
          <w:szCs w:val="28"/>
          <w:highlight w:val="yellow"/>
        </w:rPr>
      </w:pPr>
      <w:r>
        <w:rPr>
          <w:rFonts w:cs="Times New Roman" w:ascii="Times New Roman" w:hAnsi="Times New Roman"/>
          <w:sz w:val="28"/>
          <w:szCs w:val="28"/>
        </w:rPr>
        <w:t>Мероприятия в сфере молодежной политики охватывают широкий круг интересов современного молодого человека – это и патриотические проекты и акции, творческие конкурсы и фестивали, образовательные сессии и лидерские школы, интеллектуальные игры, городские форумы и многое другое. В течение года  в сфере  молодежной политики проведено 136 мероприятий</w:t>
      </w:r>
      <w:r>
        <w:rPr>
          <w:rFonts w:eastAsia="Arial" w:cs="Times New Roman" w:ascii="Times New Roman" w:hAnsi="Times New Roman"/>
          <w:sz w:val="28"/>
          <w:szCs w:val="28"/>
          <w:lang w:eastAsia="ar-SA"/>
        </w:rPr>
        <w:t xml:space="preserve"> различного формата и направленности, в которых приняли участие</w:t>
      </w:r>
      <w:r>
        <w:rPr>
          <w:rFonts w:cs="Times New Roman" w:ascii="Times New Roman" w:hAnsi="Times New Roman"/>
          <w:sz w:val="28"/>
          <w:szCs w:val="28"/>
        </w:rPr>
        <w:t>более 21109 молодых лю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городе ведут работу следующие  молодежные движения и организации, которые объединяют  4089 человек:</w:t>
      </w:r>
    </w:p>
    <w:p>
      <w:pPr>
        <w:pStyle w:val="Style25"/>
        <w:numPr>
          <w:ilvl w:val="0"/>
          <w:numId w:val="3"/>
        </w:numPr>
        <w:shd w:fill="FFFFFF" w:val="clear"/>
        <w:spacing w:before="0" w:after="0"/>
        <w:ind w:left="567" w:hanging="283"/>
        <w:contextualSpacing w:val="false"/>
        <w:rPr>
          <w:sz w:val="28"/>
          <w:szCs w:val="28"/>
        </w:rPr>
      </w:pPr>
      <w:r>
        <w:rPr>
          <w:sz w:val="28"/>
          <w:szCs w:val="28"/>
        </w:rPr>
        <w:t>23  волонтерских объединения;</w:t>
      </w:r>
    </w:p>
    <w:p>
      <w:pPr>
        <w:pStyle w:val="Style25"/>
        <w:numPr>
          <w:ilvl w:val="0"/>
          <w:numId w:val="3"/>
        </w:numPr>
        <w:shd w:fill="FFFFFF" w:val="clear"/>
        <w:spacing w:before="0" w:after="0"/>
        <w:ind w:left="567" w:hanging="283"/>
        <w:contextualSpacing w:val="false"/>
        <w:rPr>
          <w:sz w:val="28"/>
          <w:szCs w:val="28"/>
        </w:rPr>
      </w:pPr>
      <w:r>
        <w:rPr>
          <w:sz w:val="28"/>
          <w:szCs w:val="28"/>
        </w:rPr>
        <w:t>патриотическое движение ЮНАРМИЯ;</w:t>
      </w:r>
    </w:p>
    <w:p>
      <w:pPr>
        <w:pStyle w:val="Style25"/>
        <w:numPr>
          <w:ilvl w:val="0"/>
          <w:numId w:val="3"/>
        </w:numPr>
        <w:shd w:fill="FFFFFF" w:val="clear"/>
        <w:spacing w:before="0" w:after="0"/>
        <w:ind w:left="567" w:hanging="283"/>
        <w:contextualSpacing w:val="false"/>
        <w:rPr>
          <w:sz w:val="28"/>
          <w:szCs w:val="28"/>
        </w:rPr>
      </w:pPr>
      <w:r>
        <w:rPr>
          <w:sz w:val="28"/>
          <w:szCs w:val="28"/>
        </w:rPr>
        <w:t>Молодежная палата;</w:t>
      </w:r>
    </w:p>
    <w:p>
      <w:pPr>
        <w:pStyle w:val="Style25"/>
        <w:numPr>
          <w:ilvl w:val="0"/>
          <w:numId w:val="3"/>
        </w:numPr>
        <w:shd w:fill="FFFFFF" w:val="clear"/>
        <w:spacing w:before="0" w:after="0"/>
        <w:ind w:left="0" w:firstLine="284"/>
        <w:contextualSpacing w:val="false"/>
        <w:rPr>
          <w:sz w:val="28"/>
          <w:szCs w:val="28"/>
        </w:rPr>
      </w:pPr>
      <w:r>
        <w:rPr>
          <w:sz w:val="28"/>
          <w:szCs w:val="28"/>
        </w:rPr>
        <w:t>Местное отделение Всероссийской общественно-политической молодёжной организации партии «Единая Россия» - «Молодая Гвардия Единой России»;</w:t>
      </w:r>
    </w:p>
    <w:p>
      <w:pPr>
        <w:pStyle w:val="Style25"/>
        <w:numPr>
          <w:ilvl w:val="0"/>
          <w:numId w:val="3"/>
        </w:numPr>
        <w:shd w:fill="FFFFFF" w:val="clear"/>
        <w:spacing w:before="0" w:after="0"/>
        <w:ind w:left="567" w:hanging="283"/>
        <w:contextualSpacing w:val="false"/>
        <w:rPr>
          <w:sz w:val="28"/>
          <w:szCs w:val="28"/>
        </w:rPr>
      </w:pPr>
      <w:r>
        <w:rPr>
          <w:sz w:val="28"/>
          <w:szCs w:val="28"/>
        </w:rPr>
        <w:t>городской волонтерский штаб «#МЫВМЕСТЕ»;</w:t>
      </w:r>
    </w:p>
    <w:p>
      <w:pPr>
        <w:pStyle w:val="Style25"/>
        <w:numPr>
          <w:ilvl w:val="0"/>
          <w:numId w:val="3"/>
        </w:numPr>
        <w:shd w:fill="FFFFFF" w:val="clear"/>
        <w:spacing w:before="0" w:after="0"/>
        <w:ind w:left="567" w:hanging="283"/>
        <w:contextualSpacing w:val="false"/>
        <w:rPr>
          <w:sz w:val="28"/>
          <w:szCs w:val="28"/>
        </w:rPr>
      </w:pPr>
      <w:r>
        <w:rPr>
          <w:sz w:val="28"/>
          <w:szCs w:val="28"/>
        </w:rPr>
        <w:t>городской клуб настольных игр «12 стульев»;</w:t>
      </w:r>
    </w:p>
    <w:p>
      <w:pPr>
        <w:pStyle w:val="Style25"/>
        <w:numPr>
          <w:ilvl w:val="0"/>
          <w:numId w:val="3"/>
        </w:numPr>
        <w:shd w:fill="FFFFFF" w:val="clear"/>
        <w:spacing w:before="0" w:after="0"/>
        <w:ind w:left="0" w:firstLine="284"/>
        <w:contextualSpacing w:val="false"/>
        <w:rPr>
          <w:sz w:val="28"/>
          <w:szCs w:val="28"/>
        </w:rPr>
      </w:pPr>
      <w:r>
        <w:rPr>
          <w:sz w:val="28"/>
          <w:szCs w:val="28"/>
        </w:rPr>
        <w:t>местное отделение Всероссийской общественно-организации «Волонтеры Победы»;</w:t>
      </w:r>
    </w:p>
    <w:p>
      <w:pPr>
        <w:pStyle w:val="Style25"/>
        <w:numPr>
          <w:ilvl w:val="0"/>
          <w:numId w:val="3"/>
        </w:numPr>
        <w:shd w:fill="FFFFFF" w:val="clear"/>
        <w:spacing w:before="0" w:after="0"/>
        <w:ind w:left="567" w:hanging="283"/>
        <w:contextualSpacing w:val="false"/>
        <w:rPr>
          <w:sz w:val="28"/>
          <w:szCs w:val="28"/>
        </w:rPr>
      </w:pPr>
      <w:r>
        <w:rPr>
          <w:sz w:val="28"/>
          <w:szCs w:val="28"/>
        </w:rPr>
        <w:t>5 студенческих Сове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патриотическому воспитанию молодежи.  В 2024 году проведены: военно-патриотическая игра «Зарница 2.0», военно-патриотические сборы «Патриот», городской патриотический слёт допризывной молодежи «Школа мужества», торжественное мероприятие «Присяга». Троицк принял у себя участников второго этапа военно-спортивной игры «А ну-ка парни»,  организованной совместно с пограничным Управлением ФСБ России по Челябинской области,  с участием </w:t>
      </w:r>
      <w:r>
        <w:rPr>
          <w:rFonts w:cs="Times New Roman" w:ascii="Times New Roman" w:hAnsi="Times New Roman"/>
          <w:color w:val="000000"/>
          <w:sz w:val="28"/>
          <w:szCs w:val="28"/>
          <w:shd w:fill="FFFFFF" w:val="clear"/>
        </w:rPr>
        <w:t xml:space="preserve">17 команд из Челябинской и Свердловской области. Команда спортсменов Троицка  в составе сборной команды России стали бронзовыми призерамипо волейболу XXI Спартакиады «Защитники Отечества» союзных государств  России и Белоруссия. </w:t>
      </w:r>
    </w:p>
    <w:p>
      <w:pPr>
        <w:pStyle w:val="Normal"/>
        <w:shd w:fill="FFFFFF" w:val="clear"/>
        <w:ind w:firstLine="709"/>
        <w:jc w:val="both"/>
        <w:rPr/>
      </w:pPr>
      <w:r>
        <w:rPr>
          <w:rFonts w:cs="Times New Roman" w:ascii="Times New Roman" w:hAnsi="Times New Roman"/>
          <w:sz w:val="28"/>
          <w:szCs w:val="28"/>
        </w:rPr>
        <w:t xml:space="preserve">Проведены молодёжные форумы: «Я – Доброволец», «Ты решаешь!», «Форум по профилактике социально-негативных явлений в молодёжной среде». Впервые в городе состоялся городской молодёжный образовательный форум «Лидер», целью которого </w:t>
      </w:r>
      <w:r>
        <w:rPr>
          <w:rFonts w:cs="Times New Roman" w:ascii="Times New Roman" w:hAnsi="Times New Roman"/>
          <w:color w:val="000000"/>
          <w:sz w:val="28"/>
          <w:szCs w:val="28"/>
          <w:shd w:fill="FFFFFF" w:val="clear"/>
        </w:rPr>
        <w:t xml:space="preserve"> являлось выявление лидеров и помощь в реализации интересных социальных проектов. </w:t>
      </w:r>
      <w:r>
        <w:rPr>
          <w:rFonts w:cs="Times New Roman" w:ascii="Times New Roman" w:hAnsi="Times New Roman"/>
          <w:sz w:val="28"/>
          <w:szCs w:val="28"/>
        </w:rPr>
        <w:t xml:space="preserve">В целях вовлечения молодёжи в общественную жизнь города в 2024 году впервые прошёл конкурс на лучшее сочинение: «Если бы я был мэром города», а также ежегодный конкурс «Парламентские дебаты Плевако». </w:t>
      </w:r>
    </w:p>
    <w:p>
      <w:pPr>
        <w:pStyle w:val="Normal"/>
        <w:shd w:fill="FFFFFF" w:val="clear"/>
        <w:ind w:firstLine="709"/>
        <w:jc w:val="both"/>
        <w:rPr/>
      </w:pPr>
      <w:r>
        <w:rPr>
          <w:rFonts w:cs="Times New Roman" w:ascii="Times New Roman" w:hAnsi="Times New Roman"/>
          <w:color w:val="000000"/>
          <w:sz w:val="28"/>
          <w:szCs w:val="28"/>
        </w:rPr>
        <w:t xml:space="preserve">Молодежь Троицка - активные участники всероссийских молодежных  образовательных форумов. </w:t>
      </w:r>
      <w:r>
        <w:rPr>
          <w:rFonts w:cs="Times New Roman" w:ascii="Times New Roman" w:hAnsi="Times New Roman"/>
          <w:color w:val="000000"/>
          <w:sz w:val="28"/>
          <w:szCs w:val="28"/>
          <w:shd w:fill="FFFFFF" w:val="clear"/>
        </w:rPr>
        <w:t xml:space="preserve">В целом, за отчетный год молодёжь Троицка приняла участие в 13 региональных и в 7 Всероссийских форумах и фестивалях. В октябре 2024 года </w:t>
      </w:r>
      <w:r>
        <w:rPr>
          <w:rFonts w:cs="Times New Roman" w:ascii="Times New Roman" w:hAnsi="Times New Roman"/>
          <w:color w:val="000000"/>
          <w:sz w:val="28"/>
          <w:szCs w:val="28"/>
        </w:rPr>
        <w:t xml:space="preserve">совместно с Центром Лазертага города Челябинска </w:t>
      </w:r>
      <w:r>
        <w:rPr>
          <w:rFonts w:cs="Times New Roman" w:ascii="Times New Roman" w:hAnsi="Times New Roman"/>
          <w:color w:val="000000"/>
          <w:sz w:val="28"/>
          <w:szCs w:val="28"/>
          <w:shd w:fill="FFFFFF" w:val="clear"/>
        </w:rPr>
        <w:t>реализован  проект  «Зарница. В зоне особого внимания» - победитель конкурса на грант  Губернатора  Челябинской обла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активно развивается волонтерское движение, всё больше молодых людей вовлекаются в движение и реализуют социально-значимые проекты. Продолжает свою работу штаб помощи #МЫВМЕСТЕ, основной задачей которого является помощь военнослужащим, мобилизованным гражданам и их семьям. Волонтёры на постоянной основе принимают участие в сборе гуманитарных грузов и плетении маскировочных сетей. В городе функционируют 20 волонтерских движений с охватом более 2500 человек. В 2024 году в городе впервые состоялся «Большой фестиваль волонтёров Южного Урала» с участием более 450 волонтеров, на котором работало 13 площадок: медицинское, патриотическое, спортивное,социальное волонтёрство, движение Первых, ДоброЦентр и други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дельное внимание уделяется поддержке талантливой молодежи. Одно из ключевых мероприятий в данном направлении - фестиваль молодежного творчества «Весна студенческая», где принимают участие все учебные заведения города. Надоненко Максим стал лауреатам Премии Губернатора Челябинской области в номинации «Творческ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должает деятельность Молодежная палата, целью которой</w:t>
      </w:r>
      <w:r>
        <w:rPr>
          <w:rFonts w:cs="Times New Roman" w:ascii="Times New Roman" w:hAnsi="Times New Roman"/>
          <w:sz w:val="28"/>
          <w:szCs w:val="28"/>
        </w:rPr>
        <w:t xml:space="preserve"> является </w:t>
      </w:r>
      <w:r>
        <w:rPr>
          <w:rFonts w:eastAsia="Calibri" w:cs="Times New Roman" w:ascii="Times New Roman" w:hAnsi="Times New Roman"/>
          <w:sz w:val="28"/>
          <w:szCs w:val="28"/>
          <w:shd w:fill="FFFFFF" w:val="clear"/>
        </w:rPr>
        <w:t>изучение проблем молодежи, содействие правотворческой инициативе в области защиты прав и законных интересов молодежи, подготовка рекомендаций по решению проблем молодежи города, формирование условий для повышения правовой и политической культуры, гражданской инициативы и ответственности молодых граждан в интересах развития города.</w:t>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ольшое внимание уделяется взаимодействию с местным отделением Общероссийского общественно-государственного движения детей и молодежи «Движение первых»,  совместно  проведены 12 мероприятий с общим охватом 3 100 человек. </w:t>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cs="Times New Roman" w:ascii="Times New Roman" w:hAnsi="Times New Roman"/>
          <w:b/>
          <w:sz w:val="28"/>
          <w:szCs w:val="28"/>
        </w:rPr>
        <w:t>Физкультура и спорт</w:t>
      </w:r>
      <w:r>
        <w:rPr>
          <w:rFonts w:cs="Times New Roman" w:ascii="Times New Roman" w:hAnsi="Times New Roman"/>
          <w:sz w:val="28"/>
          <w:szCs w:val="28"/>
        </w:rPr>
        <w:tab/>
      </w:r>
    </w:p>
    <w:p>
      <w:pPr>
        <w:pStyle w:val="Normal"/>
        <w:widowControl w:val="false"/>
        <w:numPr>
          <w:ilvl w:val="0"/>
          <w:numId w:val="7"/>
        </w:numPr>
        <w:suppressAutoHyphens w:val="true"/>
        <w:ind w:left="0" w:firstLine="709"/>
        <w:jc w:val="both"/>
        <w:rPr>
          <w:rFonts w:ascii="Times New Roman" w:hAnsi="Times New Roman" w:eastAsia="Andale Sans UI;Arial Unicode MS" w:cs="Times New Roman"/>
          <w:kern w:val="2"/>
          <w:sz w:val="28"/>
          <w:szCs w:val="28"/>
        </w:rPr>
      </w:pPr>
      <w:r>
        <w:rPr>
          <w:rFonts w:cs="Times New Roman" w:ascii="Times New Roman" w:hAnsi="Times New Roman"/>
          <w:color w:val="000000"/>
          <w:sz w:val="28"/>
          <w:szCs w:val="28"/>
        </w:rPr>
        <w:t xml:space="preserve">В сфере физкультуры и спорта   приоритетами определены: создание </w:t>
      </w:r>
      <w:r>
        <w:rPr>
          <w:rFonts w:cs="Times New Roman" w:ascii="Times New Roman" w:hAnsi="Times New Roman"/>
          <w:sz w:val="28"/>
          <w:szCs w:val="28"/>
        </w:rPr>
        <w:t xml:space="preserve">условий, </w:t>
      </w:r>
      <w:r>
        <w:rPr>
          <w:rFonts w:cs="Times New Roman" w:ascii="Times New Roman" w:hAnsi="Times New Roman"/>
          <w:bCs/>
          <w:sz w:val="28"/>
          <w:szCs w:val="28"/>
        </w:rPr>
        <w:t>ориентирующих граждан на здоровый образ жизни, увеличение количества граждан, систематически занимающихся физической культурой и спортом,</w:t>
      </w:r>
      <w:r>
        <w:rPr>
          <w:rFonts w:cs="Times New Roman" w:ascii="Times New Roman" w:hAnsi="Times New Roman"/>
          <w:sz w:val="28"/>
          <w:szCs w:val="28"/>
        </w:rPr>
        <w:t xml:space="preserve"> проведение физкультурно-оздоровительных и спортивных мероприятий, </w:t>
      </w:r>
      <w:r>
        <w:rPr>
          <w:rFonts w:cs="Times New Roman" w:ascii="Times New Roman" w:hAnsi="Times New Roman"/>
          <w:bCs/>
          <w:sz w:val="28"/>
          <w:szCs w:val="28"/>
        </w:rPr>
        <w:t>создание условий по подготовке спортсменов для успешного выступления на официальных региональных  и всероссийских соревнованиях.</w:t>
      </w:r>
    </w:p>
    <w:p>
      <w:pPr>
        <w:pStyle w:val="Normal"/>
        <w:widowControl w:val="false"/>
        <w:numPr>
          <w:ilvl w:val="0"/>
          <w:numId w:val="6"/>
        </w:numPr>
        <w:suppressAutoHyphens w:val="true"/>
        <w:ind w:left="0" w:firstLine="709"/>
        <w:jc w:val="both"/>
        <w:rPr/>
      </w:pPr>
      <w:r>
        <w:rPr>
          <w:rFonts w:cs="Times New Roman" w:ascii="Times New Roman" w:hAnsi="Times New Roman"/>
          <w:sz w:val="28"/>
          <w:szCs w:val="28"/>
        </w:rPr>
        <w:t xml:space="preserve">Город Троицк удерживает лидирующие позиции в региональном смотре-конкурсе на лучшую организацию физкультурно-спортивной работы. </w:t>
      </w:r>
      <w:r>
        <w:rPr>
          <w:rFonts w:eastAsia="Andale Sans UI;Arial Unicode MS" w:cs="Times New Roman" w:ascii="Times New Roman" w:hAnsi="Times New Roman"/>
          <w:kern w:val="2"/>
          <w:sz w:val="28"/>
          <w:szCs w:val="28"/>
        </w:rPr>
        <w:t>Условия  для развития физической культуры и спорта позволяют сохранить положительную динамику количества граждан, систематически занимающихся физической культурой и спорто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еализации муниципальной программы «Развитие физической культуры и спорта в городе Троицке» в 2024 году  достигнуты следующие показате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жителей города, систематически занимающихся физической культурой и спортом, составляет 65,99 % (в 2023 году - 61,33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спортивных сооружений составляет  93,1 % (в 2023 году - 91,4 %);</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доля детей и молодежи, систематический занимающихся физической культурой и спортом, составила  98,72% (в 2023 году – 98,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спортивными сооружениями, исходя из единовременной пропускной способности, составляет  72,97% (в 2023 году – 72,00%).</w:t>
      </w:r>
    </w:p>
    <w:p>
      <w:pPr>
        <w:pStyle w:val="Docdata"/>
        <w:tabs>
          <w:tab w:val="clear" w:pos="720"/>
          <w:tab w:val="left" w:pos="1134" w:leader="none"/>
        </w:tabs>
        <w:spacing w:before="0" w:after="0"/>
        <w:ind w:firstLine="709"/>
        <w:jc w:val="both"/>
        <w:rPr/>
      </w:pPr>
      <w:r>
        <w:rPr>
          <w:sz w:val="28"/>
          <w:szCs w:val="28"/>
        </w:rPr>
        <w:t xml:space="preserve">В 2024 году проведено 774 спортивных мероприятий, в которых приняло участие 39 432 человека. В секциях города занимались 12 583 человек по 24 видам спорта, 1 625 из них выполнили спортивные  разряды. </w:t>
      </w:r>
      <w:r>
        <w:rPr>
          <w:color w:val="000000"/>
          <w:sz w:val="28"/>
          <w:szCs w:val="28"/>
        </w:rPr>
        <w:t>Наиболее востребованные виды спорта:  легкая атлетика, армрестлинг, футбол, волейбол, баскетбол,  самбо, панкратион, шахматы, армейский рукопашный бой, бокс, хоккей, плавание, черлидинг.</w:t>
      </w:r>
    </w:p>
    <w:p>
      <w:pPr>
        <w:pStyle w:val="Docdata"/>
        <w:tabs>
          <w:tab w:val="clear" w:pos="720"/>
          <w:tab w:val="left" w:pos="1134" w:leader="none"/>
        </w:tabs>
        <w:spacing w:before="0" w:after="0"/>
        <w:ind w:firstLine="709"/>
        <w:jc w:val="both"/>
        <w:rPr>
          <w:sz w:val="28"/>
          <w:szCs w:val="28"/>
        </w:rPr>
      </w:pPr>
      <w:r>
        <w:rPr>
          <w:sz w:val="28"/>
          <w:szCs w:val="28"/>
        </w:rPr>
        <w:t>В 2024 году реализован проект «Азбука молодежного спорта»,  общественного спортивного движением «Стихия»  с использованием гранта Губернатора Челябинской области, предоставленного Фондом «Центр поддержки гражданских инициатив и развития некоммерческого сектора экономики Челябинской области» - Челябинский ресурсный Центр для СОН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ой развития массового спорта является спартакиадное движение. Реализуются 5 комплексных спартакиад для всех категорий жителей, 3100 участников спартакиад соревновались в 16 видах спорта. В целях развития массового спорта, увеличения охвата спортивными занятиями отдельных категорий и групп населения функционирует многоуровневая система проведения спортивных мероприятий среди всех категорий и возрастных групп населения, которая предусматривает проведение соревнований, начиная с организаций, предприятий, образовательных учреждений, городские соревнования и участие в соревнованиях областного и всероссийского уровней. Самыми массовыми мероприятиями являются: всероссийская лыжная гонка «Лыжня России», всероссийский день бега «Кросс нации», открытый Кубок города по футболу, спортивная акция «10 000 шагов к жизни», фестиваль детского дворового футбола «Метрошка», легкоатлетическая эстафета на призы газеты «Вперед», посвященная Победе в Великой Отечественной войне.</w:t>
      </w:r>
    </w:p>
    <w:p>
      <w:pPr>
        <w:pStyle w:val="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Город  является  площадкой для проведения областных соревнований. В 2024 году  в Троицке проведены:  второй этап Кубка Челябинской области по фигурному катанию на коньках, открытый турнир Федерации плавания Челябинской области «Я стану чемпионом», чемпионат Челябинской области по плаванию (для лиц с ограниченными возможностями), чемпионат и первенство Челябинской области по армрестлингу. </w:t>
      </w:r>
      <w:r>
        <w:rPr>
          <w:rFonts w:cs="Times New Roman" w:ascii="Times New Roman" w:hAnsi="Times New Roman"/>
          <w:color w:val="000000"/>
          <w:sz w:val="28"/>
          <w:szCs w:val="28"/>
          <w:shd w:fill="FFFFFF" w:val="clear"/>
        </w:rPr>
        <w:t>В спортивной школе «Юниор» проведены  3 крупных турнира по фигурному катанию, которые включены в Единый календарный план Федерации фигурного катания Челябинской области и являются одними из самых крупных и престижных турниров в нашем регионе.</w:t>
      </w:r>
    </w:p>
    <w:p>
      <w:pPr>
        <w:pStyle w:val="Normal"/>
        <w:ind w:firstLine="709"/>
        <w:jc w:val="both"/>
        <w:rPr/>
      </w:pPr>
      <w:r>
        <w:rPr>
          <w:rFonts w:cs="Times New Roman" w:ascii="Times New Roman" w:hAnsi="Times New Roman"/>
          <w:sz w:val="28"/>
          <w:szCs w:val="28"/>
        </w:rPr>
        <w:t xml:space="preserve">В 2024 году </w:t>
      </w:r>
      <w:r>
        <w:rPr>
          <w:rFonts w:cs="Times New Roman" w:ascii="Times New Roman" w:hAnsi="Times New Roman"/>
          <w:color w:val="000000"/>
          <w:sz w:val="28"/>
          <w:szCs w:val="28"/>
        </w:rPr>
        <w:t>спортсмены достойно защищали честь города на региональных, федеральных и международных соревнованиях. Наши с</w:t>
      </w:r>
      <w:r>
        <w:rPr>
          <w:rFonts w:cs="Times New Roman" w:ascii="Times New Roman" w:hAnsi="Times New Roman"/>
          <w:color w:val="000000"/>
          <w:sz w:val="28"/>
          <w:szCs w:val="28"/>
          <w:shd w:fill="FFFFFF" w:val="clear"/>
        </w:rPr>
        <w:t>портсмены  приняли участие в 72 соревнованиях областного и всероссийского уровня и заняли более 200 призовых мест.</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спитанники спортивной школы «Юниор» стали призерами  XXII Спартакиады учащихся Челябинской области  «Олимпийские надежды Южного Урала - 2024 года»,  команда «Юниор-2009» и команда «Юниор-2013» заняли 1 место и стали чемпионами первенства Челябинской области среди спортивных школ. </w:t>
      </w:r>
      <w:r>
        <w:rPr>
          <w:rFonts w:eastAsia="Calibri" w:cs="Times New Roman" w:ascii="Times New Roman" w:hAnsi="Times New Roman"/>
          <w:color w:val="000000"/>
          <w:sz w:val="28"/>
          <w:szCs w:val="28"/>
          <w:shd w:fill="FFFFFF" w:val="clear"/>
          <w:lang w:eastAsia="en-US"/>
        </w:rPr>
        <w:t>Команда «Юниор» стала серебряным призером  регионального этапа всероссийских соревнований юных хоккеистов «Золотая шайба» среди младших юношей 2013-2014 года рождения, ф</w:t>
      </w:r>
      <w:r>
        <w:rPr>
          <w:rFonts w:cs="Times New Roman" w:ascii="Times New Roman" w:hAnsi="Times New Roman"/>
          <w:sz w:val="28"/>
          <w:szCs w:val="28"/>
        </w:rPr>
        <w:t>игуристы школы стали призерами  в региональных соревнованиях по фигурному катанию «Южное сияние».</w:t>
      </w:r>
    </w:p>
    <w:p>
      <w:pPr>
        <w:pStyle w:val="Normal"/>
        <w:ind w:firstLine="709"/>
        <w:jc w:val="both"/>
        <w:rPr/>
      </w:pPr>
      <w:r>
        <w:rPr>
          <w:rFonts w:cs="Times New Roman" w:ascii="Times New Roman" w:hAnsi="Times New Roman"/>
          <w:sz w:val="28"/>
          <w:szCs w:val="28"/>
        </w:rPr>
        <w:t xml:space="preserve">В 2024 году воспитанники отделения «Самбо» стали победителями и призерами на республиканских соревнованиях по самбо среди юношей 2011-2013 года рождения  в г. Белорецк Республики Башкортостан,  призерами  первенства Челябинской области по самбо и  вошли в состав сборной команды Челябинской области по самбо на первенстве Уральского федерального округа. Воспитанники спортивного клуба «Сатурн-Плюс» в 2024 году </w:t>
      </w:r>
      <w:r>
        <w:rPr>
          <w:rFonts w:cs="Times New Roman" w:ascii="Times New Roman" w:hAnsi="Times New Roman"/>
          <w:color w:val="000000"/>
          <w:sz w:val="28"/>
          <w:szCs w:val="28"/>
          <w:shd w:fill="FFFFFF" w:val="clear"/>
        </w:rPr>
        <w:t xml:space="preserve"> стали призерами в первенстве России по армрестлингу.</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спитанники МБУ «ФОК п. ГРЭС» на протяжении 2024 года защищали честь города на областных и всероссийских соревнованиях: «Чемпионат и первенство России» г. Йошкар-Ола, республика Марий Эл,  «Специальная Олимпиада России» г. Пенза,  «Чемпионат и первенство России по спорту для лиц с интеллектуальными нарушениями» (плавание) в г. Первоуральск,    «Чемпионат по плаванию, посвященный А.Ф. Бакаеву» г. Челябинск. </w:t>
      </w:r>
    </w:p>
    <w:p>
      <w:pPr>
        <w:pStyle w:val="Normal"/>
        <w:shd w:fill="FFFFFF" w:val="clear"/>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Большое внимание уделяется </w:t>
      </w:r>
      <w:r>
        <w:rPr>
          <w:rFonts w:cs="Times New Roman" w:ascii="Times New Roman" w:hAnsi="Times New Roman"/>
          <w:sz w:val="28"/>
          <w:szCs w:val="28"/>
        </w:rPr>
        <w:t>привлечению к занятиям физической культурой и спортом граждан среднего и старшего возраста. В каждом учреждении спорта функционирует группы здоровья для троичан среднего и  старшего возраста. Проводятся занятия по фитнесу, йоге, работает клуб любителей скандинавской ходьбы «Шире шаг». На эти цели получена областная субсидия на оплату 10 ставок   специалистов по организации физкультурно-оздоровительной и спортивно-массовой работы с населением среднего и старшего возраста в размере – 1,8 млн рублей (2023 год – 1,37  млн рублей). На базе МБУ «Центр по физической культуре, спорту и туризму» продолжает деятельность спортивный клуб для лиц с ограниченными возможностями здоровья «</w:t>
      </w:r>
      <w:r>
        <w:rPr>
          <w:rFonts w:cs="Times New Roman" w:ascii="Times New Roman" w:hAnsi="Times New Roman"/>
          <w:iCs/>
          <w:sz w:val="28"/>
          <w:szCs w:val="28"/>
        </w:rPr>
        <w:t>Равные возмож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оицк является  лидером по реализации комплекса ГТО среди городских округов Челябинской области. В 2024 году 2 700 человека выполнили нормативы Всероссийского физкультурно-спортивного комплекса «Готов к труду и обороне».</w:t>
      </w:r>
    </w:p>
    <w:p>
      <w:pPr>
        <w:pStyle w:val="Normal"/>
        <w:ind w:firstLine="708"/>
        <w:jc w:val="both"/>
        <w:rPr>
          <w:rFonts w:ascii="Times New Roman" w:hAnsi="Times New Roman" w:cs="Times New Roman"/>
          <w:bCs/>
          <w:sz w:val="28"/>
          <w:szCs w:val="28"/>
          <w:highlight w:val="yellow"/>
        </w:rPr>
      </w:pPr>
      <w:r>
        <w:rPr>
          <w:rFonts w:cs="Times New Roman" w:ascii="Times New Roman" w:hAnsi="Times New Roman"/>
          <w:sz w:val="28"/>
          <w:szCs w:val="28"/>
        </w:rPr>
        <w:t xml:space="preserve">2024 год был объявлен </w:t>
      </w:r>
      <w:r>
        <w:rPr>
          <w:rFonts w:cs="Times New Roman" w:ascii="Times New Roman" w:hAnsi="Times New Roman"/>
          <w:bCs/>
          <w:sz w:val="28"/>
          <w:szCs w:val="28"/>
        </w:rPr>
        <w:t xml:space="preserve">Президентом  Российской Федерации годом семьи. В течение года 77 семей приняли участие в  спортивных состязаниях:  «Здоровая инициатива», «Здоровая семья, сильная Россия», конкурс «Самая спортивная семья» и др.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патриотического воспитания  молодых людей, с целью  осознания сопричастности с земляками Героями - участниками СВО,   в отчетном году  проведены  спортивные мероприятия: городское соревнование по мини-футболу, посвященное памяти участников СВО   Валерия Смирнова, Артура Микибаева и Сергея Постникова, спартакиада учащихся муниципальных общеобразовательных организаций города Троицка в честь памяти участников СВО  и памятной даты Челябинской области «День Героев Танкограда», открытое первенство города Троицка по дзюдо «Памяти погибших Героев в ходе С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Развитие физической культуры и спорта в Челябинской области» на 2024 год Троицкому городскому округу были выделены субсидии местным бюджетам на общую сумму 16,6 млн рублей   на оплату услуг специалистов по организации физкультурно-оздоровительной и спортивно-массовой работы с населением,  на оплату услуг специалистов по организации обучения детей плаванию по программе «Плавание для всех»,  приобретение спортивного инвентаря и оборудования для спортивных школ и физкультурно-спортивных организаций, повышение уровня доступности учреждений физической культуры и спорта для инвалидов и других маломобильных групп населения, строительство, ремонт, реконструкция и оснащение спортивных объектов, универсальных спортивных площадок, лыжероллерных трасс и троп здоровья в местах массового отдыха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ластные средства в размере 23,9 млн рублей были направлены на создание физкультурно-оздоровительного комплекса открытого типа на базе Лицея № 17. Многофункциональное пространство включает в себя футбольное поле с искусственной травой, беговые дорожки с резиновым покрытием, площадку с тренажерами для школьников и жителей города.</w:t>
      </w:r>
    </w:p>
    <w:p>
      <w:pPr>
        <w:pStyle w:val="Normal"/>
        <w:ind w:firstLine="567"/>
        <w:jc w:val="both"/>
        <w:rPr>
          <w:rFonts w:ascii="Times New Roman" w:hAnsi="Times New Roman" w:eastAsia="Calibri" w:cs="Times New Roman"/>
          <w:color w:val="000000"/>
          <w:sz w:val="28"/>
          <w:szCs w:val="28"/>
          <w:shd w:fill="FFFFFF" w:val="clear"/>
        </w:rPr>
      </w:pPr>
      <w:r>
        <w:rPr>
          <w:rFonts w:cs="Times New Roman" w:ascii="Times New Roman" w:hAnsi="Times New Roman"/>
          <w:color w:val="000000"/>
          <w:sz w:val="28"/>
          <w:szCs w:val="28"/>
          <w:shd w:fill="FFFFFF" w:val="clear"/>
        </w:rPr>
        <w:t>В учреждениях спорта в отчетном году  реализованы инициативные проекты: «Спорт для каждого» - в  МБУ «ФОК п. ГРЭС» на  замену окон в спортивном павильоне и  обеспечение  доступа для маломобильных групп населения  направлено 1,78 млн рублей</w:t>
      </w:r>
      <w:r>
        <w:rPr>
          <w:rFonts w:eastAsia="Calibri"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атурн – территория спорта» - на  комплексный ремонт здания раздевалки МАУ «СК «Сатурн-Плюс»  направлено 1,85 млн рублей. </w:t>
      </w:r>
    </w:p>
    <w:p>
      <w:pPr>
        <w:pStyle w:val="Normal"/>
        <w:shd w:fill="FFFFFF" w:val="clear"/>
        <w:ind w:firstLine="709"/>
        <w:jc w:val="both"/>
        <w:rPr>
          <w:rFonts w:ascii="Times New Roman" w:hAnsi="Times New Roman" w:eastAsia="Calibri" w:cs="Times New Roman"/>
          <w:color w:val="000000"/>
          <w:sz w:val="28"/>
          <w:szCs w:val="28"/>
          <w:highlight w:val="yellow"/>
          <w:shd w:fill="FFFFFF" w:val="clear"/>
        </w:rPr>
      </w:pPr>
      <w:r>
        <w:rPr>
          <w:rFonts w:eastAsia="Calibri" w:cs="Times New Roman" w:ascii="Times New Roman" w:hAnsi="Times New Roman"/>
          <w:color w:val="000000"/>
          <w:sz w:val="28"/>
          <w:szCs w:val="28"/>
          <w:highlight w:val="yellow"/>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r>
        <w:rPr>
          <w:rFonts w:cs="Times New Roman" w:ascii="Times New Roman" w:hAnsi="Times New Roman"/>
          <w:bCs/>
          <w:sz w:val="28"/>
          <w:szCs w:val="28"/>
        </w:rPr>
        <w:tab/>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году была продолжена работа Администрации города  по взаимодействию с областными учреждениями здравоохранения, расположенными на территории города, с целью предупреждения заболеваний гриппом и острыми респираторными  вирусными инфекциями,  профилактики заболеваний,  развития первичной медико-санитарной помощи, улучшения демографической ситуации, содействия в решении кадровых проблем в сфере здравоохранения, а также популяризации ведения здорового образа жиз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орода расположены 3 областные больницы (</w:t>
      </w:r>
      <w:r>
        <w:rPr>
          <w:rFonts w:cs="Times New Roman" w:ascii="Times New Roman" w:hAnsi="Times New Roman"/>
          <w:sz w:val="28"/>
          <w:szCs w:val="28"/>
        </w:rPr>
        <w:t>ГБУЗ «Областная больница г.Троицк»,  ГБУЗ «Областная психиатрическая больница № 3», ГБУЗ  «Областная туберкулезная больница № 13»</w:t>
      </w:r>
      <w:r>
        <w:rPr>
          <w:rFonts w:cs="Times New Roman" w:ascii="Times New Roman" w:hAnsi="Times New Roman"/>
          <w:color w:val="000000"/>
          <w:sz w:val="28"/>
          <w:szCs w:val="28"/>
        </w:rPr>
        <w:t>), а также 2  структурных подразделения государственных  медицинских организаций региона (</w:t>
      </w:r>
      <w:r>
        <w:rPr>
          <w:rFonts w:cs="Times New Roman" w:ascii="Times New Roman" w:hAnsi="Times New Roman"/>
          <w:sz w:val="28"/>
          <w:szCs w:val="28"/>
        </w:rPr>
        <w:t xml:space="preserve">консультативно – диагностическое отделение  № 2 ГБУЗ «Челябинский областной клинический кожно-венерологический  диспансер», отдел </w:t>
      </w:r>
      <w:r>
        <w:rPr>
          <w:rFonts w:cs="Times New Roman" w:ascii="Times New Roman" w:hAnsi="Times New Roman"/>
          <w:color w:val="000000"/>
          <w:sz w:val="28"/>
          <w:szCs w:val="28"/>
        </w:rPr>
        <w:t xml:space="preserve">медицинской профилактики в г. Троицке ГБУЗ «ЧОЦОЗ МП»). Население нескольких районов города по-прежнему прикреплено для оказания первичной медико-санитарной помощи  к </w:t>
      </w:r>
      <w:r>
        <w:rPr>
          <w:rStyle w:val="22"/>
          <w:rFonts w:cs="Times New Roman" w:ascii="Times New Roman" w:hAnsi="Times New Roman"/>
          <w:sz w:val="28"/>
          <w:szCs w:val="28"/>
        </w:rPr>
        <w:t>поликлинике на станции Троицк</w:t>
      </w:r>
      <w:r>
        <w:rPr>
          <w:rFonts w:cs="Times New Roman" w:ascii="Times New Roman" w:hAnsi="Times New Roman"/>
          <w:sz w:val="28"/>
          <w:szCs w:val="28"/>
        </w:rPr>
        <w:t>частного учреждения здравоохранения «Клиническая больница «РЖД-Медицина» города Челябинск»).</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Все государственные медицинские учрежденияна территории города принимают участие в реализации национального проекта «Здравоохранение», задачи которого определены в снижении смертности населения и младенческой смертности, ликвидации кадрового дефицита в медицинских организациях, обеспечении охвата всех граждан профилактическими осмотрами не реже одного раза в год, обеспечении оптимальной доступности для населения медицинских услуг, оказывающих первичную медико-санитарную помощ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взаимодействия с медицинскими организациями Администрация города выполняет задачу по здоровье сбережению населения. Основным направлением деятельности в отчетном году стала организация диспансеризации и профилактических медицинских осмотров жителей в ГБУЗ «Областная больница г. Троицк» и в поликлинике на станции Троицк.  Диспансеризацию в отчетном году прошли 10747 человека или 73,25 % от плана, но при этом охват населения диспансеризацией увеличился на 35% по сравнению с 2023 годом.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дприятиях и в учреждениях утверждены  45 программ по укреплению общественного здоровья, в соответствии с программами все сотрудники, подлежащие диспансеризации в 2024 году, прошли ее. В 2025 году работа по привлечению жителей к прохождению диспансеризации и профилактических медицинских осмотров будет усилена для выявления и профилактики заболеваний на ранней стад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Здравоохранение» продолжается ремонт и переоснащение учреждений здравоохранения, что позволяет создавать комфортные условия для нахождения пациентов и для работы медперсонала, приобретается оборудование для обеспечения медицинских организаций. На базе ГБУЗ «Областная больница г. Троицк»  продолжил работу один из 11 региональных сосудистых центров, где оказывается  специализированная, в том числе высокотехнологичная медицинская помощь пациентам с острым коронарным синдромом, проводятся лечебные вмешательства для восстановления коронарного кровотока. В 2024 году в сосудистом центре за счет средств областного бюджета произведена установка нового ангиографического комплекса с интегрированным модулем для измерения гемодинамических показателей (электрокардиограмма, инвазивное и неинвазивное давление, пульсоксиметрия) стоимостью 89,02 млн рублей, а также  произведен капитальный ремонт помещения под его размещение стоимостью 11,05 млн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4 году  за счет средств федерального и областного бюджетов  в учреждениях здравоохранения проведены следующие работы: окончен капитальный ремонт фасада детской больницы по адресу: г. Троицк, ул. Денисова, д.7, стоимостью 10,8 млн рублей, выполнен ремонт потолка детской поликлиники по адресу: г. Троицк, ул. Володарского, д.31, стоимостью 1,98 млн рублей,  частично выполнен капитальный ремонт взрослой  поликлиники, блок Б, стоимостью 39,74 млн  рублей, продолжился капитальный ремонт родильного дома, стоимость капитального ремонта составляет 117,3 млн рублей, исполнен контракт на разработку проектно-сметной документации на капитальный ремонт инфекционного отделения по адресу: г. Троицк, ул. Крупской, д.3 на сумму 636,9 тыс.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серьезных  проблем в сфере здравоохранения является обеспеченность медицинскими кадрами. С целью содействия в решении кадровых проблем в сфере здравоохранения ГБУЗ «Областная больница г. Троицк» совместно с Администрацией города проведены профориентационные мероприятия со студентами  и ординаторами ФГБОУ ВО  «Южно-Уральский государственный медицинский университет» и  с обучающимися ГБПОУ «Троицкий медицинский колледж». Управлением образования и общеобразовательными организациями в целях профориентации проводится  углубленная подготовка по учебным предметам «химия», «биология» для обучающихся, мотивированных к поступлению в медицинские ВУЗы и ССУЗы (на уровне основного общего образования — в школах №№ 3, 4, 6, 9, 10, лицей 13; на уровне среднего общего образования — в лицее 13), а также ведется информационная работа с родительской общественностью.  В результате  по итогам 2023 и 2024 учебных годов  8 выпускников 11-х классов поступили в медицинские ВУЗы,  20 выпускников 11-х классов и 52 выпускника 9-х классов поступили в  медицинские средине специальные учебные заведения  на лечебное  и сестринское дело. Администрацией города в соответствии с Положением о порядке предоставления служебных жилых помещений специализированного жилищного фонда Троицкого городского округа  за период 2023 – 2024 годов  предоставлено 8 жилых помещений для врачей.  Главой города направлено предложение в адрес Губернатора Челябинской области по вопросу устранения дефицита медицинских кадров в ГБУЗ «Областная больница г. Троицк» и готовности оказывать содействие в этом вопросе Министерству здравоохранения Челябинской области. По информации Министерства здравоохранения Челябинской области по итогу целевого обучения  в медицинских ВУЗах   с 2020 года по 2024  год в медицинские организации города Троицка распределены 8 врачей, в том числе в 2024 году - 2 врача. Но проблема со специалистами в здравоохранении  продолжает оставаться острой и требует решения.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отчетном году Администрацией города совместно с областными учреждениями здравоохранения  продолжена работа межведомственных городских </w:t>
      </w:r>
      <w:r>
        <w:rPr>
          <w:rFonts w:cs="Times New Roman" w:ascii="Times New Roman" w:hAnsi="Times New Roman"/>
          <w:sz w:val="28"/>
          <w:szCs w:val="28"/>
        </w:rPr>
        <w:t>комиссий по снижению смертности, социально-значимым заболеваниям, санитарно-эпидемической комиссии</w:t>
      </w:r>
      <w:r>
        <w:rPr>
          <w:rFonts w:cs="Times New Roman" w:ascii="Times New Roman" w:hAnsi="Times New Roman"/>
          <w:color w:val="000000"/>
          <w:sz w:val="28"/>
          <w:szCs w:val="28"/>
        </w:rPr>
        <w:t xml:space="preserve"> и здоровому образу жизни, по систематическому  информированию населения и работодателей о мерах профилактики заболеваний, о возможности вакцинирования  работников выездными прививочными бригадами медицинских организаций, о работе передвижного флюорографа в микрорайонах го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улучшения здоровья и качества жизни населения, формирования культуры общественного здоровья и  ответственного отношения к здоровью утверждена муниципальная программа «Укрепление общественного здоровья на территории Троицкого городского округ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онно-контрольная работа</w:t>
      </w:r>
    </w:p>
    <w:p>
      <w:pPr>
        <w:pStyle w:val="Style25"/>
        <w:spacing w:before="0" w:after="0"/>
        <w:ind w:left="0" w:firstLine="720"/>
        <w:contextualSpacing w:val="false"/>
        <w:rPr>
          <w:sz w:val="28"/>
          <w:szCs w:val="28"/>
        </w:rPr>
      </w:pPr>
      <w:r>
        <w:rPr>
          <w:sz w:val="28"/>
          <w:szCs w:val="28"/>
        </w:rPr>
        <w:t>Организационно-контрольная  работа  ведется в  соответствии с  муниципальными  правовыми  актами, регламентирующими организацию делопроизводства  в   Администрации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4 году Администрацией города Троицка зарегистрировано входящей корреспонденции 8861 единиц,  исходящей корреспонденции 7547 единиц.  За отчетный год по вопросам местного значения и переданным в установленном порядке государственных полномочий издано 2837 муниципальных правовых актов, в том числе  2045 постановлений Администрации города Троицка, 792 распоряжения Администрации города Троицка, что на 3,4 % меньше  по сравнению с 2023 год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обом контроле стоит работа с обращениями граждан. Рассмотрение обращений осуществляется в установленном порядке в соответствии с требованиями Федерального закона 02.05.2006 г. №  59-ФЗ «О порядке рассмотрения обращений граждан Российской Федерации».  В отчетном году  в Администрацию города поступило 1043 обращ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Платформу обратной связи  (ПОС)  в 2024 году поступило 442 обращения (сообщения), что на 43 % больше,  чем в 2023 году, в том числе 49 сообщений  поступило на прямую линию Губернатора Челябинской области, что на 21 % меньше в сравнении с 2023 годом. </w:t>
      </w:r>
    </w:p>
    <w:p>
      <w:pPr>
        <w:pStyle w:val="Normal"/>
        <w:widowControl w:val="false"/>
        <w:ind w:firstLine="709"/>
        <w:jc w:val="both"/>
        <w:rPr/>
      </w:pPr>
      <w:r>
        <w:rPr>
          <w:rFonts w:cs="Times New Roman" w:ascii="Times New Roman" w:hAnsi="Times New Roman"/>
          <w:color w:val="000000"/>
          <w:sz w:val="28"/>
          <w:szCs w:val="28"/>
        </w:rPr>
        <w:t xml:space="preserve">На все поставленные вопросы </w:t>
      </w:r>
      <w:r>
        <w:rPr>
          <w:rFonts w:cs="Times New Roman" w:ascii="Times New Roman" w:hAnsi="Times New Roman"/>
          <w:sz w:val="28"/>
          <w:szCs w:val="28"/>
        </w:rPr>
        <w:t>заявители получили разъяснения,  из них  179  обращений решены положительно, по 606 обращениям даны  разъяснения, 179 обращений рассмотрены с выездом на место. Лидирующие позиции по количеству вопросов в обращениях граждан продолжают занимать вопросы  жилищно-коммунальной сферы и  благоустройств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лавой города и его заместителями на личном приеме принят 151 гражданин. Кроме этого, в 2024 году  Главой города проведена встреча с жителями дома № 37 по ул. Интернациональной  по вопросу переселения из ветхоаварийного жилья   в связи с обрушением стены дома. </w:t>
      </w:r>
    </w:p>
    <w:p>
      <w:pPr>
        <w:pStyle w:val="Normal"/>
        <w:widowControl w:val="false"/>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и главным приоритетом кадровой политики как системы управления </w:t>
      </w:r>
    </w:p>
    <w:p>
      <w:pPr>
        <w:pStyle w:val="Normal"/>
        <w:widowControl w:val="false"/>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ерсоналом являются достижение, сохранение, укрепление и развитие кадрового потенциала  муниципалитета, создание высокопроизводительной  команды компетентных  сотрудников,  повышение производительности труда и его эффективности. Изменения условий современной жизни требуют постоянного обновления базовых знаний, умений и навыков муниципальных служащих в профессиональной  деятельности. С целью повышения эффективности деятельности  Администрации города  Троицкав 2024 году реализован План мероприятий по развитию муниципальной службы. Повысили квалификацию за счет средств бюджета города 4 муниципальных служащих, за счет средств областного бюджета - 10 муниципальных служащих, в том числе 4 муниципальных служащих, впервые поступившие на муниципальную службу.  Ведется работа с кадровым резервом на замещение вакантных должностей муниципальной службы в Администрации города. В 2024 году из резерва на должности муниципальной службы назначено 11 человек.</w:t>
      </w:r>
    </w:p>
    <w:p>
      <w:pPr>
        <w:pStyle w:val="Normal"/>
        <w:widowControl w:val="false"/>
        <w:ind w:firstLine="56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Челябинской области от 30.05.2007 г. № 144-ЗО  «О регулировании муниципальной службы в Челябинской области», решением Собрания депутатов города Троицка от 27.09.2007 года № 153 «Об утверждении Положения о проведении аттестации муниципальных служащих в органах местного  самоуправления города Троицка» в целях определения уровня профессиональной подготовки муниципальных служащих и их соответствия занимаемой должности, присвоения классного чина, выявления необходимости повышения квалификации и формирования  кадрового резерва проведена аттестация  2-х муниципальных служащих. Осуществлялся контроль за соблюдением ограничений, связанных с прохождением муниципальной службы. В рамках реализации положений действующего законодательства по противодействию  коррупции  разработаны и утверждены муниципальные  правовые акты, направленные на усиление работы по предотвращению проявлений коррупции  на  муниципальной службе.</w:t>
      </w:r>
    </w:p>
    <w:p>
      <w:pPr>
        <w:pStyle w:val="Normal"/>
        <w:ind w:firstLine="708"/>
        <w:jc w:val="both"/>
        <w:rPr/>
      </w:pPr>
      <w:r>
        <w:rPr>
          <w:rFonts w:cs="Times New Roman" w:ascii="Times New Roman" w:hAnsi="Times New Roman"/>
          <w:sz w:val="28"/>
          <w:szCs w:val="28"/>
        </w:rPr>
        <w:t xml:space="preserve">Проведено 11 заседаний комиссии по соблюдению требований к служебному поведению муниципальных служащих и урегулированию конфликта интересов, на которых рассмотрены уведомления  муниципальных служащих о намерении выполнять иную оплачиваемую работу (12 уведомлений), </w:t>
      </w:r>
      <w:r>
        <w:rPr>
          <w:rFonts w:eastAsia="Calibri" w:cs="Times New Roman" w:ascii="Times New Roman" w:hAnsi="Times New Roman"/>
          <w:sz w:val="28"/>
          <w:szCs w:val="28"/>
        </w:rPr>
        <w:t xml:space="preserve">уведомления от руководителей организаций, предприятий о трудоустройстве  работников, ранее замещавших должности муниципальной службы в Администрации города  и её структурных подразделениях, </w:t>
      </w:r>
      <w:r>
        <w:rPr>
          <w:rFonts w:cs="Times New Roman" w:ascii="Times New Roman" w:hAnsi="Times New Roman"/>
          <w:sz w:val="28"/>
          <w:szCs w:val="28"/>
        </w:rPr>
        <w:t>о даче согласия на замещение должности (на выполнение работы наусловиях гражданско-правового договора), по которым  приняты решения об отсутствии конфликта интересов (13 уведомлений), уведомления о возможном возникновении личной заинтересованности, которая приводит или может привести к конфликту интересов (2 уведомления), итоги анализа сведений о доходах, расходах, об имуществе и обязательствах имущественного характера, представленных муниципальными служащими и руководителями учреждений за 2023 год,  утвержден список  муниципальных служащих, подлежащих проверке достоверности и полноты представленных  за 2023 год сведений,  результаты проверки достоверности и полноты сведений о доходах, об имуществе и обязательствах имущественного характера, представленных муниципальными служащими, и соблюдения требований к служебному поведению. В 2024 году по результатам проверки достоверность сведений о доходах, об имуществе и обязательствах имущественного характера подтверждена в полном объем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Проводится работа по профилактике коррупционных и иных правонарушений. Ежегодно муниципальным служащим вручаются уведомления о необходимости соблюдения запрета дарить и получать подарки, о возникновении конфликта интересов или о возможности его возникновения,  методические рекомендации по вопросам противодействия коррупции, в том числе по представлению сведений о доход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024 год отделом ЗАГС Администрации города Троицка зарегистрировано  1910 записей актов гражданского состояния и совершено 6269 юридически значимых действий,  выдано из архива 664 повторных свидетельств и 1926 справок о государственной регистрации актов гражданского состояния, дано 2112 ответов по запросам уполномоченных органов и лиц, рассмотрено 117 заявлений о внесении исправлений в записи актов гражданского состояния, дооформлено 199 записей актов гражданского состояния о расторжении брака на основании заявления второго супруга, исполнено 49 заключений органов ЗАГС о внесении исправлений (изменений), проставлено 897 отметок в записях актов гражданского состояния, исполнено 272 извещения, поступивших из других органов ЗАГС и иностранных государств. В рамках совершенствования системы государственного управления в 2024 году  проводилась работа по популяризации и принятии заявлений через сервис «Рождение ребёнка» Единого портала государственных услуг. В отдел ЗАГС поступило 1068 заявлений на государственную регистрацию актов гражданского состояния, что составило 56% от общего количества принятых заявлений. Проведено 9 мероприятий, направленных на оказание бесплатной юридической помощи: консультирование граждан по вопросам государственной регистрации актов гражданского состояния, о возможностях подачи заявлений через единый портал государственных услуг, дни открытых дверей.</w:t>
      </w:r>
    </w:p>
    <w:p>
      <w:pPr>
        <w:pStyle w:val="Normal"/>
        <w:ind w:firstLine="567"/>
        <w:jc w:val="both"/>
        <w:rPr/>
      </w:pPr>
      <w:r>
        <w:rPr>
          <w:rFonts w:eastAsia="Calibri Light" w:cs="Times New Roman" w:ascii="Times New Roman" w:hAnsi="Times New Roman"/>
          <w:sz w:val="28"/>
          <w:szCs w:val="28"/>
        </w:rPr>
        <w:t xml:space="preserve">Внедрение цифровых технологий в деятельность Администрации города в рамках национального проекта  «Цифровая экономика»  является важной составной частью «Цифровой трансформации» муниципального образования и поэтапно охватывает все сферы жизнедеятельности города. Одно из направлений «Цифровой экономики» – это цифровизация государственных и муниципальных услуг. </w:t>
      </w:r>
      <w:r>
        <w:rPr>
          <w:rFonts w:cs="Times New Roman" w:ascii="Times New Roman" w:hAnsi="Times New Roman"/>
          <w:sz w:val="28"/>
          <w:szCs w:val="28"/>
        </w:rPr>
        <w:t>Троицкий городской округ, как и остальные муниципалитеты, принял участие в переходе на предоставление массовых социально значимых услуг в электронном виде. В каждом структурном подразделении настроены рабочие места в соответствии с новыми требованиями для принятия и обработки заявлений от граждан в электронном виде. Для более качественного оказания услуг была организована работа по актуализации административных регламентов, приведению их к единому типовому виду. Была продолжена работа по импортозамещению программного обеспечения. На отечественные операционные системы переведено 35% автоматизированных рабочих мест сотрудников Администрации города и структурных подразделений. Программные средства защиты информации используются исключительно от отечественных разработчиков.</w:t>
      </w:r>
    </w:p>
    <w:p>
      <w:pPr>
        <w:pStyle w:val="Normal"/>
        <w:ind w:firstLine="567"/>
        <w:jc w:val="both"/>
        <w:rPr/>
      </w:pPr>
      <w:r>
        <w:rPr>
          <w:rFonts w:cs="Times New Roman" w:ascii="Times New Roman" w:hAnsi="Times New Roman"/>
          <w:sz w:val="28"/>
          <w:szCs w:val="28"/>
        </w:rPr>
        <w:t xml:space="preserve">В 2023 году в регионе был введен рейтинг муниципальных образований по оценке цифровой трансформации, в который входят такие показатели, как оказание услуг в электронном виде, взаимодействие с жителями через Платформу обратной связи, цифровизация общественного транспорта. В феврале 2024 года Троицкий городской округ возглавил рейтинг цифровой трансформации, заняв 1 место среди муниципалитетов. Министерством </w:t>
      </w:r>
      <w:r>
        <w:rPr>
          <w:rFonts w:cs="Times New Roman" w:ascii="Times New Roman" w:hAnsi="Times New Roman"/>
          <w:sz w:val="28"/>
          <w:szCs w:val="28"/>
          <w:shd w:fill="FFFFFF" w:val="clear"/>
        </w:rPr>
        <w:t>информационных технологий, связи и цифрового развития Челябинской области завершено обновление</w:t>
      </w:r>
      <w:r>
        <w:rPr>
          <w:rFonts w:cs="Times New Roman" w:ascii="Times New Roman" w:hAnsi="Times New Roman"/>
          <w:color w:val="333333"/>
          <w:sz w:val="28"/>
          <w:szCs w:val="28"/>
          <w:shd w:fill="FFFFFF" w:val="clear"/>
        </w:rPr>
        <w:t xml:space="preserve"> о</w:t>
      </w:r>
      <w:r>
        <w:rPr>
          <w:rFonts w:cs="Times New Roman" w:ascii="Times New Roman" w:hAnsi="Times New Roman"/>
          <w:sz w:val="28"/>
          <w:szCs w:val="28"/>
        </w:rPr>
        <w:t>фициального сайта Администрации города.  Сайт позволяет  в режиме онлайн составить обращение через интернет-приемную  или через виджет Платформы обратной связи.</w:t>
      </w:r>
    </w:p>
    <w:p>
      <w:pPr>
        <w:pStyle w:val="Normal"/>
        <w:ind w:firstLine="567"/>
        <w:jc w:val="both"/>
        <w:rPr/>
      </w:pPr>
      <w:r>
        <w:rPr>
          <w:rFonts w:cs="Times New Roman" w:ascii="Times New Roman" w:hAnsi="Times New Roman"/>
          <w:sz w:val="28"/>
          <w:szCs w:val="28"/>
        </w:rPr>
        <w:t xml:space="preserve">В конце 2024 года выделены  средства в размере 3 млн рублей на обновление компьютерной техники, включая закупку </w:t>
      </w:r>
      <w:r>
        <w:rPr>
          <w:rFonts w:cs="Times New Roman" w:ascii="Times New Roman" w:hAnsi="Times New Roman"/>
          <w:sz w:val="28"/>
          <w:szCs w:val="28"/>
          <w:lang w:val="en-US"/>
        </w:rPr>
        <w:t>ViPNet</w:t>
      </w:r>
      <w:r>
        <w:rPr>
          <w:rFonts w:cs="Times New Roman" w:ascii="Times New Roman" w:hAnsi="Times New Roman"/>
          <w:sz w:val="28"/>
          <w:szCs w:val="28"/>
        </w:rPr>
        <w:t xml:space="preserve"> координатора, позволяющего устанавливать защищенное соединение при работе с удаленными информационными системам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ых программ «Профилактика преступлений и иных правонарушений в городе Троицке», «Укрепление межнационального и межконфессионального согласия, профилактика экстремизма и терроризма в городе Троицке» Администрация города  принимала участие в работе по  профилактике терроризма и экстремизма, оказанию поддержки гражданам и их объединениям, участвующим в охране общественного порядка, по созданию условий для деятельности народных дружин, в профилактике и борьбе с преступностью и правонарушениями в городе. </w:t>
      </w:r>
    </w:p>
    <w:p>
      <w:pPr>
        <w:pStyle w:val="Style27"/>
        <w:ind w:firstLine="567"/>
        <w:jc w:val="both"/>
        <w:rPr>
          <w:sz w:val="28"/>
          <w:szCs w:val="28"/>
        </w:rPr>
      </w:pPr>
      <w:r>
        <w:rPr>
          <w:sz w:val="28"/>
          <w:szCs w:val="28"/>
        </w:rPr>
        <w:t>На реализацию мероприятий программы «Укрепление межнационального и межконфессионального согласия, профилактика экстремизма и терроризма в городе Троицке» направлено 3,63 млн рублей,   на программу «Профилактика преступлений и иных правонарушений в городе Троицке» направлено  309,5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года  продолжили свою работу межведомственные координационные органы правоохранительной направленности Администрации города: антитеррористическая комиссия, комиссия по противодействию коррупции, межведомственная комиссия города Троицка по противодействию экстремизму, антинаркотическая комиссия города Троицка, межведомственная комиссия по профилактике преступлений и правонарушений, координационный  совет по взаимодействию с общественными объединениями, представляющими интересы этнических общностей, и  религиозными объединениями. Межведомственные комиссии рассматривали и решали вопросы в области борьбы с терроризмом и экстремизмом, противодействия незаконному обороту наркотических средств, реализации направлений и задач Стратегии государственной национальной политики Российской Федерации, привлечения гражданского общества к участию в реализации мероприятий по противодействию коррупции, выявления и устранения причин и условий, способствующих возникновению коррупции, разработки и реализации комплекса мер, направленных на повышение эффективности работы по выявлению и устранению причин и условий, способствующих возникновению терроризма и осуществлению террористической деятельности, проявлениям экстремизма. В общей сложности всеми перечисленными комиссиями за год было проведено 25 заседаний, на которых рассмотрено 75 вопросов. По решению антитеррористической комиссии в 2024 году установлены две камеры видеонаблюдения  в местах повышенной</w:t>
        <w:tab/>
        <w:t xml:space="preserve"> опасности для граждан и проведена проверка гостиниц и иных мест размещения на территории города Троиц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о категорирование  двух мест  массового пребывания людей и оформлены паспорта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Профилактика преступлений и иных правонарушений в городе Троицке» проведены  мероприятия, направленные на уничтожение  7 очагов произрастания дикорастущей конопли. Совместно с МО МВД «Троицкий» и управляющими организациями города принимались меры по обнаружению и уничтожению рекламных надписей, предлагающих наркотические средства или психотропные вещества.  За 2024   год  выявлено 12 объектов с наличием рекламы о приобретении и распространении наркотических средств, по всем фактам проведено административное расследование. </w:t>
      </w:r>
    </w:p>
    <w:p>
      <w:pPr>
        <w:pStyle w:val="Style27"/>
        <w:ind w:firstLine="708"/>
        <w:jc w:val="both"/>
        <w:rPr>
          <w:sz w:val="28"/>
          <w:szCs w:val="28"/>
        </w:rPr>
      </w:pPr>
      <w:r>
        <w:rPr>
          <w:sz w:val="28"/>
          <w:szCs w:val="28"/>
        </w:rPr>
        <w:t>В соответствии с Положением об условиях и порядке материального стимулирования деятельности народных дружинников на территории города Троицка, утвержденным постановлением Администрации города Троицка Челябинской области от 13.03.2017 г. № 390 «Об условиях и порядке материального стимулирования деятельности народных дружинников на территории города Троицка», за успешное и добросовестное участие в предупреждении и пресечении правонарушений, охране общественного порядка при проведении городских массовых мероприятий тремнародным дружинникам в 2024 году было выплачено  м</w:t>
      </w:r>
      <w:r>
        <w:rPr>
          <w:sz w:val="28"/>
          <w:szCs w:val="28"/>
          <w:lang w:bidi="en-US"/>
        </w:rPr>
        <w:t xml:space="preserve">атериальное стимулирование  на общую  сумму  50 000 рублей. Кроме этого,  в соответствии с Законом Челябинской области от 03.04.2015 № 148-ЗО «О некоторых вопросах правового регулирования участия граждан в охране общественного порядка на территории Челябинской области»  Министерство общественной безопасности Челябинской удовлетворило ходатайство  Администрации города о  назначении единовременной выплаты в </w:t>
      </w:r>
      <w:r>
        <w:rPr>
          <w:sz w:val="28"/>
          <w:szCs w:val="28"/>
        </w:rPr>
        <w:t xml:space="preserve">размере 20 000 рублей </w:t>
      </w:r>
      <w:r>
        <w:rPr>
          <w:sz w:val="28"/>
          <w:szCs w:val="28"/>
          <w:lang w:bidi="en-US"/>
        </w:rPr>
        <w:t xml:space="preserve"> пяти членам добровольной народной дружины «Дельта». </w:t>
      </w:r>
    </w:p>
    <w:p>
      <w:pPr>
        <w:pStyle w:val="Normal"/>
        <w:shd w:fill="FFFFFF" w:val="clear"/>
        <w:ind w:firstLine="708"/>
        <w:jc w:val="both"/>
        <w:rPr/>
      </w:pPr>
      <w:r>
        <w:rPr>
          <w:rFonts w:cs="Times New Roman" w:ascii="Times New Roman" w:hAnsi="Times New Roman"/>
          <w:sz w:val="28"/>
          <w:szCs w:val="28"/>
        </w:rPr>
        <w:t>Приоритетной задачей Администрации города и Главы города является  сохранение  стабильной социальной обстановки  в городе, в  том числе  по межнациональному вопросу.   В связи с событиями в Коркинском муниципальном районе Главой города  была организована ежедневная  превентивная работа по недопущению подобной ситуации в Троицке. Сотрудниками правоохранительных органов, иных силовых структур, военного комиссариата, Администрации города велась плановая работа по организации рейдовых мероприятий, направленная на выявление нарушений действующего законодательства.  Осуществлялся мониторинг социальных сетей, в случае выявления противоправных действий, направленных на разжигание межнациональных конфликтов, они немедленно пресекались правоохранительными органами. Конфликтов на национальной или религиозной основе не было допущено, данный опыт работы получил положительную оценку в Правительстве  Челябинской области и рекомендован для использования в другие муниципальные образования.</w:t>
      </w:r>
      <w:r>
        <w:rPr>
          <w:rFonts w:cs="Times New Roman" w:ascii="Times New Roman" w:hAnsi="Times New Roman"/>
          <w:color w:val="2C2D2E"/>
          <w:sz w:val="28"/>
          <w:szCs w:val="28"/>
        </w:rPr>
        <w: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овым управлением Администрации города Троицка в 2024 году принято участие в рассмотрении 240 судебных дел на 932 судебных заседаниях в судах различных инстанций, в том числе в Арбитражном суде Челябинской области, Восемнадцатом Арбитражном апелляционном суде, Арбитражном суде Уральского округа. К Администрации города были предъявлены требования о взыскании 70,21 млн рублей, взыскано 4,83 млн рублей, из них  4,72 млн рублей в пределах стоимости выморочного имущества (имущества, полученного муниципальным образованием в связи с отсутствием наследников у наследодателя).  Одно   постановление   Администрации     города     оспаривалось в суде,   по результатам рассмотрения постановление  признано соответствующим   закону   и   не   нарушающим  законных  прав   и  интересов граждан.</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Административной комиссией города Троицка рассмотрено 329 дел об административных правонарушениях, ответственность за которые предусмотрена Законом Челябинской области от 27.05.2010 г. № 584-ЗО «Об административных правонарушениях в Челябинской области». Вынесено 243 постановления о назначении административного наказания на сумму 961,75 тыс. рублей, из которых 577,58 тыс. рублей уже поступили в бюджет города Троицка. Административная комиссия города Троицка преследует такие цели, как наведение порядка на улицах города, пресечение стихийной торговли, недопущение оставления транспортных средств на газонах, тротуарах, детских площадках, содержание фасадов зданий в надлежащем виде.</w:t>
      </w:r>
    </w:p>
    <w:p>
      <w:pPr>
        <w:pStyle w:val="Style25"/>
        <w:spacing w:before="0" w:after="0"/>
        <w:ind w:left="0" w:hanging="0"/>
        <w:contextualSpacing w:val="false"/>
        <w:rPr>
          <w:sz w:val="28"/>
          <w:szCs w:val="28"/>
        </w:rPr>
      </w:pPr>
      <w:r>
        <w:rPr>
          <w:sz w:val="28"/>
          <w:szCs w:val="28"/>
        </w:rPr>
        <w:tab/>
        <w:t>В целях выявления в проектах постановлений Администрации города Троицка положений, способствующих созданию условий для проявления коррупции, проведена экспертиза 64 проектов постановлений.</w:t>
      </w:r>
    </w:p>
    <w:p>
      <w:pPr>
        <w:pStyle w:val="Normal"/>
        <w:ind w:firstLine="708"/>
        <w:jc w:val="both"/>
        <w:rPr>
          <w:rFonts w:ascii="Times New Roman" w:hAnsi="Times New Roman" w:cs="Times New Roman"/>
          <w:b/>
          <w:b/>
          <w:sz w:val="28"/>
          <w:szCs w:val="28"/>
          <w:highlight w:val="yellow"/>
        </w:rPr>
      </w:pPr>
      <w:r>
        <w:rPr>
          <w:rFonts w:cs="Times New Roman" w:ascii="Times New Roman" w:hAnsi="Times New Roman"/>
          <w:sz w:val="28"/>
          <w:szCs w:val="28"/>
        </w:rPr>
        <w:t>На высоком уровне Администрацией города организованы выборные компании  Президента Российской Федерации в марте 2024 года,  Губернатора Челябинской области в сентябре  2024 года.  Высокой явкой, итогами голосования  троичане выразили  доверие и поддержку Президенту  Российской Федерации, Губернатору Челябин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лючевой задачей Администрации города  являлось содействие военному комиссариату города Троицка, Троицкого и Октябрьского районов для выполнения задач повышения обороноспособности страны, комплектование резервов вооруженных сил. Троичане достойно несут службу в рядах вооруженных сил Российской Федерации, выполняя свой гражданский дол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года ежедневно решались вопросы оказания помощи военнослужащим и мобилизованным участникам специальной военной операции (далее - СВО), а также членам их семей. Глава города, представители Администрации и Собрания депутатов города Троицка, представитель фонда «Защитники Отечества» регулярно  встречались с участниками СВО, приехавшими в краткосрочные отпуска, с целью оказания необходимой поддержки, в том числе  семьям участ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ивно действуют некоммерческие организации, объединения жителей, которые занимаются сбором гуманитарной помощи,  работает  штаб «Мы вместе», целью которого является координация этой деятельности. Открыт благотворительный счет, на который перечислено 5,8 млн рублей. С начала СВО было собрано и отправлено 68,7 тонн гуманитарного груза на сумму более 35 миллионов рублей, в том числе 11 единиц легкового транспорта, обогревательное оборудование, тепловизоры, квадрокоптеры, средства радиоэлектронной борьбы, маскировочные сети, медикаменты, строительные материалы, дизельные генераторы, продукты питания и многое другое.  В связи с боевыми действиями  на территории Курской области  была продолжена работа по оказанию гуманитарной помощи бойцам пограничного управления ФСБ России, находящимся на линии соприкосновения, а также  жителям приграничн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равнодушные троичане, сотрудники Администрации города, депутаты  Собрания депутатов города, предприниматели, представители общественных организаций неоднократно в течение  года  посещали бойцов, находящихся в зоне СВО, для передачи военным боевого  снаряжения, специального  оборудования, посылок  от родных, писем  от детей, докумен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сность и работа со средствами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ью информационной политики Администрации города остается создание условий для эффективной реализации диалога власти и общества, доведение до  жителей и гостей города актуальной информации о принимаемых решениях, приоритетных национальных проектах, реализуемых на территории города  Троицка, регламентах уборки улично-дорожной сети, горячих линиях, общественных обсуждениях,  освещение мероприятий, направленных на воспитание гражданственности, патриотизма, уважения к отечественной истории, освещение работы Администрации в рамках поддержки   участников СВО и  их  семей,  иных 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являются взаимодействие со средствами массовой информации, информирование населения о социально-экономическом, общественно-политическом и культурно-духовном развитии города в средствах массовой информации и в социальных сетях, мониторинг общественного мнения и средств массовой информации, информационное сопровождение официального сайта Администрации города Троицка. Администрация города активно взаимодействует с АНО «Редакция газеты «Вперед», МБУ «Троицкая телерадиокомпания», с газетами «Наш регион» и «Метро», а также с  сообществами в социальных се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 электронных и печатных СМИ, на сайтах и в социальных сетях регулярно размещалась информация о важнейших событиях, памятных и знаменательных датах, встречах, визитах Главы города и представителей Администрации города. По официальным запросам корреспондентов за отчетный период отработано более 60 запросов. На протяжении года новости официальных пабликов Администрации города по крупным и значимым мероприятиям  попадали, кроме областной,  и в федеральную повестку: «Экскурсия на речном трамвайчике» на портале «Культура.рф»,  «Сергей Безруков едет в Челябинскую область на презентацию сериала «Плевако»» на  портале «Европейско-Азиатские новости», «В Троицке прошёл межрегиональный фестиваль «Южный рубеж»» на портале «Национальный антитеррористический комитет» и другие публикации. </w:t>
      </w:r>
    </w:p>
    <w:p>
      <w:pPr>
        <w:pStyle w:val="Style26"/>
        <w:tabs>
          <w:tab w:val="clear" w:pos="720"/>
          <w:tab w:val="left" w:pos="567" w:leader="none"/>
        </w:tabs>
        <w:spacing w:before="0" w:after="0"/>
        <w:contextualSpacing/>
        <w:jc w:val="both"/>
        <w:rPr>
          <w:sz w:val="28"/>
          <w:szCs w:val="28"/>
        </w:rPr>
      </w:pPr>
      <w:r>
        <w:rPr>
          <w:sz w:val="28"/>
          <w:szCs w:val="28"/>
        </w:rPr>
        <w:t>Работа системы  «Инцидент менеджмент» позволяет гражданам направлять, а органам местного самоуправления оперативно отрабатывать сообщения,  поданные в открытые источники сети Интернет, обеспечивает эффективную обратную связь с населением. Через систему «Инцидент Менеджмент» за отчетный год отработано более 3000 обращений,  среднее время реагирования составило 2 часа. Остаются открытыми к комментированию сообщества Администрации города в социальных сетях.  Главой города ведется страница в социальной сети «Вконтакте».</w:t>
      </w:r>
    </w:p>
    <w:p>
      <w:pPr>
        <w:pStyle w:val="Style26"/>
        <w:tabs>
          <w:tab w:val="clear" w:pos="720"/>
          <w:tab w:val="left" w:pos="567" w:leader="none"/>
        </w:tabs>
        <w:spacing w:before="0" w:after="0"/>
        <w:ind w:firstLine="709"/>
        <w:contextualSpacing/>
        <w:jc w:val="both"/>
        <w:rPr/>
      </w:pPr>
      <w:r>
        <w:rPr>
          <w:sz w:val="28"/>
          <w:szCs w:val="28"/>
        </w:rPr>
        <w:t>Учет мнения граждан по всем вопросам</w:t>
      </w:r>
      <w:r>
        <w:rPr>
          <w:rStyle w:val="Markedcontent"/>
          <w:rFonts w:eastAsia="MS Mincho;MS Gothic"/>
          <w:sz w:val="28"/>
          <w:szCs w:val="28"/>
        </w:rPr>
        <w:t xml:space="preserve"> жизнедеятельности и развития города,  вовлечение населения в  решение вопросов местного значения осуществляется также путем </w:t>
      </w:r>
      <w:r>
        <w:rPr>
          <w:sz w:val="28"/>
          <w:szCs w:val="28"/>
        </w:rPr>
        <w:t>проведения публичных слушаний, голосований, обсуждений проектов, проведения опросов, освещение значимых вопросов в средствах массовой информации.   На Платформе обратной связи  за 2024 год проведено 6 голосований и опросов, в том числе по вопросам инициативного бюджетирования, по выбору площадки для размещения катка, по выбору объектов  по федеральной программе  «Формирование камфортной городской среды», в которых троичане приняли активное участие. В общей сложности выразили свое мнение через площадку более 13 тыс. жителей.</w:t>
      </w:r>
    </w:p>
    <w:p>
      <w:pPr>
        <w:pStyle w:val="Style26"/>
        <w:tabs>
          <w:tab w:val="clear" w:pos="720"/>
          <w:tab w:val="left" w:pos="567" w:leader="none"/>
        </w:tabs>
        <w:spacing w:before="0" w:after="0"/>
        <w:ind w:firstLine="709"/>
        <w:contextualSpacing/>
        <w:jc w:val="both"/>
        <w:rPr>
          <w:sz w:val="28"/>
          <w:szCs w:val="28"/>
        </w:rPr>
      </w:pPr>
      <w:r>
        <w:rPr>
          <w:sz w:val="28"/>
          <w:szCs w:val="28"/>
        </w:rPr>
        <w:t>В отчетном году организована финансовая поддержка СМИ. По результатам конкурсного  отбора   на предоставление из бюджета города субсидий редакциям печатных средств массовой информации было принято решение о выделении субсидии АНО «Редакция газеты «Вперед» в размере  1,0 млн рублей.</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бота с общественными формированиями </w:t>
      </w:r>
    </w:p>
    <w:p>
      <w:pPr>
        <w:pStyle w:val="Normal"/>
        <w:ind w:firstLine="709"/>
        <w:jc w:val="both"/>
        <w:rPr/>
      </w:pPr>
      <w:r>
        <w:rPr>
          <w:rFonts w:cs="Times New Roman" w:ascii="Times New Roman" w:hAnsi="Times New Roman"/>
          <w:sz w:val="28"/>
          <w:szCs w:val="28"/>
        </w:rPr>
        <w:t xml:space="preserve">Обеспечение конструктивного диалога с общественными и профессиональными объединениями, некоммерческими организациями, национально культурными сообществами, религиозными объединениями, экспертным сообществом, активистами и иными институтами гражданского общества является важным направлением деятельности Администрации города. В течение года продолжалось конструктивное сотрудничество с местным отделением партии «Единая Россия», Советом ветеранов, обществом инвалидов, молодежными организациями, волонтерскими движениями, </w:t>
      </w:r>
      <w:r>
        <w:rPr>
          <w:rFonts w:cs="Times New Roman" w:ascii="Times New Roman" w:hAnsi="Times New Roman"/>
          <w:sz w:val="28"/>
          <w:szCs w:val="28"/>
          <w:shd w:fill="FFFFFF" w:val="clear"/>
        </w:rPr>
        <w:t xml:space="preserve"> Троицким  отделом  Оренбургского казачьего войска. </w:t>
      </w:r>
      <w:r>
        <w:rPr>
          <w:rFonts w:cs="Times New Roman" w:ascii="Times New Roman" w:hAnsi="Times New Roman"/>
          <w:sz w:val="28"/>
          <w:szCs w:val="28"/>
        </w:rPr>
        <w:t xml:space="preserve">В  состав многих комиссий, рабочих групп, Советов Администрации города включены представители общественных объединений, в том числе Совета ветеранов, Троицкой ассоциации профсоюзных организаций,  Объединения работодателей города.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казание поддержки социально ориентированным некоммерческим организациям, благотворительной деятельности и добровольчеству. В целях стимулирования участия некоммерческих организаций в решении задач социально-экономического развития  из  бюджета города в 2024 году предоставлены субсидии на финансовую поддержку общественным некоммерческим организациям, оказывающим социальные услуги населению: Троицкому обособленному подразделению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Троицкой городской общественной организации «Центр поддержки детей - инвалидов «Солнышко», местной общественной организации инвалидов Троицкого городского округа общественной организации «Всероссийское общество инвалидов», Челябинской областной организации общероссийской организации инвалидов «Всероссийское ордена Трудового красного знамени общество слепых», </w:t>
      </w:r>
      <w:r>
        <w:rPr>
          <w:rFonts w:cs="Times New Roman" w:ascii="Times New Roman" w:hAnsi="Times New Roman"/>
          <w:spacing w:val="-6"/>
          <w:w w:val="103"/>
          <w:sz w:val="28"/>
          <w:szCs w:val="28"/>
        </w:rPr>
        <w:t>Отдельному казачьему обществу третий казачий военный отдел (Троицкий) Оренбургскому казачьему войску.</w:t>
      </w:r>
      <w:r>
        <w:rPr>
          <w:rFonts w:cs="Times New Roman" w:ascii="Times New Roman" w:hAnsi="Times New Roman"/>
          <w:sz w:val="28"/>
          <w:szCs w:val="28"/>
        </w:rPr>
        <w:t xml:space="preserve"> Общая сумма поддержки составила 1 728,0 тыс. рублей.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ажным инструментом, способствующим развитию города, являются конкурсы на получение грантовой поддержки, что позволяет горожанам и общественным организациям активно участвовать  в развитии города, решать социально значимые проблемы. </w:t>
      </w:r>
      <w:r>
        <w:rPr>
          <w:rFonts w:cs="Times New Roman" w:ascii="Times New Roman" w:hAnsi="Times New Roman"/>
          <w:color w:val="000000"/>
          <w:spacing w:val="-6"/>
          <w:w w:val="103"/>
          <w:sz w:val="28"/>
          <w:szCs w:val="28"/>
        </w:rPr>
        <w:t xml:space="preserve">В  2024 году некоммерческие организации  при содействии Администрации города Троицка </w:t>
      </w:r>
      <w:r>
        <w:rPr>
          <w:rFonts w:cs="Times New Roman" w:ascii="Times New Roman" w:hAnsi="Times New Roman"/>
          <w:sz w:val="28"/>
          <w:szCs w:val="28"/>
        </w:rPr>
        <w:t>получили поддержку за счет средств грантов различного уровня на общую сумму 10,98 млн рублей:</w:t>
      </w:r>
    </w:p>
    <w:p>
      <w:pPr>
        <w:pStyle w:val="Style25"/>
        <w:numPr>
          <w:ilvl w:val="0"/>
          <w:numId w:val="5"/>
        </w:numPr>
        <w:spacing w:before="0" w:after="0"/>
        <w:ind w:left="0" w:firstLine="709"/>
        <w:contextualSpacing w:val="false"/>
        <w:rPr/>
      </w:pPr>
      <w:r>
        <w:rPr>
          <w:color w:val="000000"/>
          <w:sz w:val="28"/>
          <w:szCs w:val="28"/>
        </w:rPr>
        <w:t xml:space="preserve">Троицкая </w:t>
      </w:r>
      <w:r>
        <w:rPr>
          <w:sz w:val="28"/>
          <w:szCs w:val="28"/>
        </w:rPr>
        <w:t xml:space="preserve">городская общественная организация «Центр поддержки детей - инвалидов «Солнышко», ЧРОО «Центр поддержки гражданских инициатив», </w:t>
      </w:r>
      <w:r>
        <w:rPr>
          <w:color w:val="000000"/>
          <w:sz w:val="28"/>
          <w:szCs w:val="28"/>
        </w:rPr>
        <w:t>АНО ЦСПП «Альтаир»</w:t>
      </w:r>
      <w:r>
        <w:rPr>
          <w:sz w:val="28"/>
          <w:szCs w:val="28"/>
        </w:rPr>
        <w:t xml:space="preserve"> получили поддержку Фонда Президентских грантов на общую сумму 6,38 млн рублей;</w:t>
      </w:r>
    </w:p>
    <w:p>
      <w:pPr>
        <w:pStyle w:val="Style25"/>
        <w:numPr>
          <w:ilvl w:val="0"/>
          <w:numId w:val="5"/>
        </w:numPr>
        <w:spacing w:before="0" w:after="0"/>
        <w:ind w:left="0" w:firstLine="709"/>
        <w:contextualSpacing w:val="false"/>
        <w:rPr>
          <w:sz w:val="28"/>
          <w:szCs w:val="28"/>
        </w:rPr>
      </w:pPr>
      <w:r>
        <w:rPr>
          <w:sz w:val="28"/>
          <w:szCs w:val="28"/>
        </w:rPr>
        <w:t>Челябинская региональная общественная организация по сохранению традиций казачества среди детей и молодежи «Казачата» (2 проекта), МБУ «Центр досуга города Троицка», МБУ «Дом культуры имени Луначарского» получили поддержку Президентского фонда культурных инициатив на сумму 1,7 млн рублей;</w:t>
      </w:r>
    </w:p>
    <w:p>
      <w:pPr>
        <w:pStyle w:val="Style25"/>
        <w:numPr>
          <w:ilvl w:val="0"/>
          <w:numId w:val="5"/>
        </w:numPr>
        <w:spacing w:before="0" w:after="0"/>
        <w:ind w:left="0" w:firstLine="709"/>
        <w:contextualSpacing w:val="false"/>
        <w:rPr/>
      </w:pPr>
      <w:r>
        <w:rPr>
          <w:color w:val="000000"/>
          <w:sz w:val="28"/>
          <w:szCs w:val="28"/>
        </w:rPr>
        <w:t xml:space="preserve">Троицкая </w:t>
      </w:r>
      <w:r>
        <w:rPr>
          <w:sz w:val="28"/>
          <w:szCs w:val="28"/>
        </w:rPr>
        <w:t>городская общественная организация «Центр поддержки детей - инвалидов «Солнышко» получила поддержку за счет средств грантов Губернатора Челябинской области на сумму 2,9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оицкий городской округ вошел в тройку лидеров самых активных муниципалитетов по количеству поданных проектов на конкурс на предоставление грантов Губернатора Челяби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ять садоводческих некоммерческих товариществ города получили  финансовую поддержку в виде субсидий из областного бюджета  на развитие инженерной инфраструктуры садоводческих товариществ  на сумму 1,17 млн рублей.</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ежмуниципальное  и международное и сотрудни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города придает важное значение участию в деятельности межмуниципальных союзов и ассоциаций муниципальных образований: Союза российский городов, ассоциации «Города Урала», Союза малых городов Российской Федерации, Совета муниципальных образований Челябинской области. Межмуниципальное   сотрудничество позволяет укрепить связи между городами, поделиться опытом в различных сферах деятельности, что в современных условиях с каждым годом становится значимее и актуальнее. Администрация города неоднократно направляла свои предложения  и инициативы по проблематике органов местного самоуправления, а также изучала и внедряла лучшие практики других муниципальных образова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города, заместители Главы города, руководители структурных подразделений Администрации города принимали  участие в работе всероссийских, региональных мероприятий:   конференций, форумов, собраний, семинаров, посвященных решению вопросов местного значения и жизнедеятельности муниципалитетов: благоустройства, обращения с твердыми коммунальными отходами, развития спорта и молодежной политики,  туризма, образования.</w:t>
      </w:r>
    </w:p>
    <w:p>
      <w:pPr>
        <w:pStyle w:val="Normal"/>
        <w:ind w:firstLine="708"/>
        <w:jc w:val="both"/>
        <w:rPr/>
      </w:pPr>
      <w:r>
        <w:rPr>
          <w:rFonts w:cs="Times New Roman" w:ascii="Times New Roman" w:hAnsi="Times New Roman"/>
          <w:sz w:val="28"/>
          <w:szCs w:val="28"/>
        </w:rPr>
        <w:t xml:space="preserve">В июне 2024 года  принято участие в  Форуме молодежи «Утро»                  (г. Екатеринбург). 25 сентября  принято участие  в  семинаре  Всероссийской Ассоциации развития местного самоуправления «Эффективное партнерство бизнеса и муниципалитетов» (онлайн).  С 7 по 9  ноября Глава города, заместители Главы города  приняли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Русском  экономическом форуме (г. Челябинск), Глава города участвовал  в качестве модератора в сессии «Русский фронтир: экономика Донбасса и Новороссии». С 23 по 25 октября   Глава города принял участие во всероссийском форуме «Форум регионов  России. Развитие туристической инфраструктуры» (г. Москва).  Заместителями Главы города принято участие  в </w:t>
      </w:r>
      <w:r>
        <w:rPr>
          <w:rFonts w:cs="Times New Roman" w:ascii="Times New Roman" w:hAnsi="Times New Roman"/>
          <w:sz w:val="28"/>
          <w:szCs w:val="28"/>
          <w:lang w:val="en-US"/>
        </w:rPr>
        <w:t>VIII</w:t>
      </w:r>
      <w:r>
        <w:rPr>
          <w:rFonts w:cs="Times New Roman" w:ascii="Times New Roman" w:hAnsi="Times New Roman"/>
          <w:sz w:val="28"/>
          <w:szCs w:val="28"/>
        </w:rPr>
        <w:t xml:space="preserve"> Общероссийском форуме «Города России: локомотивы роста» (онлайн).  В рамках межмуниципального сотрудничества  в 2024 году  в Троицке проведен II</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юридический форум «Плевако»,  в ходе которого юристы, эксперты, представители высших учебных заведений обсудили  как юридические вопросы, так и  вопросы развития местного самоуправления </w:t>
      </w:r>
      <w:r>
        <w:rPr>
          <w:rFonts w:cs="Times New Roman" w:ascii="Times New Roman" w:hAnsi="Times New Roman"/>
          <w:sz w:val="28"/>
          <w:szCs w:val="28"/>
          <w:shd w:fill="FFFFFF" w:val="clear"/>
        </w:rPr>
        <w:t>в системе публичной власти.</w:t>
      </w:r>
      <w:r>
        <w:rPr>
          <w:rFonts w:cs="Times New Roman" w:ascii="Times New Roman" w:hAnsi="Times New Roman"/>
          <w:color w:val="3B3B3B"/>
          <w:sz w:val="28"/>
          <w:szCs w:val="28"/>
          <w:shd w:fill="FFFFFF" w:val="clear"/>
        </w:rPr>
        <w:t xml:space="preserve"> </w:t>
      </w:r>
      <w:r>
        <w:rPr>
          <w:rFonts w:cs="Times New Roman" w:ascii="Times New Roman" w:hAnsi="Times New Roman"/>
          <w:sz w:val="28"/>
          <w:szCs w:val="28"/>
        </w:rPr>
        <w:t xml:space="preserve">В течение года Администрация города активно сотрудничала с Южно-Уральской торгово-промышленной палатой в рамках заключенного соглашения о взаимодействии.  </w:t>
      </w:r>
    </w:p>
    <w:p>
      <w:pPr>
        <w:pStyle w:val="Normal"/>
        <w:ind w:firstLine="708"/>
        <w:jc w:val="both"/>
        <w:rPr/>
      </w:pPr>
      <w:r>
        <w:rPr>
          <w:rFonts w:cs="Times New Roman" w:ascii="Times New Roman" w:hAnsi="Times New Roman"/>
          <w:sz w:val="28"/>
          <w:szCs w:val="28"/>
        </w:rPr>
        <w:t>В сфере  международного сотрудничества в  июле 2024 года   в Троицке  проведена  V Международная XII</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ая научно-практическая конференция «Расулевские чтения: ислам в истории и современной жизни России»</w:t>
      </w:r>
      <w:r>
        <w:rPr>
          <w:rStyle w:val="StrongEmphasis"/>
          <w:rFonts w:cs="Times New Roman" w:ascii="Times New Roman" w:hAnsi="Times New Roman"/>
          <w:sz w:val="28"/>
          <w:szCs w:val="28"/>
          <w:shd w:fill="FFFFFF" w:val="clear"/>
        </w:rPr>
        <w:t>», в которой  приняли участие более 900 ученых, богословов и общественных деятелей из 22 стран</w:t>
      </w:r>
      <w:r>
        <w:rPr>
          <w:rFonts w:cs="Times New Roman" w:ascii="Times New Roman" w:hAnsi="Times New Roman"/>
          <w:sz w:val="28"/>
          <w:szCs w:val="28"/>
        </w:rPr>
        <w:t>ближнего и дальнего зарубежья, представители органов власти, других конфессий, ученые и эксперты.</w:t>
      </w:r>
      <w:r>
        <w:rPr>
          <w:rFonts w:cs="Times New Roman" w:ascii="Times New Roman" w:hAnsi="Times New Roman"/>
          <w:sz w:val="28"/>
          <w:szCs w:val="28"/>
          <w:shd w:fill="FFFFFF" w:val="clear"/>
        </w:rPr>
        <w:t xml:space="preserve"> Участие в «Расулевских чтениях» приняли сразу три шейха — потомка пророка Муххамеда в 42 и 43 поколениях. </w:t>
      </w:r>
      <w:r>
        <w:rPr>
          <w:rStyle w:val="StrongEmphasis"/>
          <w:rFonts w:cs="Times New Roman" w:ascii="Times New Roman" w:hAnsi="Times New Roman"/>
          <w:sz w:val="28"/>
          <w:szCs w:val="28"/>
          <w:shd w:fill="FFFFFF" w:val="clear"/>
        </w:rPr>
        <w:t xml:space="preserve">Впервые в рамках конференции состоялся I молодежный межрелигиозный (православно-мусульманский) тренинг «Урал – территория мира и согласия». В отчетном году в Троицке  на высоком уровне организован </w:t>
      </w:r>
      <w:r>
        <w:rPr>
          <w:rFonts w:eastAsia="Calibri" w:cs="Times New Roman" w:ascii="Times New Roman" w:hAnsi="Times New Roman"/>
          <w:sz w:val="28"/>
          <w:szCs w:val="28"/>
          <w:shd w:fill="FFFFFF" w:val="clear"/>
          <w:lang w:eastAsia="en-US"/>
        </w:rPr>
        <w:t xml:space="preserve">казахский   фестиваль  «Алтын Мура», в котором  принимали участие творческие коллективы </w:t>
      </w:r>
      <w:r>
        <w:rPr>
          <w:rFonts w:cs="Times New Roman" w:ascii="Times New Roman" w:hAnsi="Times New Roman"/>
          <w:sz w:val="28"/>
          <w:szCs w:val="28"/>
        </w:rPr>
        <w:t xml:space="preserve"> г. Костаная Республики Казахстан.</w:t>
      </w:r>
    </w:p>
    <w:p>
      <w:pPr>
        <w:pStyle w:val="Normal"/>
        <w:jc w:val="both"/>
        <w:rPr>
          <w:rFonts w:ascii="Times New Roman" w:hAnsi="Times New Roman" w:cs="Times New Roman"/>
          <w:color w:val="000000"/>
          <w:sz w:val="28"/>
          <w:szCs w:val="28"/>
          <w:shd w:fill="EFEFEF" w:val="clear"/>
        </w:rPr>
      </w:pPr>
      <w:r>
        <w:rPr>
          <w:rFonts w:cs="Times New Roman" w:ascii="Times New Roman" w:hAnsi="Times New Roman"/>
          <w:color w:val="000000"/>
          <w:sz w:val="28"/>
          <w:szCs w:val="28"/>
          <w:shd w:fill="EFEFE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граждения и поощрения</w:t>
      </w:r>
    </w:p>
    <w:p>
      <w:pPr>
        <w:pStyle w:val="Normal"/>
        <w:widowControl w:val="false"/>
        <w:ind w:firstLine="540"/>
        <w:jc w:val="both"/>
        <w:rPr>
          <w:rFonts w:ascii="Times New Roman" w:hAnsi="Times New Roman" w:cs="Times New Roman"/>
          <w:color w:val="7030A0"/>
          <w:sz w:val="28"/>
          <w:szCs w:val="28"/>
        </w:rPr>
      </w:pPr>
      <w:r>
        <w:rPr>
          <w:rFonts w:cs="Times New Roman" w:ascii="Times New Roman" w:hAnsi="Times New Roman"/>
          <w:sz w:val="28"/>
          <w:szCs w:val="28"/>
        </w:rPr>
        <w:t>Традиционно, за значительный вклад в развитие местного самоуправления, реализацию социальной и экономической политики на территории города, культурно-просветительскую и общественную деятельность, обеспечение законности и правопорядка, прав и свобод человека, высокие профессиональные достижения, новаторскую деятельность в области производства, культуры, физической культуры и спорта, образования, здравоохранения, социальной защиты населения, за активное участие в общественной жизни города, значительные успехи в предпринимательской деятельности и за другие заслуги и достижения Главой города в 2024 году награждены почетными грамотами 5 граждан, благодарственными письмами -  98 жителей города.</w:t>
      </w:r>
    </w:p>
    <w:p>
      <w:pPr>
        <w:pStyle w:val="Normal"/>
        <w:rPr>
          <w:rFonts w:ascii="Times New Roman" w:hAnsi="Times New Roman" w:cs="Times New Roman"/>
          <w:color w:val="7030A0"/>
          <w:sz w:val="28"/>
          <w:szCs w:val="28"/>
          <w:highlight w:val="yellow"/>
        </w:rPr>
      </w:pPr>
      <w:r>
        <w:rPr>
          <w:rFonts w:cs="Times New Roman" w:ascii="Times New Roman" w:hAnsi="Times New Roman"/>
          <w:color w:val="7030A0"/>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sz w:val="28"/>
          <w:szCs w:val="28"/>
        </w:rPr>
        <w:t>Глава города Троицка                                                                                 Д.В. Гатов</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ind w:left="567" w:hanging="567"/>
      <w:jc w:val="both"/>
      <w:outlineLvl w:val="2"/>
    </w:pPr>
    <w:rPr>
      <w:rFonts w:ascii="Times New Roman" w:hAnsi="Times New Roman" w:cs="Times New Roman"/>
      <w:sz w:val="26"/>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mbria" w:hAnsi="Cambria" w:cs="Cambria"/>
      <w:b/>
      <w:bCs/>
      <w:i/>
      <w:iCs/>
      <w:color w:val="4F81BD"/>
      <w:sz w:val="24"/>
      <w:szCs w:val="24"/>
    </w:rPr>
  </w:style>
  <w:style w:type="character" w:styleId="1">
    <w:name w:val="Заголовок 1 Знак"/>
    <w:qFormat/>
    <w:rPr>
      <w:sz w:val="24"/>
    </w:rPr>
  </w:style>
  <w:style w:type="character" w:styleId="2">
    <w:name w:val="Заголовок 2 Знак"/>
    <w:qFormat/>
    <w:rPr>
      <w:sz w:val="26"/>
    </w:rPr>
  </w:style>
  <w:style w:type="character" w:styleId="Style11">
    <w:name w:val="Основной текст с отступом Знак"/>
    <w:qFormat/>
    <w:rPr>
      <w:rFonts w:ascii="Arial" w:hAnsi="Arial" w:cs="Arial"/>
      <w:sz w:val="24"/>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2">
    <w:name w:val="Обычный (веб) Знак"/>
    <w:qFormat/>
    <w:rPr>
      <w:sz w:val="24"/>
      <w:szCs w:val="24"/>
    </w:rPr>
  </w:style>
  <w:style w:type="character" w:styleId="Blk">
    <w:name w:val="blk"/>
    <w:qFormat/>
    <w:rPr/>
  </w:style>
  <w:style w:type="character" w:styleId="21">
    <w:name w:val="Основной текст 2 Знак"/>
    <w:qFormat/>
    <w:rPr>
      <w:rFonts w:ascii="Arial" w:hAnsi="Arial" w:cs="Arial"/>
      <w:sz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6"/>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Style17">
    <w:name w:val="Основной текст_"/>
    <w:qFormat/>
    <w:rPr>
      <w:spacing w:val="10"/>
      <w:sz w:val="25"/>
      <w:szCs w:val="25"/>
      <w:shd w:fill="FFFFFF" w:val="clear"/>
    </w:rPr>
  </w:style>
  <w:style w:type="character" w:styleId="Hl">
    <w:name w:val="hl"/>
    <w:qFormat/>
    <w:rPr/>
  </w:style>
  <w:style w:type="character" w:styleId="3">
    <w:name w:val="Основной текст 3 Знак"/>
    <w:qFormat/>
    <w:rPr>
      <w:rFonts w:ascii="Arial" w:hAnsi="Arial" w:cs="Arial"/>
      <w:sz w:val="16"/>
      <w:szCs w:val="16"/>
    </w:rPr>
  </w:style>
  <w:style w:type="character" w:styleId="41">
    <w:name w:val="Основной текст (4)_"/>
    <w:qFormat/>
    <w:rPr>
      <w:sz w:val="28"/>
      <w:szCs w:val="28"/>
      <w:shd w:fill="FFFFFF" w:val="clear"/>
    </w:rPr>
  </w:style>
  <w:style w:type="character" w:styleId="Emphasis">
    <w:name w:val="Emphasis"/>
    <w:qFormat/>
    <w:rPr>
      <w:i/>
      <w:iCs/>
    </w:rPr>
  </w:style>
  <w:style w:type="character" w:styleId="FontStyle23">
    <w:name w:val="Font Style23"/>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Без интервала Знак"/>
    <w:qFormat/>
    <w:rPr/>
  </w:style>
  <w:style w:type="character" w:styleId="Style19">
    <w:name w:val="Название Знак"/>
    <w:qFormat/>
    <w:rPr>
      <w:b/>
      <w:i/>
      <w:sz w:val="28"/>
    </w:rPr>
  </w:style>
  <w:style w:type="character" w:styleId="Style20">
    <w:name w:val="Абзац списка Знак"/>
    <w:qFormat/>
    <w:rPr>
      <w:sz w:val="24"/>
      <w:szCs w:val="24"/>
    </w:rPr>
  </w:style>
  <w:style w:type="character" w:styleId="NoSpacingChar">
    <w:name w:val="No Spacing Char"/>
    <w:qFormat/>
    <w:rPr>
      <w:sz w:val="24"/>
      <w:szCs w:val="24"/>
      <w:lang w:eastAsia="zh-CN"/>
    </w:rPr>
  </w:style>
  <w:style w:type="character" w:styleId="Style21">
    <w:name w:val="Текст сноски Знак"/>
    <w:qFormat/>
    <w:rPr>
      <w:rFonts w:eastAsia="MS Mincho;MS Gothic"/>
      <w:lang w:eastAsia="ja-JP"/>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Normal1">
    <w:name w:val="Normal Знак"/>
    <w:qFormat/>
    <w:rPr>
      <w:sz w:val="18"/>
    </w:rPr>
  </w:style>
  <w:style w:type="character" w:styleId="22">
    <w:name w:val="Основной текст (2)_"/>
    <w:qFormat/>
    <w:rPr>
      <w:b/>
      <w:bCs/>
      <w:spacing w:val="4"/>
      <w:sz w:val="23"/>
      <w:szCs w:val="23"/>
      <w:shd w:fill="FFFFFF" w:val="clear"/>
    </w:rPr>
  </w:style>
  <w:style w:type="character" w:styleId="Hlobj">
    <w:name w:val="hl-obj"/>
    <w:qFormat/>
    <w:rPr/>
  </w:style>
  <w:style w:type="character" w:styleId="Markedcontent">
    <w:name w:val="markedcontent"/>
    <w:qFormat/>
    <w:rPr/>
  </w:style>
  <w:style w:type="character" w:styleId="31">
    <w:name w:val="Заголовок 3 Знак"/>
    <w:qFormat/>
    <w:rPr>
      <w:sz w:val="26"/>
      <w:u w:val="single"/>
    </w:rPr>
  </w:style>
  <w:style w:type="character" w:styleId="Layout">
    <w:name w:val="layout"/>
    <w:qFormat/>
    <w:rPr/>
  </w:style>
  <w:style w:type="character" w:styleId="Style22">
    <w:name w:val="Выделение жирным"/>
    <w:qFormat/>
    <w:rPr>
      <w:b/>
      <w:bCs/>
    </w:rPr>
  </w:style>
  <w:style w:type="character" w:styleId="NoSpacingChar1">
    <w:name w:val="No Spacing Char1"/>
    <w:qFormat/>
    <w:rPr>
      <w:rFonts w:ascii="Calibri" w:hAnsi="Calibri" w:eastAsia="Times New Roman" w:cs="Times New Roman"/>
    </w:rPr>
  </w:style>
  <w:style w:type="character" w:styleId="Wmicallto">
    <w:name w:val="wmi-callto"/>
    <w:qFormat/>
    <w:rPr/>
  </w:style>
  <w:style w:type="character" w:styleId="Ngbinding">
    <w:name w:val="ng-binding"/>
    <w:qFormat/>
    <w:rPr/>
  </w:style>
  <w:style w:type="paragraph" w:styleId="Heading">
    <w:name w:val="Heading"/>
    <w:basedOn w:val="Normal"/>
    <w:next w:val="TextBody"/>
    <w:qFormat/>
    <w:pPr>
      <w:jc w:val="center"/>
    </w:pPr>
    <w:rPr>
      <w:rFonts w:ascii="Times New Roman" w:hAnsi="Times New Roman" w:cs="Times New Roman"/>
      <w:b/>
      <w:i/>
      <w:sz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tyle>
  <w:style w:type="paragraph" w:styleId="23">
    <w:name w:val="Основной текст с отступом 2"/>
    <w:basedOn w:val="Normal"/>
    <w:qFormat/>
    <w:pPr>
      <w:ind w:left="567" w:hanging="567"/>
      <w:jc w:val="both"/>
    </w:pPr>
    <w:rPr/>
  </w:style>
  <w:style w:type="paragraph" w:styleId="32">
    <w:name w:val="Основной текст с отступом 3"/>
    <w:basedOn w:val="Normal"/>
    <w:qFormat/>
    <w:pPr>
      <w:ind w:left="567" w:hanging="567"/>
      <w:jc w:val="both"/>
    </w:pPr>
    <w:rPr>
      <w:rFonts w:ascii="Times New Roman" w:hAnsi="Times New Roman" w:cs="Times New Roman"/>
      <w:sz w:val="28"/>
    </w:rPr>
  </w:style>
  <w:style w:type="paragraph" w:styleId="Normal2">
    <w:name w:val="LO-Normal"/>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jc w:val="both"/>
    </w:pPr>
    <w:rPr>
      <w:rFonts w:ascii="Times New Roman" w:hAnsi="Times New Roman" w:cs="Times New Roman"/>
      <w:szCs w:val="24"/>
    </w:rPr>
  </w:style>
  <w:style w:type="paragraph" w:styleId="Style26">
    <w:name w:val="Обычный (веб)"/>
    <w:basedOn w:val="Normal"/>
    <w:qFormat/>
    <w:pPr>
      <w:spacing w:before="100" w:after="100"/>
    </w:pPr>
    <w:rPr>
      <w:rFonts w:ascii="Times New Roman" w:hAnsi="Times New Roman" w:cs="Times New Roman"/>
      <w:szCs w:val="24"/>
    </w:rPr>
  </w:style>
  <w:style w:type="paragraph" w:styleId="Style61">
    <w:name w:val="Style6"/>
    <w:basedOn w:val="Normal"/>
    <w:qFormat/>
    <w:pPr>
      <w:widowControl w:val="false"/>
      <w:autoSpaceDE w:val="false"/>
      <w:spacing w:lineRule="exact" w:line="323"/>
      <w:ind w:firstLine="898"/>
      <w:jc w:val="both"/>
    </w:pPr>
    <w:rPr>
      <w:rFonts w:ascii="Times New Roman" w:hAnsi="Times New Roman" w:cs="Times New Roman"/>
      <w:szCs w:val="24"/>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11">
    <w:name w:val="Абзац списка1"/>
    <w:basedOn w:val="Normal"/>
    <w:qFormat/>
    <w:pPr>
      <w:spacing w:before="0" w:after="0"/>
      <w:ind w:left="720" w:hanging="0"/>
      <w:contextualSpacing/>
      <w:jc w:val="both"/>
    </w:pPr>
    <w:rPr>
      <w:rFonts w:ascii="Times New Roman" w:hAnsi="Times New Roman" w:eastAsia="Calibri" w:cs="Times New Roman"/>
      <w:szCs w:val="24"/>
    </w:rPr>
  </w:style>
  <w:style w:type="paragraph" w:styleId="12">
    <w:name w:val="Основной текст1"/>
    <w:basedOn w:val="Normal"/>
    <w:qFormat/>
    <w:pPr>
      <w:shd w:fill="FFFFFF" w:val="clear"/>
      <w:spacing w:lineRule="exact" w:line="320" w:before="240" w:after="0"/>
      <w:jc w:val="both"/>
    </w:pPr>
    <w:rPr>
      <w:rFonts w:ascii="Times New Roman" w:hAnsi="Times New Roman" w:cs="Times New Roman"/>
      <w:spacing w:val="10"/>
      <w:sz w:val="25"/>
      <w:szCs w:val="25"/>
    </w:rPr>
  </w:style>
  <w:style w:type="paragraph" w:styleId="42">
    <w:name w:val="Основной текст (4)"/>
    <w:basedOn w:val="Normal"/>
    <w:qFormat/>
    <w:pPr>
      <w:widowControl w:val="false"/>
      <w:shd w:fill="FFFFFF" w:val="clear"/>
      <w:spacing w:lineRule="exact" w:line="322"/>
      <w:jc w:val="both"/>
    </w:pPr>
    <w:rPr>
      <w:rFonts w:ascii="Times New Roman" w:hAnsi="Times New Roman" w:cs="Times New Roman"/>
      <w:sz w:val="28"/>
      <w:szCs w:val="28"/>
    </w:rPr>
  </w:style>
  <w:style w:type="paragraph" w:styleId="13">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3">
    <w:name w:val="Основной текст4"/>
    <w:basedOn w:val="Normal"/>
    <w:qFormat/>
    <w:pPr>
      <w:shd w:fill="FFFFFF" w:val="clear"/>
      <w:spacing w:lineRule="exact" w:line="413" w:before="300" w:after="300"/>
      <w:ind w:hanging="400"/>
      <w:jc w:val="center"/>
    </w:pPr>
    <w:rPr>
      <w:rFonts w:ascii="Times New Roman" w:hAnsi="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Без интервала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rPr>
      <w:rFonts w:ascii="Times New Roman" w:hAnsi="Times New Roman" w:eastAsia="MS Mincho;MS Gothic" w:cs="Times New Roman"/>
      <w:sz w:val="20"/>
      <w:lang w:eastAsia="ja-JP"/>
    </w:rPr>
  </w:style>
  <w:style w:type="paragraph" w:styleId="15">
    <w:name w:val="Обычный1"/>
    <w:qFormat/>
    <w:pPr>
      <w:widowControl w:val="false"/>
      <w:bidi w:val="0"/>
      <w:snapToGrid w:val="false"/>
      <w:spacing w:lineRule="auto" w:line="254"/>
      <w:jc w:val="both"/>
    </w:pPr>
    <w:rPr>
      <w:rFonts w:ascii="Times New Roman" w:hAnsi="Times New Roman" w:eastAsia="Times New Roman" w:cs="Times New Roman"/>
      <w:color w:val="auto"/>
      <w:sz w:val="18"/>
      <w:szCs w:val="20"/>
      <w:lang w:val="ru-RU" w:bidi="ar-SA" w:eastAsia="zh-CN"/>
    </w:rPr>
  </w:style>
  <w:style w:type="paragraph" w:styleId="25">
    <w:name w:val="Основной текст (2)"/>
    <w:basedOn w:val="Normal"/>
    <w:qFormat/>
    <w:pPr>
      <w:widowControl w:val="false"/>
      <w:shd w:fill="FFFFFF" w:val="clear"/>
      <w:spacing w:lineRule="atLeast" w:line="240" w:before="0" w:after="420"/>
      <w:jc w:val="center"/>
    </w:pPr>
    <w:rPr>
      <w:rFonts w:ascii="Times New Roman" w:hAnsi="Times New Roman" w:cs="Times New Roman"/>
      <w:b/>
      <w:bCs/>
      <w:spacing w:val="4"/>
      <w:sz w:val="23"/>
      <w:szCs w:val="23"/>
    </w:rPr>
  </w:style>
  <w:style w:type="paragraph" w:styleId="Formattext">
    <w:name w:val="formattext"/>
    <w:basedOn w:val="Normal"/>
    <w:qFormat/>
    <w:pPr>
      <w:spacing w:before="100" w:after="100"/>
    </w:pPr>
    <w:rPr>
      <w:rFonts w:ascii="Calibri" w:hAnsi="Calibri" w:cs="Calibri"/>
      <w:szCs w:val="24"/>
    </w:rPr>
  </w:style>
  <w:style w:type="paragraph" w:styleId="Docdata">
    <w:name w:val="docdata"/>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vk.com/club205606768" TargetMode="External"/><Relationship Id="rId5" Type="http://schemas.openxmlformats.org/officeDocument/2006/relationships/hyperlink" Target="https://troisk.bezformata.com/word/tcentr-grazhdanskih-initciativ/11441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35:00Z</dcterms:created>
  <dc:creator>Alexandre Katalov</dc:creator>
  <dc:description/>
  <cp:keywords/>
  <dc:language>en-US</dc:language>
  <cp:lastModifiedBy>Windows User</cp:lastModifiedBy>
  <cp:lastPrinted>2025-02-06T09:34:00Z</cp:lastPrinted>
  <dcterms:modified xsi:type="dcterms:W3CDTF">2025-02-14T04:15:00Z</dcterms:modified>
  <cp:revision>27</cp:revision>
  <dc:subject/>
  <dc:title> </dc:title>
</cp:coreProperties>
</file>