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561109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67264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      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Собрание  депутатов 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 В.В. Хасано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rPr/>
      </w:pPr>
      <w:r>
        <w:rPr>
          <w:spacing w:val="-6"/>
          <w:sz w:val="24"/>
          <w:szCs w:val="24"/>
        </w:rPr>
        <w:t xml:space="preserve">                </w:t>
      </w: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right="-213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от  </w:t>
      </w:r>
      <w:r>
        <w:rPr>
          <w:spacing w:val="-6"/>
          <w:sz w:val="28"/>
          <w:szCs w:val="28"/>
          <w:u w:val="single"/>
        </w:rPr>
        <w:t>25.02.2025  г.</w:t>
      </w:r>
      <w:r>
        <w:rPr>
          <w:spacing w:val="-6"/>
          <w:sz w:val="28"/>
          <w:szCs w:val="28"/>
        </w:rPr>
        <w:t xml:space="preserve"> №  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276"/>
        <w:gridCol w:w="184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граммируемый учебный набор квадрокоптер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4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3 100,0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ируемый учебный набор квадрокоптер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500,0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тор спортивного квадрокопте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 200,00 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комплект, предназначенный для программируемого учебного набора квадрокопте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000,0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комплект, предназначенный для программируемого учебного набора квадрокоптер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250,0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D – принтер </w:t>
            </w:r>
            <w:r>
              <w:rPr>
                <w:lang w:val="en-US"/>
              </w:rPr>
              <w:t>FDM</w:t>
            </w:r>
            <w:r>
              <w:rPr/>
              <w:t xml:space="preserve"> </w:t>
            </w:r>
            <w:r>
              <w:rPr>
                <w:lang w:val="en-US"/>
              </w:rPr>
              <w:t>MAESTRO</w:t>
            </w:r>
            <w:r>
              <w:rPr/>
              <w:t>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72,28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>NextPanel</w:t>
            </w:r>
            <w:r>
              <w:rPr/>
              <w:t xml:space="preserve"> 75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 xml:space="preserve"> 203 АА-</w:t>
            </w:r>
            <w:r>
              <w:rPr>
                <w:lang w:val="en-US"/>
              </w:rPr>
              <w:t>W</w:t>
            </w:r>
            <w:r>
              <w:rPr/>
              <w:t xml:space="preserve">1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 </w:t>
            </w:r>
            <w:r>
              <w:rPr/>
              <w:t>875,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 </w:t>
            </w:r>
            <w:r>
              <w:rPr/>
              <w:t>87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йф металлический СВ-620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6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2 862,88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летная зона для полетов в защищенном пространстве.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2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266,6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т элементов трассы для полетов Тип 1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000,0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рытие спортивное резиновое (Будо-мат марки «СЕР-БА»)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9994079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5 969,482417365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тка ограждения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95 307,2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еллаж складской металлический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8992682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61,79853658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есло офисное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,0626006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52,06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л письменный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мортизирующие маты (будо-маты) на пол мал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ё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4992106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187,226556486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мба для инструментов.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5,1136742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51,59143939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ол рабочий монтажника радиоаппаратуры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0,327368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40,654736842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ьютеры портативные (ноутбуки БАС). ПЭВМ Ноутбук </w:t>
            </w:r>
            <w:r>
              <w:rPr>
                <w:lang w:val="en-US"/>
              </w:rPr>
              <w:t>ICL</w:t>
            </w:r>
            <w:r>
              <w:rPr/>
              <w:t xml:space="preserve"> </w:t>
            </w:r>
            <w:r>
              <w:rPr>
                <w:lang w:val="en-US"/>
              </w:rPr>
              <w:t>RAYbook</w:t>
            </w:r>
            <w:r>
              <w:rPr/>
              <w:t xml:space="preserve"> модели </w:t>
            </w:r>
            <w:r>
              <w:rPr>
                <w:lang w:val="en-US"/>
              </w:rPr>
              <w:t>P</w:t>
            </w:r>
            <w:r>
              <w:rPr/>
              <w:t xml:space="preserve">1511 </w:t>
            </w:r>
            <w:r>
              <w:rPr>
                <w:lang w:val="en-US"/>
              </w:rPr>
              <w:t>G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 КШДС.466219.015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20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8 001,95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зина для мусора пласт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22,4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щик пластмас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6,8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ок и щ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5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2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мпа – лупа. 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столет клеевой электрический. Китайская Народ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9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ангенциркуль. 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яльная станция с феном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2799,48473684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8,96947368422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бор надфилей алмазных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7616541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6,26631578942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отверток. 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6413533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7,8978947369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кумуляторная отвертка с набором 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8,2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комбинированных гаечных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8,6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овоот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пинц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иппер для зачистки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,8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атив для 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2,48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рик для п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8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рцево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6,4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льт радиоуправлен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3,32947368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3,32947368421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FPV</w:t>
            </w:r>
            <w:r>
              <w:rPr/>
              <w:t xml:space="preserve"> видео-очки (видео - шлем)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66469298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39,9763157895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у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1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ышь компьют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т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1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ногофункциональное устройство (МФУ)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4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48,56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Мульт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Дымоуловитель (Дымопоглотитель)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Тестер напряжения аккумуляторных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8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течка для оказания первой помощи работникам ФЭ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7,08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ер </w:t>
            </w:r>
            <w:r>
              <w:rPr>
                <w:lang w:val="en-US"/>
              </w:rPr>
              <w:t>Aqua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0.8 </w:t>
            </w:r>
            <w:r>
              <w:rPr>
                <w:lang w:val="en-US"/>
              </w:rPr>
              <w:t>LDR</w:t>
            </w:r>
            <w:r>
              <w:rPr/>
              <w:t>, нап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8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8,27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Халат производственный  размер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4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Халат производственный  размер </w:t>
            </w: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Перчатки садово-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9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гнетушитель по класс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78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нетушитель по классу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2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2,27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мулятор для ручных полетов (Симулятор БПЛА "AgroTechSim")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6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523,29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тограмметрическое программное обеспечение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1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сктопное программное обеспечение (Симулятор БПЛА "AgroTechSim") Российская Фед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1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 073,29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мулятор для автономных полетов (Симулятор БПЛА "AgroTechSim")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907,66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жим для моторов. 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2571428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1,9599999999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бор шестигранных ключей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7661654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1,4726315789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бор шарнирногубцевого инструмент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4770676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51,06789473688</w:t>
            </w:r>
          </w:p>
        </w:tc>
      </w:tr>
      <w:tr>
        <w:trPr>
          <w:trHeight w:val="62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0 197,94</w:t>
            </w:r>
          </w:p>
        </w:tc>
      </w:tr>
    </w:tbl>
    <w:p>
      <w:pPr>
        <w:pStyle w:val="Normal"/>
        <w:ind w:left="-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8"/>
          <w:szCs w:val="28"/>
        </w:rPr>
        <w:t>собственности Администрации города Троицка                                                  Т.Л. Фиш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2-19T09:39:00Z</dcterms:modified>
  <cp:revision>46</cp:revision>
  <dc:subject/>
  <dc:title> </dc:title>
</cp:coreProperties>
</file>