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3</w:t>
      </w:r>
    </w:p>
    <w:p>
      <w:pPr>
        <w:pStyle w:val="ConsNormal"/>
        <w:widowControl/>
        <w:ind w:left="566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исления доходов в бюджет города 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на 2025 год и на плановый период 2026 и 2027 годов 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blHeader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отчислений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юджет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огашения задолженности и перерасчетов по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стные налоги и сборы, мобилизуемые на территориях городских окру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использования имущества, находящегося в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и компенсации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административных платежей и с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штрафов, санкций, возмещения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чих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 1 января 2008 го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городских окру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городских окру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безвозмездных поступлений от других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ам городских округов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безвозмездных поступлений от государственных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муниципальных)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безвозмездных поступлени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от негосудар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чих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еречислений для осуществления возврата (зачета)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ишне уплаченных или излишне взысканных сумм налогов,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ов и иных платежей, а также сумм процентов за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воевременное осуществление такого возврата и процентов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зыск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>администрации города Троицка</w:t>
        <w:tab/>
        <w:tab/>
        <w:tab/>
        <w:tab/>
        <w:tab/>
        <w:tab/>
        <w:t>Е.Н. Баландина</w:t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Cs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center"/>
    </w:pPr>
    <w:rPr>
      <w:b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lang w:val="en-US"/>
    </w:rPr>
  </w:style>
  <w:style w:type="paragraph" w:styleId="Style19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51:00Z</dcterms:created>
  <dc:creator>US27_FINO</dc:creator>
  <dc:description/>
  <cp:keywords/>
  <dc:language>en-US</dc:language>
  <cp:lastModifiedBy>Ольга</cp:lastModifiedBy>
  <cp:lastPrinted>2025-02-18T12:49:00Z</cp:lastPrinted>
  <dcterms:modified xsi:type="dcterms:W3CDTF">2025-02-18T07:50:00Z</dcterms:modified>
  <cp:revision>3</cp:revision>
  <dc:subject/>
  <dc:title> </dc:title>
</cp:coreProperties>
</file>