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25г</w:t>
      </w:r>
      <w:r>
        <w:rPr>
          <w:szCs w:val="28"/>
        </w:rPr>
        <w:t>. № ___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б утверждении Схемы одномандатных избирательных округов для проведения выборов депутатов Собрания депутатов города Троицк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9 июня 2006 года № 36-ЗО «О муниципальных выборах в Челябинской области», Уставом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хему одномандатных избирательных округов для проведения выборов депутатов Собрания депутатов города Троицка и графическое изображение схемы одномандатных избирательных округов для проведения выборов депутатов Собрания депутатов города Троицк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исполнения настоящего решения поручить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 xml:space="preserve">решением Собрания 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  <w:t>депутатов города Троицка</w:t>
      </w:r>
    </w:p>
    <w:p>
      <w:pPr>
        <w:pStyle w:val="Normal"/>
        <w:ind w:left="5812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25г.</w:t>
      </w:r>
      <w:r>
        <w:rPr>
          <w:szCs w:val="28"/>
        </w:rPr>
        <w:t xml:space="preserve">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хема одномандатных избирательных округов для проведения выборов депутатов Собрания депутатов города Троицка и графическое изобра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ы одн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Собрания депутатов города Троиц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округ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ицы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а № 1, 1/3, 1/10, 1/21, 1Щ/50, 1гост, 1общ, 3, 3А, 3Б, 3В, 5, 7,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И. Ловчикова, дом № 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рорайон № 2, дома № 1, 2, 3, 4, 5, 6, 7, 8, 10, 11, 11А, 12, 15, 16,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округ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исло избирателей: 19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г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ення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опровод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А. Вознес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пподром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А. Кры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В. Курч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Мали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Е.М. Мок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Д. Ос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к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П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Ф.Н. Плева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Г. Та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Г. Черныш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рорайон № 4, дома № 54, 55, 56 (строение 3, строение 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рорайон № 5, дома № 1, 2, 4, 5, 5А, 6, 8, 29, 30, 30А, 3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оранжереи КК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округ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0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а № 14, 14А, 16, 16А, 16Б, 18, 20, 22, 24, 26</w:t>
      </w:r>
    </w:p>
    <w:p>
      <w:pPr>
        <w:pStyle w:val="Normal"/>
        <w:jc w:val="both"/>
        <w:rPr/>
      </w:pPr>
      <w:r>
        <w:rPr>
          <w:szCs w:val="28"/>
        </w:rPr>
        <w:t xml:space="preserve">им. С.И. Денисова, дом № 9, дома № 32 – 38 </w:t>
      </w:r>
    </w:p>
    <w:p>
      <w:pPr>
        <w:pStyle w:val="Normal"/>
        <w:jc w:val="both"/>
        <w:rPr/>
      </w:pPr>
      <w:r>
        <w:rPr>
          <w:szCs w:val="28"/>
        </w:rPr>
        <w:t xml:space="preserve">им. В.И. Ленина, </w:t>
        <w:tab/>
        <w:t xml:space="preserve">дома № 1 – 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, дома № 31 – 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ая, дом № 8, дома № 17 –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округ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8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П.П. Бородина, дома № 1 – 29, </w:t>
      </w:r>
    </w:p>
    <w:p>
      <w:pPr>
        <w:pStyle w:val="Normal"/>
        <w:jc w:val="both"/>
        <w:rPr/>
      </w:pPr>
      <w:r>
        <w:rPr>
          <w:szCs w:val="28"/>
        </w:rPr>
        <w:t xml:space="preserve">им. С.И. Денисова, дом № 3, дома № 2 – 30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В.И. Ленина, дом № 1А, дома № 2, 2А, 2В – 22 </w:t>
      </w:r>
    </w:p>
    <w:p>
      <w:pPr>
        <w:pStyle w:val="Normal"/>
        <w:jc w:val="both"/>
        <w:rPr/>
      </w:pPr>
      <w:r>
        <w:rPr>
          <w:szCs w:val="28"/>
        </w:rPr>
        <w:t>Красногвардейская, дома № 1 – 23</w:t>
      </w:r>
    </w:p>
    <w:p>
      <w:pPr>
        <w:pStyle w:val="Normal"/>
        <w:jc w:val="both"/>
        <w:rPr/>
      </w:pPr>
      <w:r>
        <w:rPr>
          <w:szCs w:val="28"/>
        </w:rPr>
        <w:t>Октябрьская, дома № 1А, 1Б, 1 – 19, дома № 2 – 26</w:t>
      </w:r>
    </w:p>
    <w:p>
      <w:pPr>
        <w:pStyle w:val="Normal"/>
        <w:jc w:val="both"/>
        <w:rPr/>
      </w:pPr>
      <w:r>
        <w:rPr>
          <w:szCs w:val="28"/>
        </w:rPr>
        <w:t>Рабочая, дома № 1 – 29, дома № 2 –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ская, дома № 2 – 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ь Майская, дома № 1А, 2, 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2 военного город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крорайон № 5, дома № 9, 10, 12, 12А, 13, 14, 16А, 16Б, 17, 1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ь Майская, дом 1, ГБУЗ «Областная больница г. Троиц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0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им. Ю.А. Гагарина, дома № 28 –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П. Бородина, дома № 35 – 51, дома № 2 – 28</w:t>
      </w:r>
    </w:p>
    <w:p>
      <w:pPr>
        <w:pStyle w:val="Normal"/>
        <w:jc w:val="both"/>
        <w:rPr/>
      </w:pPr>
      <w:r>
        <w:rPr>
          <w:szCs w:val="28"/>
        </w:rPr>
        <w:t>им. П.Г. Ильина, дома № 1 – 25, дома № 2 – 56</w:t>
      </w:r>
    </w:p>
    <w:p>
      <w:pPr>
        <w:pStyle w:val="Normal"/>
        <w:jc w:val="both"/>
        <w:rPr/>
      </w:pPr>
      <w:r>
        <w:rPr>
          <w:szCs w:val="28"/>
        </w:rPr>
        <w:t>им. В.И. Ленина, дома № 9 – 29, дома № 24 – 38, 38А</w:t>
      </w:r>
    </w:p>
    <w:p>
      <w:pPr>
        <w:pStyle w:val="Normal"/>
        <w:jc w:val="both"/>
        <w:rPr/>
      </w:pPr>
      <w:r>
        <w:rPr>
          <w:szCs w:val="28"/>
        </w:rPr>
        <w:t>Красногвардейская, дома № 25 – 49</w:t>
      </w:r>
    </w:p>
    <w:p>
      <w:pPr>
        <w:pStyle w:val="Normal"/>
        <w:jc w:val="both"/>
        <w:rPr/>
      </w:pPr>
      <w:r>
        <w:rPr>
          <w:szCs w:val="28"/>
        </w:rPr>
        <w:t>Октябрьская, дома № 21 – 45, дома № 28 – 44, 44А</w:t>
      </w:r>
    </w:p>
    <w:p>
      <w:pPr>
        <w:pStyle w:val="Normal"/>
        <w:jc w:val="both"/>
        <w:rPr/>
      </w:pPr>
      <w:r>
        <w:rPr>
          <w:szCs w:val="28"/>
        </w:rPr>
        <w:t xml:space="preserve">Рабочая, дома № 34 – 52 </w:t>
      </w:r>
    </w:p>
    <w:p>
      <w:pPr>
        <w:pStyle w:val="Normal"/>
        <w:jc w:val="both"/>
        <w:rPr/>
      </w:pPr>
      <w:r>
        <w:rPr>
          <w:szCs w:val="28"/>
        </w:rPr>
        <w:t>им. И.Д. Селивановской, дома № 1 –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ая, дома № 35, 37, 37А, 37Б, 63 – 73, дома № 10 –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им. М.М. Володарского, дома № 11 – 29, дома № 10 – 24</w:t>
      </w:r>
    </w:p>
    <w:p>
      <w:pPr>
        <w:pStyle w:val="Normal"/>
        <w:jc w:val="both"/>
        <w:rPr/>
      </w:pPr>
      <w:r>
        <w:rPr>
          <w:szCs w:val="28"/>
        </w:rPr>
        <w:t>им. Ю.А. Гагарина, дома № 74 – 82</w:t>
      </w:r>
    </w:p>
    <w:p>
      <w:pPr>
        <w:pStyle w:val="Normal"/>
        <w:jc w:val="both"/>
        <w:rPr/>
      </w:pPr>
      <w:r>
        <w:rPr>
          <w:szCs w:val="28"/>
        </w:rPr>
        <w:t>им. В.И. Ленина, дома № 31 – 57, дома № 40 – 64</w:t>
      </w:r>
    </w:p>
    <w:p>
      <w:pPr>
        <w:pStyle w:val="Normal"/>
        <w:jc w:val="both"/>
        <w:rPr/>
      </w:pPr>
      <w:r>
        <w:rPr>
          <w:szCs w:val="28"/>
        </w:rPr>
        <w:t>Красноармейская, дома № 11 – 51, дома № 12 – 36</w:t>
      </w:r>
    </w:p>
    <w:p>
      <w:pPr>
        <w:pStyle w:val="Normal"/>
        <w:jc w:val="both"/>
        <w:rPr/>
      </w:pPr>
      <w:r>
        <w:rPr>
          <w:szCs w:val="28"/>
        </w:rPr>
        <w:t>Красногвардейская, дома № 51 – 59</w:t>
      </w:r>
    </w:p>
    <w:p>
      <w:pPr>
        <w:pStyle w:val="Normal"/>
        <w:jc w:val="both"/>
        <w:rPr/>
      </w:pPr>
      <w:r>
        <w:rPr>
          <w:szCs w:val="28"/>
        </w:rPr>
        <w:t>Октябрьская, дома № 47 – 71, дома № 46 – 54</w:t>
      </w:r>
    </w:p>
    <w:p>
      <w:pPr>
        <w:pStyle w:val="Normal"/>
        <w:jc w:val="both"/>
        <w:rPr/>
      </w:pPr>
      <w:r>
        <w:rPr>
          <w:szCs w:val="28"/>
        </w:rPr>
        <w:t>Пионерская, дома № 1 – 55, дома № 16 – 58</w:t>
      </w:r>
    </w:p>
    <w:p>
      <w:pPr>
        <w:pStyle w:val="Normal"/>
        <w:jc w:val="both"/>
        <w:rPr/>
      </w:pPr>
      <w:r>
        <w:rPr>
          <w:szCs w:val="28"/>
        </w:rPr>
        <w:t>Советская, дома № 75 – 93, дома № 36 – 52</w:t>
      </w:r>
    </w:p>
    <w:p>
      <w:pPr>
        <w:pStyle w:val="Normal"/>
        <w:jc w:val="both"/>
        <w:rPr/>
      </w:pPr>
      <w:r>
        <w:rPr>
          <w:szCs w:val="28"/>
        </w:rPr>
        <w:t>им. И.Д. Селивановской, дома № 2 – 56, 56А</w:t>
      </w:r>
    </w:p>
    <w:p>
      <w:pPr>
        <w:pStyle w:val="Normal"/>
        <w:jc w:val="both"/>
        <w:rPr/>
      </w:pPr>
      <w:r>
        <w:rPr>
          <w:szCs w:val="28"/>
        </w:rPr>
        <w:t>30 лет ВЛКСМ, дома № 7 –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ицы поселка Южны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е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ымян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одская, дом № 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захста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лекти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ызылта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б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сме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Пожарной части ТД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ада «Станкостроител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кладбища КК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ада ТА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 поселка Золотая Соп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грист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эсс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М. Матро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.А. Тимиряз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реч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оиц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кт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Золотая Сопка 121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Золотая Сопка 1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ада «Дизелис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а № 84 - 1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М. Володарского, дома № 1 - 9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Н. Иванова, дома № 1 - 29, дома № 2 -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Е. Карташова, дома № 1 - 33, дома № 39, 49, 51, 51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М. Климова, дома № 1 - 23, дома № 2 -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ая</w:t>
        <w:tab/>
        <w:t>, дома № 1 - 9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вардейская, дома № 61 - 133, дома № 2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Ленина, дома № 59 - 105, дома № 66 - 1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 Летягина, дома № 1 - 61, дома № 2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братьев Малышевых, дома № 11 - 33, дома № 2 -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тябрьская, дома № 73 - 105, дома № 56 - 1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онерская, дома № 2 -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ая, дома № 95 - 125, дома № 54 -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тепана Разина, дома № 1 - 35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лет ВЛКСМ, дома № 1 - 5, дома № 2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тепана Разина, дом 4 (ГБУЗ «Областная психиатрическая больница № 3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братьев Малышевых, дом 14 (Изолятор временного содержания Межмуниципального отдела МВД России «Троицкий» Челябинской обла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 №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Т.Н. Дубинина, дома № 1 - 35, дома № 2 - 50</w:t>
      </w:r>
    </w:p>
    <w:p>
      <w:pPr>
        <w:pStyle w:val="Normal"/>
        <w:jc w:val="both"/>
        <w:rPr/>
      </w:pPr>
      <w:r>
        <w:rPr>
          <w:szCs w:val="28"/>
        </w:rPr>
        <w:t>им. А.Е. Карташова, дома № 2 - 44, дома № 35 -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вардейская, дома № 135 - 161</w:t>
      </w:r>
    </w:p>
    <w:p>
      <w:pPr>
        <w:pStyle w:val="Normal"/>
        <w:jc w:val="both"/>
        <w:rPr/>
      </w:pPr>
      <w:r>
        <w:rPr>
          <w:szCs w:val="28"/>
        </w:rPr>
        <w:t xml:space="preserve">им. В.И. Ленина, </w:t>
        <w:tab/>
        <w:t>дома № 107 - 135, дома № 118 - 160</w:t>
      </w:r>
    </w:p>
    <w:p>
      <w:pPr>
        <w:pStyle w:val="Normal"/>
        <w:jc w:val="both"/>
        <w:rPr/>
      </w:pPr>
      <w:r>
        <w:rPr>
          <w:szCs w:val="28"/>
        </w:rPr>
        <w:t>им. Максима Горького, дома № 1 - 68</w:t>
      </w:r>
    </w:p>
    <w:p>
      <w:pPr>
        <w:pStyle w:val="Normal"/>
        <w:jc w:val="both"/>
        <w:rPr/>
      </w:pPr>
      <w:r>
        <w:rPr>
          <w:szCs w:val="28"/>
        </w:rPr>
        <w:t>Октябрьская, дома № 107 - 143, дома № 128 - 1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бирская, дома № 1 - 25, дома № 2 - 26, дом № 2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ая, дома № 104 - 128, дома № 133 - 137</w:t>
      </w:r>
    </w:p>
    <w:p>
      <w:pPr>
        <w:pStyle w:val="Normal"/>
        <w:jc w:val="both"/>
        <w:rPr/>
      </w:pPr>
      <w:r>
        <w:rPr>
          <w:szCs w:val="28"/>
        </w:rPr>
        <w:t>Увельская, дома № 2 - 86</w:t>
      </w:r>
    </w:p>
    <w:p>
      <w:pPr>
        <w:pStyle w:val="Normal"/>
        <w:jc w:val="both"/>
        <w:rPr/>
      </w:pPr>
      <w:r>
        <w:rPr>
          <w:szCs w:val="28"/>
        </w:rPr>
        <w:t>им. И.М. Чурикова, дома № 1 - 49, дома № 2 – 38</w:t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иц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рег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П. Бородина, дом № 75А, дома № 79 -111, дома № 52 -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В. Васильева, дома № 1 - 45, дома № 2 - 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И. Глин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И. Денисова, дома №11 - 35, дома № 40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Зои Космодемьян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Г. Ильина, дома № 41А, 41 - 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ьце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ы, дома № 1 - 57, дома № 2 -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перати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флотская</w:t>
      </w:r>
    </w:p>
    <w:p>
      <w:pPr>
        <w:pStyle w:val="Normal"/>
        <w:jc w:val="both"/>
        <w:rPr/>
      </w:pPr>
      <w:r>
        <w:rPr>
          <w:szCs w:val="28"/>
        </w:rPr>
        <w:t>им. С.И. Ловчикова, дома № 1 - 15, дома № 2 -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Мак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И. Мендел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ханиче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лодеж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стороння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ж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летарская, дома № 1 - 27, дома № 2 -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ая, дома № 43, 43А, 43Б, 43В, 45, 45А, 45Б, 45В, 47, 47А, 47Б, 47В, 49А, 49Б, 49В, дома № 77 - 95, дома № 82 - 1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Д. Селивановской, дома № 85 - 89, дома № 88 - 1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неч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И. Столя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Тони Меньшениной, дома № 1 - 49, дома № 2 - 1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Д. Томина, дома № 1 - 9, дома № 2 -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веточ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.Э. Циол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завод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 лет Октябр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Коммун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мусульманского кладбищ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ал санатория «Степные Зор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>им. Ю.А. Гагарина, дома № 15 - 33, дома № 62, 62А, 62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М. Володарского, дома № 31 - 73, дома № 26 - 84</w:t>
      </w:r>
    </w:p>
    <w:p>
      <w:pPr>
        <w:pStyle w:val="Normal"/>
        <w:jc w:val="both"/>
        <w:rPr/>
      </w:pPr>
      <w:r>
        <w:rPr>
          <w:szCs w:val="28"/>
        </w:rPr>
        <w:t>им. П.Г. Ильина, дома № 60 - 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М. Климова, дома № 25 - 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ы, дома № 59 - 63, дома № 50 -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армейская, дома № 53, 53А, 55, 55А, 55Б, 57, 57А, 59 - 75, дома № 38 -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И. Ловчикова, дома № 17 - 71, дома № 6 - 66</w:t>
      </w:r>
    </w:p>
    <w:p>
      <w:pPr>
        <w:pStyle w:val="Normal"/>
        <w:jc w:val="both"/>
        <w:rPr/>
      </w:pPr>
      <w:r>
        <w:rPr>
          <w:szCs w:val="28"/>
        </w:rPr>
        <w:t>им. Лизы Чайкиной, дома № 1 - 21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онерская, дома № 59 - 85, дома № 62 - 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летарская, дома № 29 - 67, дома № 20 -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тепана Разина, дома № 35А - 67, дома № 26 - 36</w:t>
      </w:r>
    </w:p>
    <w:p>
      <w:pPr>
        <w:pStyle w:val="Normal"/>
        <w:jc w:val="both"/>
        <w:rPr/>
      </w:pPr>
      <w:r>
        <w:rPr>
          <w:szCs w:val="28"/>
        </w:rPr>
        <w:t>им. И.Д. Селивановской, дома № 53 - 83, дома № 60 -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Тони Меньшениной, дома № 51 - 73, дома № 156 - 172</w:t>
      </w:r>
    </w:p>
    <w:p>
      <w:pPr>
        <w:pStyle w:val="Normal"/>
        <w:jc w:val="both"/>
        <w:rPr/>
      </w:pPr>
      <w:r>
        <w:rPr>
          <w:szCs w:val="28"/>
        </w:rPr>
        <w:t>им. М.В. Фрунзе, дома № 1 - 63, дома № 2, 2А, 2Б, дома № 4 - 24</w:t>
      </w:r>
    </w:p>
    <w:p>
      <w:pPr>
        <w:pStyle w:val="Normal"/>
        <w:jc w:val="both"/>
        <w:rPr/>
      </w:pPr>
      <w:r>
        <w:rPr>
          <w:szCs w:val="28"/>
        </w:rPr>
        <w:t>30 лет ВЛКСМ, дома № 29 - 99, дома № 36 -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Ю.А. Гагарина, дома № 35 - 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леная, дома № 4 - 8</w:t>
      </w:r>
    </w:p>
    <w:p>
      <w:pPr>
        <w:pStyle w:val="Normal"/>
        <w:jc w:val="both"/>
        <w:rPr/>
      </w:pPr>
      <w:r>
        <w:rPr>
          <w:szCs w:val="28"/>
        </w:rPr>
        <w:t>им. А.Н. Иванова, дома № 58 - 60</w:t>
      </w:r>
    </w:p>
    <w:p>
      <w:pPr>
        <w:pStyle w:val="Normal"/>
        <w:jc w:val="both"/>
        <w:rPr/>
      </w:pPr>
      <w:r>
        <w:rPr>
          <w:szCs w:val="28"/>
        </w:rPr>
        <w:t>им. А.М. Климова, дома № 40 - 56</w:t>
      </w:r>
    </w:p>
    <w:p>
      <w:pPr>
        <w:pStyle w:val="Normal"/>
        <w:jc w:val="both"/>
        <w:rPr/>
      </w:pPr>
      <w:r>
        <w:rPr>
          <w:szCs w:val="28"/>
        </w:rPr>
        <w:t>им. С.И. Ловчикова, дома № 68, 68А, 68Б, 72, дома № 83 - 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братьев Малышевых, дома № 35 - 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летарская, дом № 50</w:t>
      </w:r>
    </w:p>
    <w:p>
      <w:pPr>
        <w:pStyle w:val="Normal"/>
        <w:jc w:val="both"/>
        <w:rPr/>
      </w:pPr>
      <w:r>
        <w:rPr>
          <w:szCs w:val="28"/>
        </w:rPr>
        <w:t>Сибирская, дома № 28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тепана Разина, дома № 46 - 50, дом № 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В. Фрунзе, дома № 65 - 73, дома № 26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В. Аппельбаума, дома № 1 -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К. Блюхера, дома № 1 - 129, дома № 2 - 1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кзальная</w:t>
        <w:tab/>
        <w:t>, дома № 1 - 55, дома № 2 -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бристов, дома № 1 - 9, дома № 2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легатская, дома № 1 - 17, дома № 2 -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адная, дома № 1 -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И. Калинина, дома № 1 - 31, дома № 2 - 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арла Маркса, дома № 1 - 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лхозная, </w:t>
        <w:tab/>
        <w:t>дома № 1 - 41, дома № 2 –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партизанская, дома № 1 - 147, дома № 2 - 1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Е. Лаврентьева, дома № 1 - 45, дома № 2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В. Ломоносова, дома № 1 - 21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отрудовая, дома № 1 - 7, дом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В. Маяковского, дома № 1 - 15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К. Орджоникидзе, дома № 17 - 27, дома № 6- 12</w:t>
      </w:r>
    </w:p>
    <w:p>
      <w:pPr>
        <w:pStyle w:val="Normal"/>
        <w:jc w:val="both"/>
        <w:rPr/>
      </w:pPr>
      <w:r>
        <w:rPr>
          <w:szCs w:val="28"/>
        </w:rPr>
        <w:t>им. Розы Люксембург, дома № 1 - 55, дома № 2 -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верная, дома № 1 - 33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Я. Седова, дома № 1 - 11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ционная, дома № 1 - 13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Ф.Ф. Сыромолотова, дома № 1 - 65, дома № 2 -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Э. Тельмана, дома № 1 - 21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ральская, </w:t>
        <w:tab/>
        <w:t>дома № 1 - 47, дома № 2 -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Чапаева, дома № 1 -23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лябинская, дома № 1 - 51, дома № 2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ваторная, дома № 17 - 23, дома № 16,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Ф. Энгельса, дома № 2 - 188, дома № 1 - 1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-го марта, дома № 3 - 9, дома № 2 - 18</w:t>
      </w:r>
    </w:p>
    <w:p>
      <w:pPr>
        <w:pStyle w:val="Normal"/>
        <w:jc w:val="both"/>
        <w:rPr/>
      </w:pPr>
      <w:r>
        <w:rPr>
          <w:szCs w:val="28"/>
        </w:rPr>
        <w:t>Племстанция, дома № 1 –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К Урожай, участок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0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 Алихетова, дома № 2 - 58, дома № 1 -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язовая, дома № 1 - 53, дома № 2 - 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ская, дома № 1 - 65, дома № 2 - 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В. Еремеева, дома № 1 - 49, дома № 2 - 42</w:t>
      </w:r>
    </w:p>
    <w:p>
      <w:pPr>
        <w:pStyle w:val="Normal"/>
        <w:jc w:val="both"/>
        <w:rPr/>
      </w:pPr>
      <w:r>
        <w:rPr>
          <w:szCs w:val="28"/>
        </w:rPr>
        <w:t>им. братьев Жуковых, дома № 1 - 33, дома № 2 - 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арла Маркса, дома № 2 - 78</w:t>
      </w:r>
    </w:p>
    <w:p>
      <w:pPr>
        <w:pStyle w:val="Normal"/>
        <w:jc w:val="both"/>
        <w:rPr/>
      </w:pPr>
      <w:r>
        <w:rPr>
          <w:szCs w:val="28"/>
        </w:rPr>
        <w:t>им. П.Ф. Крахмалева, дома № 3 - 67, дома № 2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естьянская, дома № 65 -1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ережная, дома № 1 - 38</w:t>
      </w:r>
    </w:p>
    <w:p>
      <w:pPr>
        <w:pStyle w:val="Normal"/>
        <w:jc w:val="both"/>
        <w:rPr/>
      </w:pPr>
      <w:r>
        <w:rPr>
          <w:szCs w:val="28"/>
        </w:rPr>
        <w:t>им. Г.К. Орджоникидзе, дома № 14, 16,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Орлова, дома № 1 -47, дома № 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Д. Павлова, дома № 1 - 61, дома № 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верная, дома № 35 - 127, дома № 12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Я. Седова, дома № 13 - 33, дом № 6А, дома № 8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они Кривой, дома № 87 - 93, дома № 56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Э. Тельмана, дома № 23 - 83, 83А, дома № 10 -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уда, дома № 1 - 71, дома № 2 - 1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 Тукая, дома № 1 - 43, дома № 2 -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кольная, </w:t>
        <w:tab/>
        <w:t>дома № 1 - 77, дома № 64 – 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Н. Халтурина, дома № 1 - 65, дома № 2 - 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инная, дома № 1 - 33, дома № 2 - 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М. Цвиллинга, дома № 1 - 49, дома № 2 -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Чапаева, дома № 25 - 107, дома № 10 –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 Адыгамова, дома № 27 - 127, дома № 32 - 1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И. Герцена, дома № 53 - 83, дома № 42 –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Ф.Э. Дзержинского, дома № 1 - 25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ужбы Народов, дома № 21 - 79, дома № 22 - 1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братьев Жуковых, дома № 35 - 63, дома № 90 - 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В. Качинского, дома № 1 - 57, дома № 6, 10,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Клары Цеткин, дома № 3, 3А, 3Б, 37, 39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Ф. Крахмалева, дома № 69 - 103, дома № 42 - 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естьянская, дома № 1 - 63, дома № 2 - 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В. Куйбышева, дома № 17 - 105, дома № 30 - 1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ская, дома № 43 - 81, дома № 60 -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Н. Мамина-Сибиряка, дома № 73 - 137, дома № 2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бережная, дома № 40 - 4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.С. Нах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Овсянникова, дома № 33 - 49, дома № 34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ы, дома № 1 - 15, дома № 22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рная, дома № 47 - 59, дома № 64 -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М. Свердлова, дома № 3 - 3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верная, дома № 129 - 135, дома № 36 -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Я. Седова, дома № 35 –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они Кривой, дома № 1 - 85, дома № 2 -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Л.С. Сосновского, дома № 37 - 127, дома № 50 - 1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М. Суворова, дома № 1 -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Э. Тельмана, дома № 83 - 87, дом №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йская, дома № 1 - 75, дома № 2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Чапаева, дома № 109 - 181, дома № 42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бричная, дома № 1 - 29, дома № 2 - 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кольная, </w:t>
        <w:tab/>
        <w:t>дома № 2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ваторная, дома № 1,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нварская, </w:t>
        <w:tab/>
        <w:t>дома № 25 - 119, дома № 30 -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улок Станич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112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Уйский 113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ветлечебн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Кожсырьевой баз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кладов Райзаготконторы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2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 Адыгамова, дома № 1 - 25, дома № 2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И. Герцена, дома № 1 - 51, дома № 2 - 40</w:t>
      </w:r>
    </w:p>
    <w:p>
      <w:pPr>
        <w:pStyle w:val="Normal"/>
        <w:jc w:val="both"/>
        <w:rPr/>
      </w:pPr>
      <w:r>
        <w:rPr>
          <w:szCs w:val="28"/>
        </w:rPr>
        <w:t>Дружбы Народов</w:t>
        <w:tab/>
        <w:t>, дома № 1 - 19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В. Качинского, дома № 2 - 4</w:t>
      </w:r>
    </w:p>
    <w:p>
      <w:pPr>
        <w:pStyle w:val="Normal"/>
        <w:jc w:val="both"/>
        <w:rPr/>
      </w:pPr>
      <w:r>
        <w:rPr>
          <w:szCs w:val="28"/>
        </w:rPr>
        <w:t>им. В.В. Куйбышева, дома № 1 - 15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говая, дома № 1 - 15, дома № 2 - 6</w:t>
      </w:r>
    </w:p>
    <w:p>
      <w:pPr>
        <w:pStyle w:val="Normal"/>
        <w:jc w:val="both"/>
        <w:rPr/>
      </w:pPr>
      <w:r>
        <w:rPr>
          <w:szCs w:val="28"/>
        </w:rPr>
        <w:t>Майская, дома № 1 - 41, дома № 4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Н. Мамина-Сибиряка, дома № 1 - 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ережная, дома № 46 - 70</w:t>
      </w:r>
    </w:p>
    <w:p>
      <w:pPr>
        <w:pStyle w:val="Normal"/>
        <w:jc w:val="both"/>
        <w:rPr/>
      </w:pPr>
      <w:r>
        <w:rPr>
          <w:szCs w:val="28"/>
        </w:rPr>
        <w:t>им. Овсянникова, дома № 1 - 31, дома № 2 - 32, 3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ы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рная, дома № 1 - 45, дома № 2 -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анская, дома № 1 - 11, дома № 2 - 12</w:t>
      </w:r>
    </w:p>
    <w:p>
      <w:pPr>
        <w:pStyle w:val="Normal"/>
        <w:jc w:val="both"/>
        <w:rPr/>
      </w:pPr>
      <w:r>
        <w:rPr>
          <w:szCs w:val="28"/>
        </w:rPr>
        <w:t>им. Я.М. Свердлова, дома № 1, дома № 2 -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Л.С. Сосновского, дома № 1 - 35, дома № 2 -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партака, дома № 1 - 17, дома № 2,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нварская, дома № 1 - 23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йский разъезд, дома № 1 -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Уйский 116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Нового элева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 поселка Мясокомбина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дром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ч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зе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жня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е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Я. Пархо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Л.Н. Толст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Ульяны Гром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Н.А. Щорс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мехколонны 54</w:t>
      </w:r>
    </w:p>
    <w:p>
      <w:pPr>
        <w:pStyle w:val="Normal"/>
        <w:jc w:val="both"/>
        <w:rPr/>
      </w:pPr>
      <w:r>
        <w:rPr>
          <w:szCs w:val="28"/>
        </w:rPr>
        <w:t>Улицы поселка Мирны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рез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Л. Дмитрие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Е. Ере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с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В. Лунача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Е. Реп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атор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еп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Сур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А. Тарасе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урбинн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тральн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ж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Уйский 117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118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Корд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Ретрансля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Телецен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Юго-восточного 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Бабушкина, дома № 5 -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Белинского, дома № 1 - 19, дома № 32 -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П. Гайдара, дома № 15 - 21, дома № 12 - 16</w:t>
      </w:r>
    </w:p>
    <w:p>
      <w:pPr>
        <w:pStyle w:val="Normal"/>
        <w:jc w:val="both"/>
        <w:rPr/>
      </w:pPr>
      <w:r>
        <w:rPr>
          <w:szCs w:val="28"/>
        </w:rPr>
        <w:t>им. Н.В. Гоголя, дома № 1 - 13, дома № 8 -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ая, дома № 29 - 73, дома № 30 - 120, 120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женерная, дома № 25 - 97, дома № 28 - 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М. Кирова, дома № 1 - 57, дома № 2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А. Леваневского, дома № 17 - 27, дома № 6 - 12</w:t>
      </w:r>
    </w:p>
    <w:p>
      <w:pPr>
        <w:pStyle w:val="Normal"/>
        <w:jc w:val="both"/>
        <w:rPr/>
      </w:pPr>
      <w:r>
        <w:rPr>
          <w:szCs w:val="28"/>
        </w:rPr>
        <w:t xml:space="preserve">им. М.Ю. Лермонтова, </w:t>
        <w:tab/>
        <w:t>дома № 9 -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В. Мичурина, дома № 1 - 15, дома № 2 -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Г. Мотова, дома № 45 - 55, дома № 22 - 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Д. Насонкина, дома № 35 - 55, дома № 3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А. Некрасова, дом № 8</w:t>
      </w:r>
    </w:p>
    <w:p>
      <w:pPr>
        <w:pStyle w:val="Normal"/>
        <w:jc w:val="both"/>
        <w:rPr/>
      </w:pPr>
      <w:r>
        <w:rPr>
          <w:szCs w:val="28"/>
        </w:rPr>
        <w:t>им. Н.А. Островского, дома № 5 - 17, дома № 8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сажирская, дома № 23 - 117, дома № 22 - 1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вая, дома № 27 - 91, дома № 2 - 18, дом 18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Пушкина, дома № 19 - 117, дома № 22 -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С. Русяева, дома № 43 - 51, дома № 48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И. Субботина, дома № 37 - 63, дома № 44 -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Урицкого, дома № 21 - 35, дома № 8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А.П. Чехова, </w:t>
        <w:tab/>
        <w:t>дома № 19 - 35, дома № 2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нефтебаз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8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В. Аппельбаума, дома № 2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Бабушкина, дома № 1, 3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Белинского, дома № 2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В. Гоголя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ая, дома № 1 - 27, дома № 2 -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зовая, дома № 1 - 9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В. Еремеева, дома № 53 -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женерная, дома № 1 - 23, дома № 2 -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И. Калинина, дома № 33 - 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донцев, дома № 1 - 15, дома № 2 -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Ю. Лермонтова, дома № 1 -7, дома № 2 -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Г. Мотова, дома № 1 - 43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орная, дома № 1 - 15, дом № 15А, дома № 2 -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Д. Насонкина, дома № 1 - 33, дома № 2 -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Г.К. Орджоникидзе, дома № 1 - 15, дома № 2,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А. Островского, дома № 1, 3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сажирская, дома № 1 - 21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вая, дома № 1 - 25</w:t>
      </w:r>
    </w:p>
    <w:p>
      <w:pPr>
        <w:pStyle w:val="Normal"/>
        <w:jc w:val="both"/>
        <w:rPr/>
      </w:pPr>
      <w:r>
        <w:rPr>
          <w:szCs w:val="28"/>
        </w:rPr>
        <w:t>им. А.С. Пушкина, дома № 1 - 17, дома № 2 -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С. Русяева, дома № 1 - 41, дома № 2 - 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И. Субботина, дома № 1 - 35, дома № 2 -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ваторная, дома № 7 - 15, дома № 2 -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рорайон Жиркомбинат, дома № 1 -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ркомбинат 1 подъем, дома № 1,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ые дома 33 военного город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сада «ТЖ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0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Белинского, дома № 21 - 55, дома № 52 - 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шне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П. Гайдара, дома № 1 - 13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ая, </w:t>
        <w:tab/>
        <w:t>дома № 75 - 173, дома № 122 - 1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женерная, дома № 99 - 149, дома № 98 - 1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М. Кирова, дома № 59 - 81, дома № 42 -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.А. Леваневского, дома № 1 - 15, дома № 2,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А.Г. Мотова, </w:t>
        <w:tab/>
        <w:t>дома № 57 - 169, дома № 78 - 1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Я.Д. Насонкина, дома № 57 - 109, дома № 52 - 1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А. Некрасова, дома № 1 - 13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С. Никитина, дома № 1 - 9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сажирская, дома № 119 - 159, дома № 112 - 1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евая, дома № 93 - 127, дома № 20 -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Пушкина, дома № 119 - 163, дома № 92 - 1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мон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В.С. Русяева, </w:t>
        <w:tab/>
        <w:t>дома № 53 - 161, дома № 60 - 1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ябин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довая, дома № 1 - 13, дома № 4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рене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И. Субботина, дома № 65 - 131, дома № 58 - 1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С. Тургенева, дома № 1 - 7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С. Урицкого, дома № 1 - 19, дома № 2 - 6</w:t>
      </w:r>
    </w:p>
    <w:p>
      <w:pPr>
        <w:pStyle w:val="Normal"/>
        <w:jc w:val="both"/>
        <w:rPr/>
      </w:pPr>
      <w:r>
        <w:rPr>
          <w:szCs w:val="28"/>
        </w:rPr>
        <w:t>им. А.П. Чехова, дома № 1 - 17</w:t>
      </w:r>
    </w:p>
    <w:p>
      <w:pPr>
        <w:pStyle w:val="Normal"/>
        <w:jc w:val="both"/>
        <w:rPr/>
      </w:pPr>
      <w:r>
        <w:rPr>
          <w:szCs w:val="28"/>
        </w:rPr>
        <w:t>Южноуральская, дома № 1 -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3 военного город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железнодорожного питом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ПМС-258, ПМС-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106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9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гон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Д. Веденеева, дома № 1 - 79, дома № 2 -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чаевская, дома № 1 - 9, дома № 2 -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Ф. Гастелло, дома № 1 - 97, дома № 2 -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Т.Д. Дерибаса, дома № 1 - 27, дома № 2, 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овская, дома № 2, 2Б, 2В, 2Г, дома № 1 - 61, дома № 4 -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А. Жданова, дома № 1 -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тернациональная, дома № 1 -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Павлика Морозова, дома № 1 - 55, дома № 2 -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Н. Радищева, дома № 1, 7, 9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Серафимовича, дома №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. Сергея Лазо, </w:t>
        <w:tab/>
        <w:t>дома № 1 - 7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К. Степанова, дома № 1 - 15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Д.А. Фурманова, дома № 1 - 15, дом № 19, дома № 2 -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П. Чкалова, дома № 1 - 75, дома № 2 -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Веден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им. Н.Ф. Гастел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1-ый Склад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им. В.П. Чк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Уйский 111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ые дома поселка Пятилет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ен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ая (жилые дома поселка Пятилет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ятиле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перимента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зовая стан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18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Д. Веденеева, дома № 109 - 131, дома № 104 - 1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очная, дома № 121 - 13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чаевская, дома № 37 - 57, дома № 42 - 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Ф. Гастелло, дома № 104 - 1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Т.Д. Дерибаса, дома № 6 - 40, дом №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А. Жданова, дома № 91 - 121, дома № 92 - 1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елезнодорожная, дома № 1 - 9, дома № 2 -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Олега Кошевого, дома № 73 - 89, дома № 88 - 1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майская, дома № 117 - 143, дома № 118 - 1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С. По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ергея Лазо, дома № 39 - 53, дома № 44 -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Челюскинцев, дома № 93 - 143, дома № 104 - 1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И.Д. Черняховского, дома № 1 - 31, дом №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П. Чкалова, дома № 99 - 123, дома № 108 - 1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кирпичного завода им. Иль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мехколонны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108 к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избирателей: 21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Д. Веденеева, дома № 81 - 107, дома № 76 -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чаевская, дома № 11 - 35, дома №18 - 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очная, дома № 1 - 119, дома № 137 -151, дома № 2 - 1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Ф. Гастелло, дома № 76 - 102</w:t>
      </w:r>
    </w:p>
    <w:p>
      <w:pPr>
        <w:pStyle w:val="Normal"/>
        <w:jc w:val="both"/>
        <w:rPr/>
      </w:pPr>
      <w:r>
        <w:rPr>
          <w:szCs w:val="28"/>
        </w:rPr>
        <w:t>Дорожная, дома № 1 - 11, дома № 8 -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елезнодорожная, дом № 11, дома № 14 -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А. Жданова, дома № 51 - 89, дома № 2 - 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тернациональная, дома № 25 - 47, дома № 2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Г. Короленко, дома № 1 - 85, дома № 2 -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Олега Кошевого, дома № 1 - 71, дома № 2 -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А.Н. Радищева, дома № 5, 12,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М.М. Расковой, дома № 1 - 37, дома № 2 - 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евая</w:t>
      </w:r>
    </w:p>
    <w:p>
      <w:pPr>
        <w:pStyle w:val="Normal"/>
        <w:jc w:val="both"/>
        <w:rPr/>
      </w:pPr>
      <w:r>
        <w:rPr>
          <w:szCs w:val="28"/>
        </w:rPr>
        <w:t>Первомайская, дома № 1 - 115, дома № 2 - 1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тлая</w:t>
      </w:r>
    </w:p>
    <w:p>
      <w:pPr>
        <w:pStyle w:val="Normal"/>
        <w:jc w:val="both"/>
        <w:rPr/>
      </w:pPr>
      <w:r>
        <w:rPr>
          <w:szCs w:val="28"/>
        </w:rPr>
        <w:t>им. А.С. Серафимовича, дома № 1 - 7, дома № 41, 41А, 45, 47, дома № 8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Сергея Лазо, дома № 9 - 37, дома № 12 -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В. Талал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Челюскинцев, дома № 1 - 91, дома № 2 - 102</w:t>
      </w:r>
    </w:p>
    <w:p>
      <w:pPr>
        <w:pStyle w:val="Normal"/>
        <w:jc w:val="both"/>
        <w:rPr/>
      </w:pPr>
      <w:r>
        <w:rPr>
          <w:szCs w:val="28"/>
        </w:rPr>
        <w:t>им. В.П. Чкалова, дома № 77 - 97, дома № 84 - 106</w:t>
      </w:r>
    </w:p>
    <w:p>
      <w:pPr>
        <w:pStyle w:val="Normal"/>
        <w:jc w:val="both"/>
        <w:rPr/>
      </w:pPr>
      <w:r>
        <w:rPr>
          <w:szCs w:val="28"/>
        </w:rPr>
        <w:t>им. О.Ю. Шмидта, дома № 1 - 113, дома № 2 - 1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2-ой Склад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зд Челюскинцев, дома № 1 - 17, дом №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хозяйства «Башк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подсобного хозяйства Мясокомбината</w:t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исло избирателей: 224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квартал № 10, дома № 1, 2, 3, 4, 5, 6, 6А, 7, 7А, 8, 9, 10, 11, 12, 12А, 30, 35, 38, 40, 43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исло избирателей: 224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пект Культуры, дома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пект Строителей, дома № 15 - 21, дома № 2 -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В.И. Медведева, дома № 1 - 5, дома № 2А, 2 -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нтажников, дома № 1 - 7, дома № 4 -12</w:t>
      </w:r>
    </w:p>
    <w:p>
      <w:pPr>
        <w:pStyle w:val="Normal"/>
        <w:jc w:val="both"/>
        <w:rPr/>
      </w:pPr>
      <w:r>
        <w:rPr>
          <w:szCs w:val="28"/>
        </w:rPr>
        <w:t>им. П.И. Чайковского, дома № 2 -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нергетиков, дом № 1А, 1 - 3, дома № 2 - 24, 24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ал № 10, дома № 27, 28,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е дома П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коллективного сада «Энергет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ой дом коллективного сада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бирательный округ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исло избирателей: 223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избиратель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пект Культуры, дома № 1 – 7, дома № 2 –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пект Строителей, дома № 1 –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ицы:</w:t>
      </w:r>
    </w:p>
    <w:p>
      <w:pPr>
        <w:pStyle w:val="Normal"/>
        <w:jc w:val="both"/>
        <w:rPr/>
      </w:pPr>
      <w:r>
        <w:rPr>
          <w:szCs w:val="28"/>
        </w:rPr>
        <w:t xml:space="preserve">им. Н.К. Крупской, дома № 1, 3, 3А, дома № 2 – 1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схозная</w:t>
      </w:r>
    </w:p>
    <w:p>
      <w:pPr>
        <w:pStyle w:val="Normal"/>
        <w:jc w:val="both"/>
        <w:rPr/>
      </w:pPr>
      <w:r>
        <w:rPr>
          <w:szCs w:val="28"/>
        </w:rPr>
        <w:t>им. П.И. Чайковского, дома № 10 –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нергетиков, дома № 5 – 13, дома № 30 – 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ые дома Усадьбы Лесхо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. Н.К. Крупской, дом 3, ГБУЗ «Областная больница г. Троиц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5-02-18T09:31:00Z</cp:lastPrinted>
  <dcterms:modified xsi:type="dcterms:W3CDTF">2025-02-20T03:47:00Z</dcterms:modified>
  <cp:revision>111</cp:revision>
  <dc:subject/>
  <dc:title> </dc:title>
</cp:coreProperties>
</file>