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268483577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24 года № 193 «О бюджете</w:t>
              <w:br/>
              <w:t>города Троицка на 2025 год и на плановый период 2026 и 202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41" w:firstLine="850"/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17.12.2024 года № 193 «О бюджете города Троицк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5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4 261 769 842,81 рубля, в том числе безвозмездные поступления от других бюджетов бюджетной системы Российской Федерации в сумме 3 161 240 138,81 руб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4 383 002 661,81 руб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121 232 819,00 рубля.»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5 год в сумме 22 920 843,58 рубля, на 2026 год в сумме 12 131 651,00 рубля и на 2027 год в сумме 12 131 651,00 руб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1 изложить в новой редакции (приложение 1 к настоящему решению)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новой редакции (приложение 2 к настоящему решению)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изложить в новой редакции (приложение 5 к настоящему решению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Вперё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                                                                        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WIN7XP</dc:creator>
  <dc:description/>
  <cp:keywords/>
  <dc:language>en-US</dc:language>
  <cp:lastModifiedBy>Windows User</cp:lastModifiedBy>
  <cp:lastPrinted>2025-02-18T15:43:00Z</cp:lastPrinted>
  <dcterms:modified xsi:type="dcterms:W3CDTF">2025-02-19T06:25:00Z</dcterms:modified>
  <cp:revision>5</cp:revision>
  <dc:subject/>
  <dc:title/>
</cp:coreProperties>
</file>