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50165</wp:posOffset>
                </wp:positionV>
                <wp:extent cx="67373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pt;height:67.7pt" filled="f" o:ole="">
                                  <v:imagedata r:id="rId3" o:title=""/>
                                </v:shape>
                                <o:OLEObject Type="Embed" ProgID="" ShapeID="ole_rId2" DrawAspect="Content" ObjectID="_176245016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61.95pt;mso-wrap-distance-left:9pt;mso-wrap-distance-right:9pt;mso-wrap-distance-top:0pt;mso-wrap-distance-bottom:0pt;margin-top:3.95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pt;height:67.7pt" filled="f" o:ole="">
                            <v:imagedata r:id="rId5" o:title=""/>
                          </v:shape>
                          <o:OLEObject Type="Embed" ProgID="" ShapeID="ole_rId4" DrawAspect="Content" ObjectID="_14739360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4730</wp:posOffset>
                </wp:positionH>
                <wp:positionV relativeFrom="paragraph">
                  <wp:posOffset>-456565</wp:posOffset>
                </wp:positionV>
                <wp:extent cx="140017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3pt;mso-wrap-distance-left:9.05pt;mso-wrap-distance-right:9.05pt;mso-wrap-distance-top:0pt;mso-wrap-distance-bottom:0pt;margin-top:-35.95pt;mso-position-vertical-relative:text;margin-left:3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мьдесят девятое засе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4.04.2025 г.</w:t>
      </w:r>
      <w:r>
        <w:rPr>
          <w:sz w:val="28"/>
          <w:szCs w:val="28"/>
        </w:rPr>
        <w:t xml:space="preserve"> №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535" w:hanging="0"/>
        <w:jc w:val="both"/>
        <w:rPr/>
      </w:pPr>
      <w:r>
        <w:rPr>
          <w:sz w:val="28"/>
          <w:szCs w:val="28"/>
        </w:rPr>
        <w:t>О внесении изменений в Прогнозный план приватизации муниципального имущества города Троицка  на 2025 год</w:t>
      </w:r>
    </w:p>
    <w:p>
      <w:pPr>
        <w:pStyle w:val="Normal"/>
        <w:widowControl w:val="false"/>
        <w:suppressAutoHyphens w:val="true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 - ФЗ «Об общих принципах организации местного самоуправления в Российской Федерации», Федеральным законом от 21 декабря 2001 года № 178 - ФЗ           «О приватизации государственного и муниципального имущества», Уставом города Троицка, в целях оптимизации структуры муниципальной собственности и формирования доходов бюджета города Троицка Собрание депутатов города Троицка </w:t>
      </w:r>
    </w:p>
    <w:p>
      <w:pPr>
        <w:pStyle w:val="Style13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огнозный план приватизации муниципального имущества города Троицка на 2025 год, утвержденный решением Собрания депутатов города Троицка от 31.10.2024 года № 167, следующие измен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 2 Прогнозного плана дополнить пунктами  2 - 14 следующего содержа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576"/>
        <w:gridCol w:w="3641"/>
        <w:gridCol w:w="3250"/>
        <w:gridCol w:w="1559"/>
        <w:gridCol w:w="981"/>
      </w:tblGrid>
      <w:tr>
        <w:trPr/>
        <w:tc>
          <w:tcPr>
            <w:tcW w:w="33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Площадь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в.м.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 № 1 -                 детская школа искусств № 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Монтажников, д. 3, пом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7,1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6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Монтажников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67,1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615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мущественный комплекс: </w:t>
            </w:r>
          </w:p>
          <w:p>
            <w:pPr>
              <w:pStyle w:val="21"/>
              <w:ind w:right="-14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гараж; </w:t>
            </w:r>
          </w:p>
          <w:p>
            <w:pPr>
              <w:pStyle w:val="21"/>
              <w:ind w:right="-55" w:hanging="0"/>
              <w:rPr/>
            </w:pPr>
            <w:r>
              <w:rPr>
                <w:color w:val="000000"/>
              </w:rPr>
              <w:t xml:space="preserve">- нежилое здание - транспортное здание; </w:t>
            </w:r>
          </w:p>
          <w:p>
            <w:pPr>
              <w:pStyle w:val="21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 xml:space="preserve">- нежилое здание – склад; </w:t>
            </w:r>
          </w:p>
          <w:p>
            <w:pPr>
              <w:pStyle w:val="21"/>
              <w:ind w:right="-55" w:hanging="0"/>
              <w:rPr>
                <w:szCs w:val="24"/>
              </w:rPr>
            </w:pPr>
            <w:r>
              <w:rPr>
                <w:color w:val="000000"/>
              </w:rPr>
              <w:t>- земельный участок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Малышева, д.17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2,0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ущественный комплекс: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моторный цех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механический цех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контрольно пропускной пункт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 КЭС, 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– хранилище,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штаб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убежище на 40 человек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убежище на 40 человек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клад запчастей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здание магазина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котельная, </w:t>
            </w:r>
          </w:p>
          <w:p>
            <w:pPr>
              <w:pStyle w:val="TextBodyIndent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 для техники на 7 единиц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сборочный цех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 для техники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здание – хранилище для техники, 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</w:t>
            </w:r>
          </w:p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. Троицк, 2 военный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ородо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Красногвардей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19,0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12,0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5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М.М. Володарского,             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80,2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6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кр. 2-й, д. 10, пом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Гагарина, д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1,1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 № 2 –     нежилое помещ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Степана Разина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3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9,3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помещение  - магази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ул. им. Карла Маркса, д. 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,9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лое помещени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л. 30 лет ВЛКСМ, д. 8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м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4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лое помещени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л. им. А.Е. Карташова, д. 37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м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7,6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ежилое помещение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spacing w:lineRule="exact" w:line="278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ул. им. П.Ф. Крахмалева, д. 1, 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м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</w:t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rFonts w:ascii="Times New Roman" w:hAnsi="Times New Roman" w:cs="Times New Roman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жилое здание с земельным участком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г. Троицк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ул. им. М.М. Володарского, 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6,3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1944,0</w:t>
            </w:r>
          </w:p>
        </w:tc>
        <w:tc>
          <w:tcPr>
            <w:tcW w:w="9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 за исполнением настоящего решения поручить   постоянной комиссии по финансово - бюджетной и экономической политике (Хасанов В.В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опубликовать в газете «Вперед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В.В. Ха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2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  <w:lang w:val="en-US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0:00Z</dcterms:created>
  <dc:creator>Alexandre Katalov</dc:creator>
  <dc:description/>
  <cp:keywords/>
  <dc:language>en-US</dc:language>
  <cp:lastModifiedBy>Windows User</cp:lastModifiedBy>
  <cp:lastPrinted>2025-04-03T15:08:00Z</cp:lastPrinted>
  <dcterms:modified xsi:type="dcterms:W3CDTF">2025-04-14T05:42:00Z</dcterms:modified>
  <cp:revision>47</cp:revision>
  <dc:subject/>
  <dc:title> </dc:title>
</cp:coreProperties>
</file>