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>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города Троицка от 01.04.2016 года № 50 «Об утверждении Положения о порядке сообщения муниципа-льными служащими в органах местного самоуправления города Троицка о возникновении личной заинтересованности при испол-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              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Челябинской области от 29 января 2009 года № 353-ЗО «О противодействии коррупции в Челябинской област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szCs w:val="28"/>
        </w:rPr>
        <w:t>Внести в Положение о порядке сообщения муниципальными служащими в органах местного самоуправления города Троицк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города Троицка от 01.04.2016 года № 50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2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действия настоящего Положения не применяются к муниципальным служащим, направленным (командированным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м такие задачи. Такие лица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84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 xml:space="preserve">      Д.В. Гат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7:00Z</dcterms:created>
  <dc:creator>ООО Оберон</dc:creator>
  <dc:description/>
  <cp:keywords/>
  <dc:language>en-US</dc:language>
  <cp:lastModifiedBy>Windows User</cp:lastModifiedBy>
  <cp:lastPrinted>2025-03-31T14:14:00Z</cp:lastPrinted>
  <dcterms:modified xsi:type="dcterms:W3CDTF">2025-04-14T05:42:00Z</dcterms:modified>
  <cp:revision>20</cp:revision>
  <dc:subject/>
  <dc:title> </dc:title>
</cp:coreProperties>
</file>