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366156743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г.</w:t>
      </w:r>
      <w:r>
        <w:rPr>
          <w:sz w:val="28"/>
          <w:szCs w:val="28"/>
        </w:rPr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и в целях совершенствования организации заработной платы, стимулирования деятельности бюджетных и казенных учреждений по оказанию муниципальных услуг и результативности деятельности указанных учреждений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одпункт 3 пункта 18 раздела 4 «Порядок и условия выплат стимулирующего характера» изложить в новой реда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«3) выплаты за наличие ведомственного нагрудного знака, почетного звания;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перёд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                                                                           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3:00Z</dcterms:created>
  <dc:creator>WIN7XP</dc:creator>
  <dc:description/>
  <cp:keywords/>
  <dc:language>en-US</dc:language>
  <cp:lastModifiedBy>Windows User</cp:lastModifiedBy>
  <cp:lastPrinted>2025-04-08T14:27:00Z</cp:lastPrinted>
  <dcterms:modified xsi:type="dcterms:W3CDTF">2025-04-14T05:43:00Z</dcterms:modified>
  <cp:revision>11</cp:revision>
  <dc:subject/>
  <dc:title/>
</cp:coreProperties>
</file>