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53415" cy="855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53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85" t="-1313" r="-1285" b="-1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7.35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25in,0.025in,0.025in,0.0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453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85" t="-1313" r="-1285" b="-1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-205740</wp:posOffset>
                </wp:positionV>
                <wp:extent cx="1894840" cy="77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61.2pt;mso-wrap-distance-left:9.05pt;mso-wrap-distance-right:9.05pt;mso-wrap-distance-top:0pt;mso-wrap-distance-bottom:0pt;margin-top:-16.2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3234055" cy="194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153.5pt;mso-wrap-distance-left:9.05pt;mso-wrap-distance-right:9.05pt;mso-wrap-distance-top:0pt;mso-wrap-distance-bottom:0pt;margin-top:9.35pt;mso-position-vertical-relative:text;margin-left:2.25pt;mso-position-horizontal-relative:text">
                <v:textbox>
                  <w:txbxContent>
                    <w:p>
                      <w:pPr>
                        <w:pStyle w:val="Style23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4 ноября 2005 года № 430-ЗО «О наделении органов местного самоуправления государственными полномочиями по социальной поддержке отдельных категорий граждан», руководствуясь Уставом города Троицка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Троицка от 26.05.2022 года № 7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color w:val="000000"/>
          <w:sz w:val="28"/>
          <w:szCs w:val="28"/>
        </w:rPr>
        <w:t>подпункте 12 пункта 4 цифры</w:t>
      </w:r>
      <w:r>
        <w:rPr>
          <w:sz w:val="28"/>
          <w:szCs w:val="28"/>
        </w:rPr>
        <w:t xml:space="preserve"> «2024» заменить цифрами «2025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3 пункта 4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 граждан, указанных в пунктах 1 - 7, 8, 8-1, 10 - 23 части 1 статьи 1 Закона Челябинской области от 29 июня 2022 года № 623-ЗО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- в части назначения единовременной выплаты, включая прием, регистрацию заявлений и документов, необходимых для предоставления единовременной выплаты, ведение учета граждан в целях предоставления единовременной выплаты, принятие решений о назначении (об отказе в назначении) единовременной выплаты, формирование электронных реестров для зачисления денежных средств на счета физических лиц, открытые в кредитных организациях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4 дополнить подпунктом 17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граждан, указанных в пункте 7-1 части 1 статьи 1 Закона Челябинской области от 29 июня 2022 года № 623-ЗО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- в части назначения единовременной выплаты, включая прием, регистрацию заявлений и документов, необходимых для предоставления единовременной выплаты, ведение учета граждан в целях предоставления единовременной выплаты, принятие решений о назначении (об отказе в назначении) единовременной выплаты, формирование электронных реестров для зачисления денежных средств на счета физических лиц, открытые в кредитных организациях."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738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>1) подпункт 2 пункта 1 решения Собрания депутатов от от 31.08.2023 года № 72 «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;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 подпункт 2 пункта 1 решения Собрания депутатов от от 29.02.2024 года № 21 «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;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3 пункта 1 решения Собрания депутатов от от 27.06.2024 года № 75 «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;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 пункта 1 решения Собрания депутатов от от 31.10.2024 года № 169 «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;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одпункт 1 пункта 1 решения Собрания депутатов от от 24.12.2024 года № 198 «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социальной политике (О.В. Рогел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ункт 1 и 2 пункта 1 настоящего решения распространяет свое действие на правоотношения, возникшие с 27 декабря 2024 года. 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3 пункта 1 настоящего решения распространяет свое действие на правоотношения, возникшие с  27 декабря 2024 года и действует по              31 декабря 2030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670"/>
          <w:pgMar w:left="1418" w:right="851" w:gutter="0" w:header="0" w:top="963" w:footer="0" w:bottom="79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5:00Z</dcterms:created>
  <dc:creator>user</dc:creator>
  <dc:description/>
  <cp:keywords/>
  <dc:language>en-US</dc:language>
  <cp:lastModifiedBy>Windows User</cp:lastModifiedBy>
  <cp:lastPrinted>2025-04-08T13:29:00Z</cp:lastPrinted>
  <dcterms:modified xsi:type="dcterms:W3CDTF">2025-04-14T05:43:00Z</dcterms:modified>
  <cp:revision>4</cp:revision>
  <dc:subject/>
  <dc:title/>
</cp:coreProperties>
</file>