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>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1134" w:leader="none"/>
          <w:tab w:val="left" w:pos="3969" w:leader="none"/>
          <w:tab w:val="left" w:pos="4395" w:leader="none"/>
          <w:tab w:val="left" w:pos="4536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города Троицка от 24.06.2009 года № 140 «О порядке опубликования (обнародования) и вступления в силу правовых актов органов местного самоуправления города Троицка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szCs w:val="28"/>
        </w:rPr>
        <w:t>Внести в решение Собрания депутатов города Троицка от 24.06.2009 года № 140 «О порядке опубликования (обнародования) и вступления в силу правовых актов органов местного самоуправления города Троицк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3. Официальным опубликованием муниципальных правовых актов органов местного самоуправления города Троицка считается публикация их полного текста в газете «Вперед»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  <w:t>пункт 8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Normal"/>
        <w:autoSpaceDE w:val="false"/>
        <w:ind w:left="1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84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/>
      </w:pPr>
      <w:r>
        <w:rPr>
          <w:szCs w:val="28"/>
        </w:rPr>
        <w:t>Глава города Троицка</w:t>
        <w:tab/>
        <w:tab/>
        <w:tab/>
        <w:t xml:space="preserve">   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3:00Z</dcterms:created>
  <dc:creator>ООО Оберон</dc:creator>
  <dc:description/>
  <cp:keywords/>
  <dc:language>en-US</dc:language>
  <cp:lastModifiedBy>Windows User</cp:lastModifiedBy>
  <cp:lastPrinted>2025-04-01T14:23:00Z</cp:lastPrinted>
  <dcterms:modified xsi:type="dcterms:W3CDTF">2025-04-14T05:42:00Z</dcterms:modified>
  <cp:revision>11</cp:revision>
  <dc:subject/>
  <dc:title> </dc:title>
</cp:coreProperties>
</file>