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7130</wp:posOffset>
                </wp:positionH>
                <wp:positionV relativeFrom="paragraph">
                  <wp:posOffset>-93345</wp:posOffset>
                </wp:positionV>
                <wp:extent cx="123761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27.75pt;mso-wrap-distance-left:9.05pt;mso-wrap-distance-right:9.05pt;mso-wrap-distance-top:0pt;mso-wrap-distance-bottom:0pt;margin-top:-7.3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г.</w:t>
      </w:r>
      <w:r>
        <w:rPr>
          <w:sz w:val="28"/>
          <w:szCs w:val="28"/>
        </w:rPr>
        <w:t xml:space="preserve"> № 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б организации отдыха, оздоровления и занятости детей и подростков города Троицка в летний период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Управления образования администрации города Троицка Файзуллиной М.М. об организации отдыха, оздоровления и занятости детей и подростков города Троицка в летний период 2025 год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Управления образования администрации города Троицка Файзуллиной М.М. об организации отдыха, оздоровления и занятости детей и подростков города Троицка в летний период 2025 года принять к сведению (прилагается)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  <w:r>
        <w:br w:type="page"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тдыха, оздоровления и занятости детей и подростков</w:t>
      </w:r>
    </w:p>
    <w:p>
      <w:pPr>
        <w:pStyle w:val="1"/>
        <w:jc w:val="center"/>
        <w:rPr/>
      </w:pPr>
      <w:r>
        <w:rPr>
          <w:sz w:val="28"/>
          <w:szCs w:val="28"/>
        </w:rPr>
        <w:t>города Троицка в летний период 2025 года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подготовка к летней оздоровительной кампании для детей и подростков города Троицка осуществляется с учётом анализа итогов 2024 года в соответствии с реализуемой со</w:t>
        <w:softHyphen/>
        <w:t>ци</w:t>
        <w:softHyphen/>
        <w:t>аль</w:t>
        <w:softHyphen/>
        <w:t>ной по</w:t>
        <w:softHyphen/>
        <w:t>ли</w:t>
        <w:softHyphen/>
        <w:t>ти</w:t>
        <w:softHyphen/>
        <w:t>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ительных мероприятий обновлен состав городской межведомственной комиссии по организации летне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февраля проведено первое заседание, на котором утвержден план работы комиссии, заслушаны доклады членов комиссии и директора лагеря «Золотая сопка» о ходе подготовки к летнему отдых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ентировано внимание на выполнении индикативных показателей по охвату детей организованными и малозатратными формами отдыха, организации отдыха детей с ограниченными возможностями здоровья, детей, находящихся в трудной жизненной ситуации, детей участников Специальной военной операции и других категорий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2025 посвящена Году защитника Отечества, 80-летию Победы в Великой Отечественной войне и Году детского отдыха в систем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отрено проведение мониторинга официальных сайтов загородных лагерей и отдельных страниц пришкольных лагерей на официальных школьных сайтах в соответствии с  федеральными требованиями к структуре таких сайтов и формату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летний период в городе Троицке будут работать 16 лагерей, в том числе: 1 загородный лагерь «Золотая сопка» и 15 лагерей с дневным пребыванием детей на базе общеобразовательных организаций, включая специальную (коррекционную) начальную школу – детский сад № 10 и все школы, кроме интерната в поселке ГРЭ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сех лагерей, по сравнению с 2024 годом, не измен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в пришкольных лагерях с 2-х разовым питанием в июне также не изменилось – 1600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вгуст запланирована вторая (краткосрочная) смена в пришкольных лагерях без питания и без оплаты путевок с охватом 1600 детей. Всего план по охвату детей в пришкольных лагерях составляет 3200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родном лагере «Золотая сопка» за четыре смены планируется принять 968 детей, включая 714 детей города Троицка в соответствии с муниципальным заданием и 254 ребенка из других территорий: Троицкий район, Октябрьский район, город Челябинск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загородном комплексе «Абзаково», принадлежащем городу Магнитогорску, отдохнут 25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гих 12-ти лагерях, расположенных на территории Челябинской области и России, отдохнут 115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ех лагерях предусмотрено проведение патриотических мероприятий, посвященных памятным и знаменательным датам России, юбилею Победы, встречи с героями Отечества, участниками Специальной военной операции, Главой города Троицка и председателем Собрания депутатов города Троицка, исполнение патриотических ритуалов в каждом лагере и отряде в соответствии с единой федеральной программой воспитания и единым планом воспитательной работы, днями еди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усмотрены мероприятия в соответствии с планом проведения Года детского отдыха в системе образования, реализация в рамках программ лагерей города Троицка традиций Международного детского центра «Артек», которому исполняется 100 лет, Всероссийского детского центра «Орлёнок», которому исполняется 65 лет, и Всероссийского детского центра «Смена», которому исполняется 4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мены в пришкольных лагерях будут профи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июне в 14-ти пришкольных лагерях планируется реализовать программы профильных смен «Движения Первых», в 7-ми лагерях - программы профильных смен «Орлят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планируется реализовать профильные смены «Умные канику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первой смены в загородном лагере составляет 18 дней, длительность второй, третьей и четвертой  смен – 21 д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смена начнется 1 июня. Четвертая смена закончится 27 августа. Перерывы между сменами составляют 2 – 3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ервой и четвертой смен будет также реализована десятидневная программа профилактической смены «Вектор будущего» для несовершеннолетних, состоящих на учёте в О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 детей отдохнут в «Золотой сопке» в июне в рамках 3-дневных городских патриотических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все лагеря обеспечивают частичную доступность для детей с ограниченными возможностями здоровья и детей, находящихся в трудной жизненной ситуации, детей участников Специальной военной оп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рядок предоставления квотированных мест для детей-инвалидов и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орядок предоставления путевок в лагеря всех типов не изменился. Заявления на выдачу путевок принимаются от всех граждан на безвозмездной основе во всех школах и в Управлении образования – для лагеря «Золотая соп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2500 путевок для отдыха детей осуществляется на возмездной основе. Оплата производится за счёт регионального, местного бюджетов и средств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 бесплатные путевки в лагерь «Золотая сопка» предоставляются несовершеннолетним, состоящим или ранее состоявшим на профилактическом учёте в ОПДН, для участия в профильной профилактической смене «Вектор будущего». Оплата осуществляется за счет средств областного и муниципального бюджетов. Для получения путевок оформляется полный пакет личных документов, а также рекомендации Комиссии по делам несовершеннолетних и защите их прав города Троицка, характеристики из школ с рекомендациями о предоставлении бесплатных путевок. При оформлении и предоставлении путевок социальные педагоги и руководители общеобразовательных учреждений осуществляют организационное сопровождение законных представителей данных несовершеннолет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смены в каждом пришкольном лагере в июне составляет 18 дней, в августе – 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двухразового питания в пришкольном лагере на одного ребенка в день в июне составляет 235 рублей, как в 202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ая стоимость путевки на одного ребенка в пришкольный лагерь составляет 4 тысячи 230 рублей, как в 2024 году, родительская плата составляет 2 тысячи 101 рубль 14 копеек (на уровне прошлого 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дето-дня в лагере «Золотая сопка» с 5-ти разовым питанием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8-ти дневную смену – 1 тысяча 411 рублей 61 копей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1-ти дневную смену – 1 тысяча 323 рубля  76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путевки в лагерь «Золотая сопка»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8-ти дневную смену – 25 тысяч 409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1-но дневную смену – 27 тысяч 799  рублей 4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на одного ребенка для родителей города Троицка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8-ти дневную смену – 13 тысяч 93 рубля 4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21-ти дневную смену –13 тысяч 591 рубль 3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бюджета на путевку для одного несовершеннолетнего, состоящего на учёте в ОПДН, на 10-ти дневную смену составят 9 тысяч 942 рубля 86 копеек, в том числе 8 тысяч 752 рубля 38 копеек – за счет областного бюджета, 1 тысяча 190 рублей 48 копеек – за счет городск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летней оздоровительной кампании в 2025 году составляет 14 миллионов 770 тысяч 892 рубля 91 копей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областного бюджета составляет 6 миллионов 805 тысяч 800 рублей, что соответствует 4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из городского бюджета составляет 7 миллионов 965 тысяч 92 рубля 91 копейку, что соответствует 54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затратные формы досуга на территории города Троицка ежегодно реализуется в рамках городского межведомственного плана, который рассматривается на заседании городской межведомственной комиссии по организации отдыха, оздоровления и временного трудоустройства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ведено первичное изучение востребованности данных форм работы в общеобразовательных организациях, по итогам которого  составлен прогноз из 13-ти форм мероприятий с общим охватом детей в количестве 15 тысяч 632 человека за три летних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охват детей запланирован на июнь: 275 мероприятий – 7761 ребенок. Снижение охвата детей в июле и августе объясняется тем, что педагогические работники массово уходят в отпуск именно в эти летние меся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работа с детьми будет продолжаться всё ле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юль запланировано 126 мероприятий для 3696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густ запланировано 162 мероприятия с охватом 4175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примут участие в городских и загородных мероприятиях вместе со своими родителями в составе школьных и классных групп, как это было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участие несовершеннолетних в городских военно-патриотических акциях, военно-спортивных слетах и сборах, спортивных турнирах и фестивалях ГТО, различных досуговых мероприятиях: мастер-классах, театрализованных представлениях, конкурсах и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бщественной безопасности предусмотрено проведение бесед, спортивных, патриотических мероприятий с несовершеннолетними в лагерях и в малозатратных формах с участием всех служб профилактики безнадзорности, правонарушений и преступлений несовершеннолетних, включая межведомственные рейды, дежурство родителей, посещение семей «группы риска», проведение инструктажей и вручение памя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ительного периода обеспечено информирование надзорных служб о местах дислокации лагерей, сроках проведения смен, условиях организации питания и поставщиках продуктов питания, перечне работ по подготовке материальной базы лагерей, подготовке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едагогических работников и начальников лагерей 26 марта проведен городской форум «Лето юного троичанина – 2025» с рассмотрением вопросов по реализации программ лагерей, соблюдению мер комплексной безопасности, организации работы с детьми группы риска и их законными представителя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задачи подготовительного перио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лагеря «Золотая сопка» и пришкольных лагерей к старту летней оздоровительной кампании в соответствии с утвержденными дорожными карт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 всех организациях социальной сферы города Троицка открытый доступ к актуальной информации об организации отдыха детей и их оздоровления в 2025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вершение текущих ремонтных работ, выполнение замечаний надзорных органов и получение положительных санитарно-эпидемиологических заключений о приёме детей во все лагер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график приемки лагерей и направить его в Министерство образования и науки Челябинской области до 12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ежведомственной работы по реализации комплекса мер в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100 % охват детей отдыхом, оздоровлением и полезной занятостью от общего количества детей, обучающихся в обще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ь в организованный отдых, оздоровление и занятость детей различных категорий, детей, в том числе 100 % состоящих на различных профилактических учетах, а также воспитывающихся в семьях, находящих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беспечить эмоционально привлекательный досуг школьников, удовлетворение их потребностей в новизне впечатлений, интеллектуальной, творческой, спортивной, социально значимой и полезной деятельности, общении и самоопред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</w:t>
      </w:r>
      <w:r>
        <w:rPr>
          <w:color w:val="000000"/>
          <w:sz w:val="28"/>
          <w:szCs w:val="28"/>
          <w:shd w:fill="FFFFFF" w:val="clear"/>
        </w:rPr>
        <w:t xml:space="preserve">предупреждение роста детской и подростковой преступности, </w:t>
      </w:r>
      <w:r>
        <w:rPr>
          <w:sz w:val="28"/>
          <w:szCs w:val="28"/>
        </w:rPr>
        <w:t xml:space="preserve">правонарушений </w:t>
      </w:r>
      <w:r>
        <w:rPr>
          <w:color w:val="000000"/>
          <w:sz w:val="28"/>
          <w:szCs w:val="28"/>
          <w:shd w:fill="FFFFFF" w:val="clear"/>
        </w:rPr>
        <w:t>и безнадзорности, других социально негативных явлений сред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ыполнение плановых мероприятий </w:t>
      </w:r>
      <w:r>
        <w:rPr>
          <w:sz w:val="28"/>
          <w:szCs w:val="28"/>
        </w:rPr>
        <w:t xml:space="preserve">позволит обеспечить полноценный отдых, оздоровление и занятость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роицка                                                    М.М. Файзуллина</w:t>
      </w:r>
    </w:p>
    <w:sectPr>
      <w:headerReference w:type="default" r:id="rId4"/>
      <w:type w:val="nextPage"/>
      <w:pgSz w:w="11906" w:h="16838"/>
      <w:pgMar w:left="1418" w:right="851" w:gutter="0" w:header="426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30" w:leader="none"/>
      </w:tabs>
      <w:rPr>
        <w:sz w:val="24"/>
        <w:szCs w:val="24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813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813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3:00Z</dcterms:created>
  <dc:creator>Alexandre Katalov</dc:creator>
  <dc:description/>
  <cp:keywords/>
  <dc:language>en-US</dc:language>
  <cp:lastModifiedBy>Windows User</cp:lastModifiedBy>
  <cp:lastPrinted>2019-02-19T09:37:00Z</cp:lastPrinted>
  <dcterms:modified xsi:type="dcterms:W3CDTF">2025-04-11T05:37:00Z</dcterms:modified>
  <cp:revision>144</cp:revision>
  <dc:subject/>
  <dc:title> </dc:title>
</cp:coreProperties>
</file>