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144780</wp:posOffset>
                </wp:positionV>
                <wp:extent cx="678815" cy="786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799" w:dyaOrig="995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.4pt;height:69.2pt" filled="f" o:ole="">
                                  <v:imagedata r:id="rId3" o:title=""/>
                                </v:shape>
                                <o:OLEObject Type="Embed" ProgID="" ShapeID="ole_rId2" DrawAspect="Content" ObjectID="_103843032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61.95pt;mso-wrap-distance-left:9pt;mso-wrap-distance-right:9pt;mso-wrap-distance-top:0pt;mso-wrap-distance-bottom:0pt;margin-top:11.4pt;mso-position-vertical-relative:text;margin-left:2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7799" w:dyaOrig="995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.4pt;height:69.2pt" filled="f" o:ole="">
                            <v:imagedata r:id="rId5" o:title=""/>
                          </v:shape>
                          <o:OLEObject Type="Embed" ProgID="" ShapeID="ole_rId4" DrawAspect="Content" ObjectID="_18859854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19370</wp:posOffset>
                </wp:positionH>
                <wp:positionV relativeFrom="paragraph">
                  <wp:posOffset>174625</wp:posOffset>
                </wp:positionV>
                <wp:extent cx="1038225" cy="11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9pt;mso-wrap-distance-left:9.05pt;mso-wrap-distance-right:9.05pt;mso-wrap-distance-top:0pt;mso-wrap-distance-bottom:0pt;margin-top:13.75pt;mso-position-vertical-relative:text;margin-left:40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ьдесят девят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</w:rPr>
        <w:t>4.</w:t>
      </w:r>
      <w:r>
        <w:rPr>
          <w:sz w:val="28"/>
          <w:szCs w:val="28"/>
          <w:u w:val="single"/>
          <w:lang w:val="en-US"/>
        </w:rPr>
        <w:t>04</w:t>
      </w:r>
      <w:r>
        <w:rPr>
          <w:sz w:val="28"/>
          <w:szCs w:val="28"/>
          <w:u w:val="single"/>
        </w:rPr>
        <w:t>.2025 г.</w:t>
      </w:r>
      <w:r>
        <w:rPr>
          <w:sz w:val="28"/>
          <w:szCs w:val="28"/>
        </w:rPr>
        <w:t xml:space="preserve">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Троиц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администрации города Троицка об оценке эффективности закупок товаров, работ, услуг для муниципальных нужд за 2024 год</w:t>
      </w:r>
    </w:p>
    <w:p>
      <w:pPr>
        <w:pStyle w:val="TextBody"/>
        <w:suppressAutoHyphens w:val="true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141" w:firstLine="709"/>
        <w:jc w:val="both"/>
        <w:rPr/>
      </w:pPr>
      <w:r>
        <w:rPr>
          <w:sz w:val="28"/>
          <w:szCs w:val="28"/>
        </w:rPr>
        <w:t>Заслушав отчет начальника Управления муниципальной собственности Администрации города Троицка Матюшенковой Н.А. об оценке эффективности закупок товаров, работ, услуг для муниципальных нужд за 2024 год, Собрание депутатов города Троицка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РЕШАЕТ:</w:t>
      </w:r>
    </w:p>
    <w:p>
      <w:pPr>
        <w:pStyle w:val="Normal"/>
        <w:ind w:right="141" w:firstLine="709"/>
        <w:jc w:val="both"/>
        <w:rPr/>
      </w:pPr>
      <w:r>
        <w:rPr>
          <w:sz w:val="28"/>
          <w:szCs w:val="28"/>
        </w:rPr>
        <w:t>Отчет администрации города Троицка об оценке эффективности закупок товаров, работ, услуг для муниципальных нужд за 2024 год принять к сведению (прилагаетс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депутатов города Троицка                   </w:t>
        <w:tab/>
        <w:tab/>
        <w:tab/>
        <w:tab/>
        <w:t xml:space="preserve">            В.В. Хасанов                                               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exact" w:line="27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exact" w:line="27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exact" w:line="27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exact" w:line="27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exact" w:line="27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exact" w:line="27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exact" w:line="27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exact" w:line="27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exact" w:line="27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exact" w:line="27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exact" w:line="27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379" w:leader="none"/>
        </w:tabs>
        <w:spacing w:lineRule="exact" w:line="27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5670" w:right="141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ЛОЖЕНИЕ</w:t>
      </w:r>
    </w:p>
    <w:p>
      <w:pPr>
        <w:pStyle w:val="Normal"/>
        <w:shd w:fill="FFFFFF" w:val="clear"/>
        <w:ind w:left="5670" w:right="141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к решению Собрания </w:t>
      </w:r>
    </w:p>
    <w:p>
      <w:pPr>
        <w:pStyle w:val="Normal"/>
        <w:shd w:fill="FFFFFF" w:val="clear"/>
        <w:ind w:left="5670" w:right="141" w:hanging="0"/>
        <w:jc w:val="center"/>
        <w:rPr/>
      </w:pPr>
      <w:r>
        <w:rPr>
          <w:spacing w:val="-6"/>
          <w:sz w:val="28"/>
          <w:szCs w:val="28"/>
        </w:rPr>
        <w:t>депутатов города Троицка</w:t>
      </w:r>
    </w:p>
    <w:p>
      <w:pPr>
        <w:pStyle w:val="Normal"/>
        <w:shd w:fill="FFFFFF" w:val="clear"/>
        <w:ind w:left="5670" w:right="141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от </w:t>
      </w:r>
      <w:r>
        <w:rPr>
          <w:spacing w:val="-6"/>
          <w:sz w:val="28"/>
          <w:szCs w:val="28"/>
          <w:u w:val="single"/>
        </w:rPr>
        <w:t>24.04.2025 г.</w:t>
      </w:r>
      <w:r>
        <w:rPr>
          <w:spacing w:val="-6"/>
          <w:sz w:val="28"/>
          <w:szCs w:val="28"/>
        </w:rPr>
        <w:t xml:space="preserve"> № </w:t>
      </w:r>
    </w:p>
    <w:p>
      <w:pPr>
        <w:pStyle w:val="Normal"/>
        <w:shd w:fill="FFFFFF" w:val="clear"/>
        <w:ind w:left="5670" w:right="141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right="141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8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тчет</w:t>
      </w:r>
    </w:p>
    <w:p>
      <w:pPr>
        <w:pStyle w:val="Normal"/>
        <w:shd w:fill="FFFFFF" w:val="clear"/>
        <w:spacing w:lineRule="exact" w:line="278"/>
        <w:jc w:val="center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администрации города Троицка </w:t>
      </w:r>
      <w:r>
        <w:rPr>
          <w:sz w:val="28"/>
          <w:szCs w:val="28"/>
        </w:rPr>
        <w:t xml:space="preserve">об оценке эффективности закупок товаров, </w:t>
      </w:r>
    </w:p>
    <w:p>
      <w:pPr>
        <w:pStyle w:val="Normal"/>
        <w:shd w:fill="FFFFFF" w:val="clear"/>
        <w:spacing w:lineRule="exact" w:line="278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работ, услуг для муниципальных нужд за 2024 год</w:t>
      </w:r>
    </w:p>
    <w:p>
      <w:pPr>
        <w:pStyle w:val="Normal"/>
        <w:rPr>
          <w:b/>
          <w:b/>
          <w:color w:val="FF0000"/>
          <w:spacing w:val="-6"/>
          <w:sz w:val="28"/>
          <w:szCs w:val="28"/>
        </w:rPr>
      </w:pPr>
      <w:r>
        <w:rPr>
          <w:b/>
          <w:color w:val="FF0000"/>
          <w:spacing w:val="-6"/>
          <w:sz w:val="28"/>
          <w:szCs w:val="28"/>
        </w:rPr>
      </w:r>
    </w:p>
    <w:p>
      <w:pPr>
        <w:pStyle w:val="Style17"/>
        <w:spacing w:lineRule="auto" w:line="192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униципальный заказ - способ обеспечения нужд муниципального образования. Формирование заказа осуществляет заказчик на основе утверждаемых органом местного самоуправления одновременно с утверждением бюджета города Троицка на предстоящий финансовый год муниципальных программ, направленных на решение вопросов обеспечения жизнедеятельности населения муниципального образования по предметам ведения местного самоуправления и финансируемых из средств бюджета города Троицк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униципальный заказ обеспечивается за счет финансирования из бюджетных или внебюджетных средств, при этом муниципальный заказ становится одним из элементов исполнения бюджета и управления муниципальной собственностью, муниципальными предприятиями и учреждениям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системы муниципальных закупок направлено на эффективное использование средств городского бюджета и внебюджетных источников, повышение прозрачности отношений между муниципальными структурами и бизнесом, развития добросовестной конкуренции, предотвращения коррупции и других злоупотреблений в сфере осуществления закуп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ффективное использование бюджетных средств невозможно без исполнения муниципального зака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упки товаров, работ, услуг для муниципальных заказчиков города Троицка путем проведения конкурентных способов определения поставщика (подрядчика, исполнителя) осуществляет уполномоченный орган – отдел материальных ресурсов Управления муниципальной собственности (далее – отдел материальных ресурсо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ятельность отдела материальных ресурсов Управления муниципальной собственности Администрации города Троицка, как уполномоченного органа по осуществлению закупок, направлена на повышение эффективности расходования бюджетных средств, обеспечение гласности и прозрачности процесса формирования и размещения заказов для муниципальных нужд города Троицка, в рамках осуществления единой политики в области формирования и размещения муниципального заказа и обеспечения исполнения требований законодательства Российской Федерации об осуществлении закуп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дел материальных ресурсов руководствуется в своей деятельности Федеральным законом от 05.04.2013 № 44 - ФЗ «О контрактной системе в сфере закупок товаров, работ, услуг для обеспечения государственных и муниципальных нужд» и нормативными актами, принятыми на уровне РФ, Челябинской области и муниципального образования «город Троиц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становлением Администрации города Троицка Челябинской области «О порядке взаимодействия уполномоченного органа по определению поставщика (подрядчика, исполнителя) и заказчиков города Троицка при осуществлении закупок товаров, работ, услуг для муниципальных нужд» отдел материальных ресурсов, как уполномоченный орган выполняет фун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 размещению в единой информационной системе информации и документов, подлежащих размещению в соответствии с законодательством Российской Федерации, муниципальными правовыми актами города Троицка и иными документ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определению поставщиков (подрядчиков, исполнителей) для заказчиков конкурентными способ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, обеспечения гласности и прозрачности, повышения эффективности, результативности осуществления закупок товаров, работ, услуг, предотвращения злоупотреблений в сфере закупок товаров, работ, услуг уполномоченным органом разработано Положение о порядке осуществления закупок товаров, работ, услуг у единственного поставщика (подрядчика, исполнителя) с использованием электронного ресурса «Электронный магазин Троиц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 году уполномоченным органом размещено 409 муниципальных заказов в электронной форме на общую сумму 640,081 млн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лектронный аукцион в настоящее время является самым востребованным способом размещения муниципальных закупок. Доля электронных аукционов за 2024 год составляет 95,84 % от общего объема закупок. Электронный аукцион лидирует как по количеству опубликованных процедур, так и по объему заказа. Электронный аукцион - самый открытый, наиболее удобный и эффективный способ определения поставщиков (подрядчиков, исполнителей). Электронные аукционы проводятся через Интернет, что позволяет проводить торги оперативно, привлекается достаточно большое количество фирм-конкурентов, увеличивается прозрачность проведения торгов, что положительно влияет на конкурентную среду и использование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ой эффективности использования бюджетных средств от проведенных закупок является экономия, сложившаяся в результате определения поставщиков по итогам проведения конкурентных процеду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 году было размещено 392 муниципальных заказов способом открытого аукциона в электронной форме на общую сумму 625,377 млн. рублей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ключено муниципальных контрактов на общую суммы 588,357 млн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номия бюджетных средств по итогам проведенных электронных аукционов составила 37,02 млн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ено 17 запросов котировок в электронной форме на общую сумму 14,703 млн. рублей, из ни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лючены муниципальные контракты на общую суммы 12,524 млн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кономия бюджетных средств по итогам проведенных запросов котировок в электронной форме составила 2,179 млн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всех проведенных закупок заключены контракты на общую сумму 600,881 млн. рублей и получена экономия бюджетных средств в размере 39,199 млн. рублей или 6,5 % от общей суммы начальных (максимальных) цен контрактов по состоявшимся закупк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города Троицка 64 муниципальных заказчика. Самыми крупными муниципальными заказчиками в 2024 году являются: Управление по капитальному строительству администрации города Троицка, Управление жилищно-коммунального хозяйства, экологии, благоустройства, транспорта и связи администрации города Троицка, Управление муниципальной собственности администрации города Троиц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м по капитальному строительству администрации города Троицка заключено контрактов на 369,980 млн. рублей. Самыми крупными контрактами бы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ение строительно-монтажных работ по объекту: «Экологический парк в районе реки Уй» на 132,206 млн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ение работ по ремонту асфальтобетонного покрытия автомобильных дорог на территории города Троицка на 86,432 млн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 по содержанию автомобильных дорог и инженерных сооружений на них на территории города Троицка на 48,318 млн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равлением </w:t>
      </w:r>
      <w:r>
        <w:rPr>
          <w:sz w:val="28"/>
          <w:szCs w:val="28"/>
          <w:shd w:fill="FFFFFF" w:val="clear"/>
        </w:rPr>
        <w:t>жилищно-коммунального хозяйства, экологии, благоустройства, транспорта и связи</w:t>
      </w:r>
      <w:r>
        <w:rPr>
          <w:sz w:val="28"/>
          <w:szCs w:val="28"/>
        </w:rPr>
        <w:t xml:space="preserve"> администрации города Троицка в 2024 году заключено муниципальных контрактов на 61,818 млн. рублей. Самыми крупными контрактами бы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 магистрального трубопровода тепловой сети по адресу: г.Троицк, п. Станционный, ул. им. С.М. Кирова, ул. Путевая, ул. им. А.П. Чехова на 15,680 млн. рублей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Выполнение работ по капитальному ремонту оборудования на водогрейной котельной №5 Челябинской области, г. Троицк, ул. Жукова, 36 на 9,707 млн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регулярных перевозок пассажиров и багажа автомобильным транспортом по муниципальным маршрутам регулярных перевозок по регулируемым тарифам в городе Троицке на 6,916 млн. рублей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- Обеспечение контейнерным сбором образующихся в жилом фонде твердых коммунальных отходов – обустройство мест (площадок) накопления твердых коммунальных отходов на территории города Троицка на 3,747 млн. рубле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равлением муниципальной собственности администрации города Троицка в 2024 году было заключено контрактов на 41,893 млн. рублей. Самыми крупными были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риобретение благоустроенного жилого помещения для обеспечения детей-сирот и детей, оставшихся без попечения родителей, а также лиц из их числа, по договору найма специализированного жилого помещения</w:t>
      </w:r>
      <w:r>
        <w:rPr>
          <w:bCs/>
          <w:sz w:val="28"/>
          <w:szCs w:val="28"/>
        </w:rPr>
        <w:t xml:space="preserve"> на 33,9 млн. рублей (Областной бюджет), приобретено 15 благоустроенных жилых помещен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инициативного проекта «Организация благоустройства территории, ограниченной ул. Октябрьской, ул. Красноармейской, ул. им. А.Н. Иванова, Набережной реки Уй, и обеспечение безопасности на объектах водно-зеленого каркаса в г. Троицке Челябинской области» заключено 3 контра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вка водных велосипедов (катамаран) в количестве 10 штук на 2,213 млн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оставка катера (мотолодка) на 1,65 млн. рублей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- Поставка четырехместных гребных лодок на 1,435 млн. рублей в количестве 12 штук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Ежегодно для муниципальных бюджетных общеобразовательных учреждений города проводятся закупки на «Оказание услуг по организации бесплатного горячего питания обучающихся, получающих начальное общее образование», в 2024 году общая сумма контрактов составила 16,899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0 Федерального закона от 5 апреля 2013 года              № 44-ФЗ «О контрактной системе в сфере закупок товаров, работ, услуг для обеспечения государственных и муниципальных нужд» в 2024 году из общей суммы муниципальных заказов 44,76 % было размещено закупок у субъектов малого и среднего предприним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муницип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>собственности администрации города Троицка                       Н.А. Матюшенкова</w:t>
      </w:r>
    </w:p>
    <w:sectPr>
      <w:headerReference w:type="default" r:id="rId6"/>
      <w:headerReference w:type="first" r:id="rId7"/>
      <w:type w:val="nextPage"/>
      <w:pgSz w:w="11906" w:h="16838"/>
      <w:pgMar w:left="1418" w:right="850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50" w:leader="none"/>
        <w:tab w:val="center" w:pos="4677" w:leader="none"/>
        <w:tab w:val="right" w:pos="9355" w:leader="none"/>
      </w:tabs>
      <w:jc w:val="right"/>
      <w:rPr/>
    </w:pPr>
    <w:r>
      <w:rPr/>
      <w:tab/>
    </w:r>
    <w:r>
      <w:rPr>
        <w:sz w:val="24"/>
        <w:szCs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8505" w:leader="none"/>
      </w:tabs>
      <w:rPr/>
    </w:pPr>
    <w:r>
      <w:rPr/>
      <w:t xml:space="preserve">                                                                                            </w:t>
    </w:r>
    <w:r>
      <w:rPr/>
      <w:tab/>
      <w:tab/>
    </w: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12:00Z</dcterms:created>
  <dc:creator>Alexandre Katalov</dc:creator>
  <dc:description/>
  <cp:keywords/>
  <dc:language>en-US</dc:language>
  <cp:lastModifiedBy>Windows User</cp:lastModifiedBy>
  <cp:lastPrinted>2025-04-10T10:43:00Z</cp:lastPrinted>
  <dcterms:modified xsi:type="dcterms:W3CDTF">2025-04-14T05:44:00Z</dcterms:modified>
  <cp:revision>34</cp:revision>
  <dc:subject/>
  <dc:title> </dc:title>
</cp:coreProperties>
</file>