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89655</wp:posOffset>
                </wp:positionH>
                <wp:positionV relativeFrom="paragraph">
                  <wp:posOffset>49530</wp:posOffset>
                </wp:positionV>
                <wp:extent cx="5842635" cy="795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63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.4pt;height:68.2pt" filled="f" o:ole="">
                                  <v:imagedata r:id="rId3" o:title=""/>
                                </v:shape>
                                <o:OLEObject Type="Embed" ProgID="" ShapeID="ole_rId2" DrawAspect="Content" ObjectID="_196939212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261" w:leader="none"/>
                              </w:tabs>
                              <w:ind w:left="368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05pt;height:62.65pt;mso-wrap-distance-left:9pt;mso-wrap-distance-right:9pt;mso-wrap-distance-top:0pt;mso-wrap-distance-bottom:0pt;margin-top:3.9pt;mso-position-vertical-relative:text;margin-left:28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.4pt;height:68.2pt" filled="f" o:ole="">
                            <v:imagedata r:id="rId5" o:title=""/>
                          </v:shape>
                          <o:OLEObject Type="Embed" ProgID="" ShapeID="ole_rId4" DrawAspect="Content" ObjectID="_1506977601" r:id="rId4"/>
                        </w:objec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3261" w:leader="none"/>
                        </w:tabs>
                        <w:ind w:left="3686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брание депутатов города Троиц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Челябин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Шестой созы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десят девятое засед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4.04.2025 г.</w:t>
      </w:r>
      <w:r>
        <w:rPr>
          <w:rFonts w:cs="Times New Roman" w:ascii="Times New Roman" w:hAnsi="Times New Roman"/>
          <w:sz w:val="28"/>
          <w:szCs w:val="28"/>
        </w:rPr>
        <w:t xml:space="preserve"> № ______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. Троиц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тарифов (цен) на платные услуги, оказываемые муниципальным унитарным предприятием «Троицкое пассажирское автотранспортное предприятие имени Евгения Михайловича Мокеева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6 октября 2003 года  № 131-ФЗ «Об общих принципах организации местного самоуправления в Российской Федерации», решением Собрания депутатов города Троицка от 22.12.2016 г.       № 188 «Об утверждении Положения о порядке утверждения тарифов (цен) на услуги, работы, установление которых относится к полномочиям органов местного самоуправления города Троицка»,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Троицкого городского округа, Собрание депутатов города Троиц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становить тарифы (цены) на  платные услуги, оказываемые муниципальным унитарным предприятием «Троицкое пассажирское автотранспортное предприятие имени Евгения Михайловича Мокеева» (приложени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ешения возложить на постоянную комиссиюпо финансово-бюджетной и экономической политики (Хасанов В.В.) Собрания депутатов города Троицк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газете  «Вперед»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01.05.2025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      </w:t>
      </w:r>
    </w:p>
    <w:p>
      <w:pPr>
        <w:pStyle w:val="Normal"/>
        <w:tabs>
          <w:tab w:val="clear" w:pos="720"/>
          <w:tab w:val="left" w:pos="7513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города Троицка                                                                       В.В.Хасанов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Д.В. Гатов</w:t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364" w:leader="none"/>
        </w:tabs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364" w:leader="none"/>
        </w:tabs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решению Собрания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364" w:leader="none"/>
        </w:tabs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 города Троицка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364" w:leader="none"/>
        </w:tabs>
        <w:jc w:val="center"/>
        <w:outlineLvl w:val="0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4.04.2025г. № 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рифы (цены) на платные услуги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казываемые муниципальным унитарным предприятие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Троицкое пассажирское автотранспортное предприяти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мени Евгения Михайловича Мокеева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5244"/>
        <w:gridCol w:w="1701"/>
        <w:gridCol w:w="1985"/>
        <w:gridCol w:w="147"/>
      </w:tblGrid>
      <w:tr>
        <w:trPr>
          <w:trHeight w:val="8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ариф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НДС не предусмотрен), руб.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риф (цена) на перевозку пассажиров по муниципальным маршрутам регулярных перево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дна поез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2,00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риф (цена) на перевозку багажа по муниципальным маршрутам регулярных перево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дна поез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2,00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риф (цена) на перевозку пассажиров по муниципальным маршрутам регулярных перевозок по безналичному рас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дна поез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,00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риф (цена) на перевозку багажа по муниципальным маршрутам регулярных перевозок по безналичному расч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дна поез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5,00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ездные билеты (на 1 месяц):</w:t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для граждан, предприятий, организаций;</w:t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для студентов (курсантов);</w:t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для воспитанников осваивающих основную общеобразовательную программу, а также учащихся образовательных и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дин би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дин бил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дин би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1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26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3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 предрейсовых и послерейсовых медицинских осмо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дин осмо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0,00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азание услуг на работы по выпуску и приему автомобиля на ли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дин автомоби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,00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азание услуг по стоянке на 1 автомобиль в летний период (с 16.04-15.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 час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одни сут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,00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азание услуг по стоянке на 1 автомобиль в зимний период (с 16.10-15.0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 час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одни сут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0,00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оставление рекламного поля на автобуса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утри салона размер А-4 (срок размещения 10 дне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дин рекламный лис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0,00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утри салона размер А-3 (срок размещения 10 дн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дин рекламный л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,00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лейка бортов а/м ЛиАЗ-5256 (срок размещения 30 дн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дин автомоби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000,00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лейка бортов а/м ПАЗ-32054, ПАЗ-4234 (срок размещения 30 дне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дин автомобил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000,00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лейка бортов а/м КАВЗ-4238 (срок размещения 30 дне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дин автомобил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000,00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азание услуг пользования гаражом  самообслужи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дин ча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0,00</w:t>
            </w:r>
          </w:p>
        </w:tc>
        <w:tc>
          <w:tcPr>
            <w:tcW w:w="147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851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8"/>
        <w:szCs w:val="28"/>
      </w:rPr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both"/>
      <w:outlineLvl w:val="2"/>
    </w:pPr>
    <w:rPr>
      <w:rFonts w:ascii="Times New Roman" w:hAnsi="Times New Roman" w:cs="Times New Roman"/>
      <w:sz w:val="26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left="567" w:hanging="567"/>
      <w:jc w:val="both"/>
    </w:pPr>
    <w:rPr/>
  </w:style>
  <w:style w:type="paragraph" w:styleId="3">
    <w:name w:val="Основной текст с отступом 3"/>
    <w:basedOn w:val="Normal"/>
    <w:qFormat/>
    <w:pPr>
      <w:ind w:left="567" w:hanging="567"/>
      <w:jc w:val="both"/>
    </w:pPr>
    <w:rPr>
      <w:rFonts w:ascii="Times New Roman" w:hAnsi="Times New Roman" w:cs="Times New Roman"/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s://login.consultant.ru/link/?req=doc&amp;base=LAW&amp;n=471024" TargetMode="External"/><Relationship Id="rId7" Type="http://schemas.openxmlformats.org/officeDocument/2006/relationships/hyperlink" Target="https://login.consultant.ru/link/?req=doc&amp;base=RLAW169&amp;n=21565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24:00Z</dcterms:created>
  <dc:creator>Alexandre Katalov</dc:creator>
  <dc:description/>
  <cp:keywords/>
  <dc:language>en-US</dc:language>
  <cp:lastModifiedBy>Windows User</cp:lastModifiedBy>
  <cp:lastPrinted>2025-04-09T09:38:00Z</cp:lastPrinted>
  <dcterms:modified xsi:type="dcterms:W3CDTF">2025-04-14T05:45:00Z</dcterms:modified>
  <cp:revision>23</cp:revision>
  <dc:subject/>
  <dc:title> </dc:title>
</cp:coreProperties>
</file>