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right"/>
        <w:rPr/>
      </w:pPr>
      <w:r>
        <w:rPr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4645</wp:posOffset>
                </wp:positionH>
                <wp:positionV relativeFrom="paragraph">
                  <wp:posOffset>-167640</wp:posOffset>
                </wp:positionV>
                <wp:extent cx="9429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3.2pt;mso-position-vertical-relative:text;margin-left:4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69.2pt" filled="f" o:ole="">
            <v:imagedata r:id="rId3" o:title=""/>
          </v:shape>
          <o:OLEObject Type="Embed" ProgID="" ShapeID="ole_rId2" DrawAspect="Content" ObjectID="_969196391" r:id="rId2"/>
        </w:objec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________________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города Троиц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1 год и на план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22 и 2023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-ральным законом от 6 октября 2003 года № 131-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03.2017 года № 38 «Об утверждении Положения о бюджетном процессе в городе Троицке» Собрание депутатов города Троицка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города Троицка (далее по тексту бюджет города) на 2021 год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гнозируемый  общий  объем  доходов  бюджета  города  в  сумме 3 135 123,5 тыс. рублей, в том числе безвозмездные поступления от других бюджетов бюджетной системы Российской Федерации в сумме 2 548 113,2 тыс. руб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щий объем расходов бюджета города в сумме 3 166 003,5 тыс. руб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ъем дефицита бюджета города в сумме 30 880,0 тыс. рублей.</w:t>
      </w:r>
    </w:p>
    <w:p>
      <w:pPr>
        <w:pStyle w:val="Normal"/>
        <w:numPr>
          <w:ilvl w:val="0"/>
          <w:numId w:val="3"/>
        </w:numPr>
        <w:ind w:left="142" w:firstLine="567"/>
        <w:jc w:val="both"/>
        <w:rPr/>
      </w:pPr>
      <w:r>
        <w:rPr>
          <w:sz w:val="28"/>
          <w:szCs w:val="28"/>
        </w:rPr>
        <w:t>Утвердить основные характеристики бюджета города на плановый период 2022 и 2023 годов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города на 2022 год в сумме 2 560 446,6 тыс. рублей, в том числе безвозмездные поступления от других бюджетов бюджетной системы Российской Федерации в сумме 1 966 425,3 тыс. рублей, и на 2023 год в сумме 2 516 062,8 тыс. рублей, в том числе безвозмездные поступления от других бюджетов бюджетной системы Российской Федерации в сумме 1 891 078,9 тыс. рубле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а на 2022 год в сумме 2 560 446,6 тыс. рублей, в том числе условно утвержденные расходы в сумме 19 470,0 тыс. рублей, и на 2023 год в сумме 2 516 062,8 тыс. рублей, в том числе условно утвержденные расходы в сумме 39 000,0 тыс. руб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нормативы отчисления доходов в бюджет города на 2021 год и на плановый период 2022 и 2023 годов согласно приложению 1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города согласно приложению 2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финанси-рования дефицита бюджета города согласно приложению 3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становить, что реструктуризация кредиторской задолженности юридических лиц перед бюджетом города по налогам и сборам, пеням и штрафам, а также списание пеней и штрафов в случае досрочного погашения реструктурированной задолженности по налогам и сборам проводятся в порядке, установленном администрацией города Троицка (далее – Администрация города), только при условии принятия решения о реструктуризации кредиторской задолженности соответствующих юридических лиц по налогам и сборам, а также задолженности по начисленным пеням и штрафам перед федеральным и областным бюджета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21 год в сумме 7 136,9 тыс. рублей, на 2022 год в сумме 7 136,9 тыс. рублей и на 2023 год в сумме 7 136,9 тыс. руб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Троицкого городского округа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 – классификация расходов бюджетов) на 2021 год и на плановый период 2022 и 2023 годов согласно приложению 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домственную структуру расходов бюджета города на 2021 год и на плановый период 2022 и 2023 годов согласно приложению 5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1 год и на плановый период 2022 и 2023 годов согласно приложению 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ъем бюджетных ассигнований дорожного фонда на 2021 год и плановый период 2022 и 2023 годов утверждается в составе расходов бюджета города согласно приложениям 4 -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Установить, что в соответствии с пунктом 3 статьи 26 Положения о бюджетном процессе в городе Троицке, утвержденного решением Собрания депутатов города Троицка от 30.03.2017 года № 38, основанием для внесения изменений в показатели сводной бюджетной росписи бюджета города является распределение зарезервированных в составе утвержденных пунктом 8 настоящего реш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юджетных ассигнований, предусмотренных по целевой статье «Мероприятия по обеспечению своевременной и полной выплаты заработной платы» подраздела «Социальное обеспечение населения» раздела «Социальная политика» классификации расходов бюджетов, на обеспечение своевременной и полной выплаты заработ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х ассигнований, предусмотренных по целевой статье «Резервный фонд Администрации города Троицка» подраздела «Резервные фонды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 использования бюджетных ассигнований резервного фонда Администрации города Троицка, утвержденным постановлением Администрац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юджетных ассигнований, предусмотренных по целевой статье «Мероприятия по обеспечению роста тарифов (цен) на энергоресурсы и коммунальные услуги» подраздела «Другие вопросы в области социальной политики» раздела «Социальная политика» классификации расходов бюджетов, на обеспечение роста тарифов (цен) на энергоресурсы и коммунальные услуг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1. Глава города в 2021 году имеет право направлять остатки средств бюджета города, сложившиеся по состоянию на 1 января 2021 года, на исполнение принятых и не исполненных в 2020 году бюджетных обязательств получателей средств бюджета города на те же цели с последующим внесением изменений в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, что в 2021 году глава города вправе осуществлять финансирование расходов, источником финансового обеспечения которых являются межбюджетные трансферты из областного бюджета, за счет средств бюджета города, в пределах имеющегося на счете остатка средств бюджета города, до их поступления в бюджет города, с последующим восстановлением произведенных кассовых расходов бюджета города из средств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Установить в соответствии с пунктом 4 статьи 26 Положения о бюджетном процессе в городе Троицке, утвержденного решением Собрания депутатов города Троицка от 30.03.2017 года № 38, следующие дополнительные основания для внесения изменений в показатели сводной бюджетной росписи бюджета города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бюджетной классификации Российской Федерации, в том числе для отражения межбюджетных трансфертов из федерального и областного бюдже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Администрацией города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Образование», «Культура и кинематография», «Социальная политика», «Физическая культура и спорт», между кодами классификации расходов бюджетов и (или) главными распорядителями средств бюджета город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е бюджетных ассигнований, предусмотренных главному распорядителю средств бюджета города на финансовое обеспечение реализации муниципальной программы Троицкого городского округа, в сумме до 1 000 000 рублей между кодами классификации расходов бюджетов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Администрацией города решений об утверждении муниципальных программ города, а также о внесении изменений в муниципальные программы город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доход бюджета города средств, полученных муниципальными казенными учреждениями в качестве добровольных пожертвова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доход бюджета города средств, полученных муниципальными казенными учреждениями в качестве возмещения ущерба при возникновении страховых случаев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7) увеличение бюджетных ассигнований сверх общего объема бюджетных ассигнований, утвержденного настоящим решением, за счет межбюджетных трансфертов из федерального и областного бюджетов, имеющих целевое назначение, фактически полученных при исполнении бюджета города сверх утвержденных настоящим решением доходов, </w:t>
      </w:r>
      <w:r>
        <w:rPr>
          <w:bCs/>
          <w:sz w:val="28"/>
          <w:szCs w:val="28"/>
          <w:lang w:eastAsia="en-US"/>
        </w:rPr>
        <w:t>а также за счет безвозмездных поступлений от государственной корпорации – Фонда содействия реформированию жилищно-коммунального хозяйства в соответствии с заключенными согла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ерераспределение бюджетных ассигнований, предусмотренных главному распорядителю средств бюджета города на финансовое обеспечение выполнения работ (оказания услуг) муниципальными учреждениями, в том числе в форме субсидий на финансовое обеспечение выполнения ими муниципальных заданий, субсидий на иные цели, между подразделами классификации расходов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средства федерального и областного бюджетов для финансирования полномочий Российской Федерации, переданных органам местного самоуправления города Троицка, сверх сумм, поступающих из федерального и областного бюджетов в виде субвенций, могут использоваться в пределах средств, предусмотренных настоящим ре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Администрация</w:t>
      </w:r>
      <w:r>
        <w:rPr>
          <w:sz w:val="28"/>
          <w:szCs w:val="28"/>
        </w:rPr>
        <w:t xml:space="preserve"> города вправе в 2021 году принимать решения о привлечении в бюджет города бюджетных кредитов из областного бюджета для частичного покрытия дефицита бюджета города, а также для погашения долговых обязательств Троицкого городского округа в порядке, установленном Правительством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ивлечении в бюджет города бюджетных кредитов из областного бюджета для частичного покрытия дефицита бюджета города, а также для погашения долговых обязательств Троицкого городского округа, принимается Администрацией города в соответствии с программой муниципальных внутренних заимствований на 2021 год и с учетом верхнего предела муниципального внутреннего долга, установленного пунктом 22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Установить, что доведение лимитов бюджетных обязательств на 2021 год и финансирование расходов в 2021 году осуществляется с учетом их следующей приоритетност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и начисления на оплату труда (за исключением оплаты труда работников органов местного самоуправления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убличных нормативных обязательст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дуктов питания и оплата услуг по организации пит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ация последствий чрезвычайных ситуац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дение лимитов бюджетных обязательств на 2021 год осуществляется ежеквартально в размере одной четвертой годового объема бюджетных ассигнований 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убсидий муниципальным бюджетным и автономным учреждениям на финансовое обеспечение выполнения ими муниципальных зада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труда и начисления на оплату труда работников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дение лимитов бюджетных обязательств на 2021 год осуществляется в соответствии с распоряжениями Администрации город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субсидий муниципальным бюджетным и автономным учреждениям на финансовое обеспечение выполнения ими муниципальных заданий свыше одной четвертой годового объема указанных субсидий в квартал и на иные цел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плату труда и начисления на оплату труда работников органов местного самоуправления свыше одной четвертой годового объем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е вложения, финансирование которых осуществляется за счет средств, поступающих из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дение лимитов бюджетных обязательств на 2021 год по иным направлениям расходов осуществляется в пределах объема бюджетных ассигн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оведения лимитов бюджетных обязательств в соответствии с распоряжениями Администрации города свыше одной четвертой годового объема бюджетных ассигнований доведение ежеквартальных лимитов бюджетных обязательств осуществляется без учета доведенных лимитов бюджетных обязательств в соответствии с распоряжениями Администрации города. При этом общий объем доведенных лимитов бюджетных обязательств не должен превышать годовой объем бюджетных ассиг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в течение финансового года объема бюджетных ассигнований доведение лимитов бюджетных обязательств по дополнительно выделенным бюджетным ассигнованиям осуществляется в каждом последующем квартале равными до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ие лимитов бюджетных обязательств на плановый период 2022 года осуществляется в соответствии с распоряжениями Администрации города на осуществление закупок товаров, работ, услуг для обеспечения муниципальных нужд, приобретение товаров, работ, услуг в пользу граждан в целях реализации мер социальной поддержки населения в размере, не превышающем объема предусмотренных настоящим решением на плановый период 2022 года бюджетных ассигн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Установить, что не использованные по состоянию на 1 января 2021 года межбюджетные трансферты, предоставленные из областного бюджета в форме субвенций, субсидий и иных межбюджетных трансфертов, имеющих целевое назначение, подлежат возврату в областной бюджет в течение первых пятнадцати рабочих дней 2021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, что средства в объеме остатков субсидий, предоставленных в 2020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бюджет города, за исключением случаев, когда недостижение указанных показателей обусловлено приостановлением (частичным приостановлением) деятельности муниципальных бюджетных и автономных учреждений в связи с профилактикой и устранением последствий распространения коронавирусной инф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Установить, что на 2021 год в составе расходов бюджета города предусмотрены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за исключением субсидий, указанных в пунктах 6-8 статьи 78 Бюджетного кодекса Российской Федерации), а также иным некоммерческим организациям (за исключением субсидий муниципальным учреждениям) в случаях согласно приложению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устанавливается правовым актом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Утвердить распределение бюджетных ассигнований на предоставление бюджетных инвестиций юридическим лицам, не являющимся муниципальными учреждениями или муниципальными унитарными предприятиями, на 2021 год и на плановый период 2022 и 2023 годов согласно приложению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Установить, что заключение и оплата муниципальными казенными учреждениями муниципальных контрактов, иных договоров, исполнение которых осуществляется за счет средств бюджета города, производятся в пределах доведенных казенным учреждениям лимитов бюджетных обязательств и с уче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Установить верхний предел муниципального внутреннего дол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22 года в сумме 50 000 тыс. рублей, в том числе верхний предел долга по муниципальным гарантиям в сумме 10 0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23 года в сумме 50 000 тыс. рублей, в том числе верхний предел долга по муниципальным гарантиям в сумме 10 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4 года в сумме 50 000 тыс. рублей, в том числе верхний предел долга по муниципальным гарантиям в сумме 10 0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Утвердить программу муниципальных внутренних заимствований на 2021 год и на плановый период 2022 и 2023 годов согласно приложению 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Утвердить программу муниципальных гарантий в валюте Российской Федерации на 2021 год согласно приложению 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Утвердить источники внутреннего финансирования дефицита бюджета города на 2021 год согласно приложению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Настоящее решение опубликовать в газете «Вперед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     В.В. Хас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37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firstLine="709"/>
      </w:pPr>
      <w:rPr>
        <w:i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0"/>
        <w:i w:val="false"/>
        <w:b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37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50:00Z</dcterms:created>
  <dc:creator>WIN7XP</dc:creator>
  <dc:description/>
  <cp:keywords/>
  <dc:language>en-US</dc:language>
  <cp:lastModifiedBy>Надежда</cp:lastModifiedBy>
  <cp:lastPrinted>2020-12-04T12:00:00Z</cp:lastPrinted>
  <dcterms:modified xsi:type="dcterms:W3CDTF">2020-12-10T05:33:00Z</dcterms:modified>
  <cp:revision>5</cp:revision>
  <dc:subject/>
  <dc:title/>
</cp:coreProperties>
</file>