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исления доходов в бюджет города 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 xml:space="preserve">на 2021 год и на плановый период 2022 и 2023 годов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в процен</w:t>
      </w:r>
      <w:r>
        <w:rPr/>
        <w:t>т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ис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горо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(по обязательствам, возникшим до 1 января 2006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да)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сборы с граждан и предприятий, учреждений, организаций н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милиции, на благоустройство территорий, на нужды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и другие цели, мобилизуемые на территориях городски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стные налоги и сборы, мобилизуемые на территория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азмещения временно свободных средств бюджет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оказания информационных услуг органами местного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управления городских округов, казенными учреждениям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оказание услуг по присоединению объектов дорожного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иса к автомобильным дорогам общего пользования местног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начения, зачисляема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административных платежей и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санкций, возмещения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чих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щение потерь сельскохозяйственного производства, связанных с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самообложения граждан, зачисляемые в бюджеты городски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чих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администрации города Троицка</w:t>
        <w:tab/>
        <w:tab/>
        <w:tab/>
        <w:tab/>
        <w:tab/>
        <w:tab/>
        <w:t xml:space="preserve">    Е.Н. Баланд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11:00Z</dcterms:created>
  <dc:creator>US27_FINO</dc:creator>
  <dc:description/>
  <dc:language>en-US</dc:language>
  <cp:lastModifiedBy>Ольга</cp:lastModifiedBy>
  <cp:lastPrinted>2019-11-19T08:54:00Z</cp:lastPrinted>
  <dcterms:modified xsi:type="dcterms:W3CDTF">2020-11-27T12:11:00Z</dcterms:modified>
  <cp:revision>2</cp:revision>
  <dc:subject/>
  <dc:title/>
</cp:coreProperties>
</file>