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ных администраторов доходов бюджета города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5423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города, кода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юджета город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6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лесам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3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«Государственная жилищная инспе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»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7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0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114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а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новых технологий и природны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0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3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раль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1 02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2000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6"/>
                <w:sz w:val="24"/>
                <w:szCs w:val="24"/>
              </w:rPr>
            </w:pPr>
            <w:r>
              <w:rPr>
                <w:rFonts w:eastAsia="Arial Unicode MS"/>
                <w:spacing w:val="-6"/>
                <w:sz w:val="24"/>
                <w:szCs w:val="24"/>
              </w:rPr>
              <w:t>Единый налог на вмененный доход для отдельных видов деятельност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3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5 04000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6 01020 04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6 06000 00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8 03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1 08 0701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лавное управление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60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71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3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3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8 0702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, 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Троицка Челябин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398145</wp:posOffset>
                      </wp:positionV>
                      <wp:extent cx="2743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31.35pt;mso-position-vertical-relative:text;margin-left:26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09320</wp:posOffset>
                      </wp:positionV>
                      <wp:extent cx="2743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1.6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02 20299 04 0000 150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/>
                <w:b/>
              </w:rPr>
            </w:pPr>
            <w:r>
              <w:rPr/>
              <w:t>2 02 255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2 02 2711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-ваемые бюджетам городских округ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03860</wp:posOffset>
                      </wp:positionV>
                      <wp:extent cx="27432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31.8pt;mso-position-vertical-relative:text;margin-left:2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32180</wp:posOffset>
                      </wp:positionV>
                      <wp:extent cx="27432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3.4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93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но-счетная палата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43 04 0000 4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33450</wp:posOffset>
                      </wp:positionV>
                      <wp:extent cx="27432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73.5pt;mso-position-vertical-relative:text;margin-left:2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орода Троиц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3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города Троицка Челябинской области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, эколог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устройства, транспорта и связи администрации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спорту, туризму и делам молодеж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а Троицка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657860</wp:posOffset>
                      </wp:positionV>
                      <wp:extent cx="274320" cy="4641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51.8pt;mso-position-vertical-relative:text;margin-left:3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4 0000 150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60780</wp:posOffset>
                      </wp:positionV>
                      <wp:extent cx="27432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91.4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8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3546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Челябин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Троиц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757555</wp:posOffset>
                      </wp:positionV>
                      <wp:extent cx="27432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59.65pt;mso-position-vertical-relative:text;margin-left:30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культуре администрации города Троиц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95885</wp:posOffset>
                      </wp:positionV>
                      <wp:extent cx="274320" cy="4641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7.55pt;mso-position-vertical-relative:text;margin-left:30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657860</wp:posOffset>
                      </wp:positionV>
                      <wp:extent cx="274320" cy="4641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6.55pt;mso-wrap-distance-left:9.05pt;mso-wrap-distance-right:9.05pt;mso-wrap-distance-top:0pt;mso-wrap-distance-bottom:0pt;margin-top:51.8pt;mso-position-vertical-relative:text;margin-left:3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6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4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6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правление по капитальному строительств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и города Троиц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02 20041 04 0000 150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2007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4 0000 15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4 0000 15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55905</wp:posOffset>
                      </wp:positionV>
                      <wp:extent cx="356235" cy="782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1.6pt;mso-wrap-distance-left:9.05pt;mso-wrap-distance-right:9.05pt;mso-wrap-distance-top:0pt;mso-wrap-distance-bottom:0pt;margin-top:20.15pt;mso-position-vertical-relative:text;margin-left:29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2 02 2711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2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02 35082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18 0401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городского округа, администрирование которых может осуществляться главными администраторами доходов городского бюджета, в пределах их компетенции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2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8"/>
          <w:szCs w:val="26"/>
          <w:vertAlign w:val="superscript"/>
        </w:rPr>
        <w:t xml:space="preserve"> </w:t>
      </w:r>
      <w:r>
        <w:rPr>
          <w:spacing w:val="-4"/>
          <w:sz w:val="28"/>
          <w:szCs w:val="26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</w:t>
      </w:r>
      <w:r>
        <w:rPr>
          <w:sz w:val="28"/>
          <w:szCs w:val="26"/>
        </w:rPr>
        <w:t>.</w:t>
      </w:r>
    </w:p>
    <w:p>
      <w:pPr>
        <w:pStyle w:val="21"/>
        <w:ind w:firstLine="709"/>
        <w:jc w:val="both"/>
        <w:rPr>
          <w:sz w:val="28"/>
          <w:szCs w:val="26"/>
        </w:rPr>
      </w:pPr>
      <w:r>
        <w:rPr>
          <w:spacing w:val="-4"/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Администрирование данных поступлений осуществляется с применением кодов подвидов доходов, предусмотренных распоряжением Финансового управления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администрации города Троицка от 07.12.2015 г. № 32-р «Об утверждении перечня кодов подвидов по видам доходов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 xml:space="preserve"> В части доходов, зачисляемых в бюджет города Трои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>по соответствующим статьям, подстатьям вида доходов агрегированного кода бюджетной классификации</w:t>
      </w:r>
      <w:r>
        <w:rPr>
          <w:sz w:val="28"/>
          <w:szCs w:val="28"/>
        </w:rPr>
        <w:t xml:space="preserve"> Финансовым управлением Администрации города Трои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органами местного самоуправления Троицкого городского округа, а также созданными ими казенными учреждения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уполномоченными органами местного самоуправления Троицкого городского округа, а также созданными ими казенными учреждениями, предоставившими субсидии, субвенции или иные межбюджетные трансферты в соответствии с решениями Собрания депутатов города Троицка Челябинской области о бюджете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Администрирование данных поступлений осуществляется </w:t>
      </w:r>
      <w:r>
        <w:rPr>
          <w:rFonts w:eastAsia="Calibri"/>
          <w:sz w:val="28"/>
          <w:szCs w:val="28"/>
          <w:lang w:eastAsia="en-US"/>
        </w:rPr>
        <w:t xml:space="preserve">по соответствующим статьям, подстатьям вида доходов агрегированного кода бюджетной классификации </w:t>
      </w:r>
      <w:r>
        <w:rPr>
          <w:sz w:val="28"/>
          <w:szCs w:val="28"/>
        </w:rPr>
        <w:t>органами местного самоуправления Троицкого городского округа, а также созданными ими казенными учреждениями, получившими субсидии, субвенции или иные межбюджетные трансферты в соответствии с решениями Собрания депутатов города Троицка Челябинской области о бюджете города Трои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 Е.Н. Балан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US27_FINO</dc:creator>
  <dc:description/>
  <cp:keywords/>
  <dc:language>en-US</dc:language>
  <cp:lastModifiedBy>Ольга</cp:lastModifiedBy>
  <cp:lastPrinted>2018-12-20T10:45:00Z</cp:lastPrinted>
  <dcterms:modified xsi:type="dcterms:W3CDTF">2020-11-27T11:54:00Z</dcterms:modified>
  <cp:revision>13</cp:revision>
  <dc:subject/>
  <dc:title> </dc:title>
</cp:coreProperties>
</file>