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к решению Собрания</w:t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депутатов города Троицка</w:t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_________ № ___</w:t>
      </w:r>
    </w:p>
    <w:p>
      <w:pPr>
        <w:pStyle w:val="ConsNormal"/>
        <w:widowControl/>
        <w:ind w:left="566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left="566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орматив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числения доходов в бюджет города </w:t>
      </w:r>
    </w:p>
    <w:p>
      <w:pPr>
        <w:pStyle w:val="Normal"/>
        <w:ind w:right="-286" w:hanging="0"/>
        <w:jc w:val="center"/>
        <w:rPr/>
      </w:pPr>
      <w:r>
        <w:rPr>
          <w:sz w:val="28"/>
          <w:szCs w:val="28"/>
        </w:rPr>
        <w:t xml:space="preserve">на 2022 год и на плановый период 2023 и 2024 годов </w:t>
      </w:r>
    </w:p>
    <w:p>
      <w:pPr>
        <w:pStyle w:val="Normal"/>
        <w:ind w:right="-28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69" w:hanging="0"/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</w:t>
      </w:r>
      <w:r>
        <w:rPr>
          <w:sz w:val="24"/>
          <w:szCs w:val="24"/>
        </w:rPr>
        <w:t>в процен</w:t>
      </w:r>
      <w:r>
        <w:rPr/>
        <w:t>тах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5"/>
        <w:gridCol w:w="1418"/>
      </w:tblGrid>
      <w:tr>
        <w:trPr>
          <w:tblHeader w:val="true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дох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орматив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тчислени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бюджет города</w:t>
            </w:r>
          </w:p>
        </w:tc>
      </w:tr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</w:rPr>
              <w:t>Доходы от погашения задолженности и перерасчетов по отмененным налогам, сборам и иным обязательным платежа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емельный налог (по обязательствам, возникшим до 1 января 2006 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</w:rPr>
              <w:t>года), мобилизуемый на территориях городских округ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ог на рекламу, мобилизуемый на территориях городских округ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Целевые сборы с граждан и предприятий, учреждений, организаций на 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держание милиции, на благоустройство территорий, на нужды 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разования и другие цели, мобилизуемые на территориях городских 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</w:rPr>
              <w:t>округ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чие местные налоги и сборы, мобилизуемые на территориях 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</w:rPr>
              <w:t>городских округ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ходы от размещения временно свободных средств бюджетов 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</w:rPr>
              <w:t>городских округ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та, поступившая в рамках договора за предоставление права на размещение и эксплуатацию нестационарного торгового объекта, установку и эксплуатацию рекламных конструкций на землях или земельных участках, находящихся в собственности городских округов, и на землях или земельных участках, государственная собственность на которые не разграниче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ходы от оказания информационных услуг органами местного 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амоуправления городских округов, казенными учреждениями 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</w:rPr>
              <w:t>городских округ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лата за оказание услуг по присоединению объектов дорожного 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ервиса к автомобильным дорогам общего пользования местного 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</w:rPr>
              <w:t>значения, зачисляемая в бюджеты городских округ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</w:rPr>
              <w:t>Прочие доходы от оказания платных услуг (работ) получателями средств бюджетов городских округ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</w:rPr>
              <w:t>Доходы, поступающие в порядке возмещения расходов, понесенных в связи с эксплуатацией имущества городских округ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доходы от компенсации затрат бюджетов городских округ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 от административных платежей и сбор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</w:rPr>
              <w:t>Платежи, взимаемые органами местного самоуправления (организациями) городских округов за выполнение определенных функц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 от штрафов, санкций, возмещения ущерб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ежи в целях возмещения убытков, причиненных уклонением от заключения с муниципальным органом городского округа (муниципальным казенным учреждением) муниципального контракта, а также иные денежные средства, подлежащие зачислению в бюджет городского округа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(за исключением муниципального контракта, финансируемого за счет средств муниципального дорожного фонд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ежи в целях возмещения убытков, причиненных уклонением от заключения с муниципальным органом городского округа (муниципальным казенным учреждением) муниципального контракта, финансируемого за счет средств муниципального дорожного фонда, а также иные денежные средства, подлежащие зачислению в бюджет городского округа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городских округов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 от прочих неналоговых доход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</w:rPr>
              <w:t>Невыясненные поступления, зачисляемые в бюджеты городских округ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озмещение потерь сельскохозяйственного производства, связанных с 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</w:rPr>
              <w:t>изъятием сельскохозяйственных угодий, расположенных на территориях городских округов (по обязательствам, возникшим до 1 января 2008 год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неналоговые доходы бюджетов городских округ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редства самообложения граждан, зачисляемые в бюджеты городских 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</w:rPr>
              <w:t>округ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ициативные платежи, зачисляемые в бюджеты городских округ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Доходы от безвозмездных поступлений от других бюджетов бюджетной системы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бюджетам городских округ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городских округ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городских округ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Иные межбюджетные трансферты, передаваемые бюджетам городских округ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безвозмездные поступления в бюджеты городских округ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Доходы от безвозмездных поступлений от государственных (муниципальных) организац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Безвозмездные поступления от государственных (муниципальных) организаций в бюджеты городских округ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Доходы от безвозмездных поступлений от негосударственных организац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Безвозмездные поступления от негосударственных организаций в бюджеты городских округ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прочих безвозмездных поступ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безвозмездные поступления в бюджеты городских округ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перечислений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исления из бюджетов городских округов (в бюджеты городских округов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бюджетов бюджетной системы Российской Федерации от возврата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бюджетов городских округов от возврата бюджетами бюджетной системы Российской Федерации остатков субсидий, субвенций и иных межбюджетных трансфертов, имеющих целевое назначение, прошлых лет, а также от возврата организациями остатков субсидий прошлых л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врат остатков субсидий, субвенций и иных межбюджетных трансфертов, имеющих целевое назначение, прошлых лет из бюджетов городских округ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</w:tbl>
    <w:p>
      <w:pPr>
        <w:pStyle w:val="Normal"/>
        <w:ind w:right="-28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чальник финансового управления</w:t>
      </w:r>
    </w:p>
    <w:p>
      <w:pPr>
        <w:pStyle w:val="Normal"/>
        <w:ind w:right="-2" w:hanging="0"/>
        <w:jc w:val="both"/>
        <w:rPr/>
      </w:pPr>
      <w:r>
        <w:rPr>
          <w:color w:val="000000"/>
          <w:sz w:val="28"/>
          <w:szCs w:val="28"/>
        </w:rPr>
        <w:t>администрации города Троицка</w:t>
        <w:tab/>
        <w:tab/>
        <w:tab/>
        <w:tab/>
        <w:tab/>
        <w:tab/>
        <w:t xml:space="preserve">    Е.Н. Баландина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b w:val="false"/>
      <w:sz w:val="24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b/>
      <w:iCs/>
      <w:sz w:val="24"/>
      <w:szCs w:val="24"/>
    </w:rPr>
  </w:style>
  <w:style w:type="character" w:styleId="2">
    <w:name w:val="Основной текст 2 Знак"/>
    <w:qFormat/>
    <w:rPr>
      <w:sz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basedOn w:val="Style14"/>
    <w:qFormat/>
    <w:rPr/>
  </w:style>
  <w:style w:type="character" w:styleId="Style18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spacing w:lineRule="auto" w:line="360"/>
      <w:jc w:val="center"/>
    </w:pPr>
    <w:rPr>
      <w:b/>
      <w:iCs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widowControl/>
      <w:autoSpaceDE w:val="true"/>
    </w:pPr>
    <w:rPr>
      <w:sz w:val="24"/>
      <w:lang w:val="en-US"/>
    </w:rPr>
  </w:style>
  <w:style w:type="paragraph" w:styleId="Style19">
    <w:name w:val="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6"/>
      <w:szCs w:val="26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Нормальный (таблица)"/>
    <w:basedOn w:val="Normal"/>
    <w:next w:val="Normal"/>
    <w:qFormat/>
    <w:pPr>
      <w:jc w:val="both"/>
    </w:pPr>
    <w:rPr>
      <w:rFonts w:ascii="Arial" w:hAnsi="Arial" w:cs="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1T04:31:00Z</dcterms:created>
  <dc:creator>US27_FINO</dc:creator>
  <dc:description/>
  <dc:language>en-US</dc:language>
  <cp:lastModifiedBy>Ольга</cp:lastModifiedBy>
  <cp:lastPrinted>2019-11-19T08:54:00Z</cp:lastPrinted>
  <dcterms:modified xsi:type="dcterms:W3CDTF">2021-11-11T04:31:00Z</dcterms:modified>
  <cp:revision>2</cp:revision>
  <dc:subject/>
  <dc:title/>
</cp:coreProperties>
</file>