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433273692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__________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а Троицка з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Троицка (далее по тексту бюджет города) за 2020 год по доходам в сумме 3 395 397,4 тыс. рублей, по расходам в сумме 3 392 865,8 тыс. рублей, с превышением доходов над расходами (профицит бюджета города) в сумме 2 531,6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города по кодам классификации доходов бюджетов согласно приложению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ведомственной структуре расходов бюджета гор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разделам и подразделам классификации расходов бюджетов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Впере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5:00Z</dcterms:created>
  <dc:creator>WIN7XP</dc:creator>
  <dc:description/>
  <cp:keywords/>
  <dc:language>en-US</dc:language>
  <cp:lastModifiedBy>Windows User</cp:lastModifiedBy>
  <cp:lastPrinted>2021-03-25T14:08:00Z</cp:lastPrinted>
  <dcterms:modified xsi:type="dcterms:W3CDTF">2021-03-25T09:08:00Z</dcterms:modified>
  <cp:revision>7</cp:revision>
  <dc:subject/>
  <dc:title/>
</cp:coreProperties>
</file>