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2095244741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_____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города Трои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 и 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3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2 687 117,0 тыс. рублей, в том числе безвозмездные поступления от других бюджетов бюджетной системы Российской Федерации в сумме 1 906 406,7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2 802 495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115 378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4 и 2025 год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4 год в сумме 2 679 253,1 тыс. рублей, в том числе безвозмездные поступления                    от других бюджетов бюджетной системы Российской Федерации в сумме                 1 821 303,4 тыс. рублей, и на 2025 год в сумме 2 534 988,2 тыс. рублей, в том числе безвозмездные поступления от других бюджетов бюджетной системы Российской Федерации в сумме 1 618 775,0 тыс. руб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на 2024 год в сумме 2 679 253,1 тыс. рублей, в том числе условно утвержденные расходы в сумме 22 586,9 тыс. рублей, и на 2025 год в сумме 2 534 988,2 тыс. рублей, в том числе условно утвержденные расходы в сумме 47 603,9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нормативы отчисления доходов в бюджет города на 2023 год и на плановый период 2024 и 2025 годов согласно приложению 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9 543,9 тыс. рублей, на 2024 год в сумме 9 543,9 тыс. рублей и на 2025 год в сумме 9 543,9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3 год и на плановый период 2024 и 2025 годов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ую структуру расходов бюджета города на 2023 год и на плановый период 2024 и 2025 годов согласно приложению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ъем бюджетных ассигнований дорожного фонда на 2023 год и плановый период 2024 и 2025 годов утверждается в составе расходов бюджета города согласно приложениям 2 -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использование (перераспределение) зарезервированных в составе утвержденных пунктом 6 настоящего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 классификации расходов бюджетов, на обеспечение своевременной и полной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остановлением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Глава города в 2023 году имеет право направлять остатки средств бюджета города, сложившиеся по состоянию на 1 января 2023 года, на исполнение принятых и не исполненных в 2022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становить, что в 2023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Социальная политика», «Физическая культура и спорт», «Средства массовой информации», между кодами классификации расходов бюджетов и (или) главными распорядителями средств бюджета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между кодами классификации расходов бюджетов, между мероприятиями муниципальной программы Троицкого городского округ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федерального и областного бюджетов, имеющих целевое назначение, фактически полученных при исполнении бюджета города сверх утвержденных настоящим решением доходов, </w:t>
      </w:r>
      <w:r>
        <w:rPr>
          <w:bCs/>
          <w:sz w:val="28"/>
          <w:szCs w:val="28"/>
          <w:lang w:eastAsia="en-US"/>
        </w:rPr>
        <w:t>а также за счет безвозмездных поступлений от государственной корпорации – Фонда содействия реформированию жилищно-коммунального хозяйства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сверх общего объема бюджетных ассигнований, утвержденного настоящим решением, за счет дотаций из областного бюджета, полученных при исполнении бюджета города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соответствии с распоряжениями Правительства Челябинской области</w:t>
      </w:r>
      <w:r>
        <w:rPr>
          <w:sz w:val="28"/>
          <w:szCs w:val="28"/>
        </w:rPr>
        <w:t xml:space="preserve"> сверх утвержденных настоящим решением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редства федерального и областного бюджетов для финансирования полномочий Российской Федерации и Челябинской област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Администрация</w:t>
      </w:r>
      <w:r>
        <w:rPr>
          <w:sz w:val="28"/>
          <w:szCs w:val="28"/>
        </w:rPr>
        <w:t xml:space="preserve"> города вправе в 2023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3 год и на плановый период 2024 и 2025 годов и с учетом верхнего предела муниципального внутреннего долга, установленного пунктом 2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ирование расходов в 2023 году осуществляется с учетом их следующей приорит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риобретение продуктов питания и оплата услуг по организаци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ликвидация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ведение лимитов бюджетных обязательств на 2023 год на капитальные вложения, финансирование которых осуществляется за счет средств, поступающих из федерального и областного бюджетов осуществляется в соответствии с распоряжения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3 год по иным направлениям расходов осуществляется в пределах объема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лимитов бюджетных обязательств на плановый период 2024 и 2025 годов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в размере, не превышающем объема предусмотренных настоящим решением на плановый период 2024 и 2025 годов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, что не использованные по состоянию на 1 января 2023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и (или) качество оказываемых муниципальных услуг (работ), подлежат возврату в бюджет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становить, что казначейскому сопровождению с учетом положений подпункта 6.1 пункта 1 статьи 220.2 Бюджетного кодекса Российской Федерации подлежат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) авансовые платежи и расчеты по муниципальным контрактам о поставке товаров, выполнении работ, оказании услуг, заключаемым на сумму от 50 000,0 тыс. рублей, которые предусматривают авансовые платежи в размере от               50 процентов суммы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2) авансовые платежи и расчеты по контрактам (договорам) о поставке товаров, выполнении работ, оказании услуг, заключаемым на сумму от 50 000,0 тыс. рублей муниципальными бюджетными и муниципальными автономными учреждениями, которые предусматривают авансовые платежи в размере от          50 процентов суммы контракта (договора), за счет средств субсидий, предоставленных из бюджета города указан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 и 2 настоящего пункта муниципальных контрактов, контрактов (договоров) о поставке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е инвестиции юридическим лицам, а также неиспользованные по состоянию на 1 января 2023 года остатки указа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одпункте 4 настоящего пункта, с исполнителями по контрактам (договорам), источником финансового обеспечения которых являются такие бюджетные инвестиции.</w:t>
      </w:r>
    </w:p>
    <w:p>
      <w:pPr>
        <w:pStyle w:val="Normal"/>
        <w:ind w:firstLine="709"/>
        <w:jc w:val="both"/>
        <w:rPr/>
      </w:pPr>
      <w:bookmarkStart w:id="2" w:name="Par0"/>
      <w:bookmarkEnd w:id="2"/>
      <w:r>
        <w:rPr>
          <w:sz w:val="28"/>
          <w:szCs w:val="28"/>
        </w:rPr>
        <w:t>18. Установить, что на 2023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3 год и на плановый период 2024 и 2025 годов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5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6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Утвердить программу муниципальных внутренних заимствований на 2023 год и на плановый период 2024 и 2025 годов согласно приложению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Утвердить источники внутреннего финансирования дефицита бюджета города на 2023 год 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8:00Z</dcterms:created>
  <dc:creator>WIN7XP</dc:creator>
  <dc:description/>
  <cp:keywords/>
  <dc:language>en-US</dc:language>
  <cp:lastModifiedBy>Windows User</cp:lastModifiedBy>
  <cp:lastPrinted>2022-11-16T15:38:00Z</cp:lastPrinted>
  <dcterms:modified xsi:type="dcterms:W3CDTF">2022-12-05T08:51:00Z</dcterms:modified>
  <cp:revision>11</cp:revision>
  <dc:subject/>
  <dc:title/>
</cp:coreProperties>
</file>