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на 2023 год и на плановый период 2024 и 2025 годов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</w:t>
      </w:r>
      <w:r>
        <w:rPr/>
        <w:t>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8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ис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горо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(по обязательствам, возникшим до 1 января 2006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сборы с граждан и предприятий, учреждений, организаций на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илиции, на благоустройство территорий, на нужды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и другие цели, мобилизуемые на территориях городск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стные налоги и сборы, мобилизуемые на территория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змещения временно свободных средств бюдже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ежей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латежи при пользовании природными ресурсами, поступающие в бюджет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информационных услуг органами мест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управления городских округов, казенными учреждения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оказание услуг по присоединению объектов дорожн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са к автомобильным дорогам общего пользования местног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чения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дминистративных платежей и с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ходы от штрафов, санкций, возмещения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ещение потерь сельскохозяйственного производства, связанных с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самообложения граждан, зачисляемые в бюджеты городских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 xml:space="preserve">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38:00Z</dcterms:created>
  <dc:creator>US27_FINO</dc:creator>
  <dc:description/>
  <dc:language>en-US</dc:language>
  <cp:lastModifiedBy>Ольга</cp:lastModifiedBy>
  <cp:lastPrinted>2019-11-19T08:54:00Z</cp:lastPrinted>
  <dcterms:modified xsi:type="dcterms:W3CDTF">2022-11-10T12:38:00Z</dcterms:modified>
  <cp:revision>2</cp:revision>
  <dc:subject/>
  <dc:title/>
</cp:coreProperties>
</file>