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Собрания депутатов города Троицка «О бюджете города Троицка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рассмотрев проект решения Собрания депутатов города Троицка «О бюджете города Троицка на 2024 год и на плановый период 2025 и 2026 годов», отмечаю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города на 2024 год и на плановый период 2025 и 2026 годов сформирован на основе базового варианта прогноза социально-экономического развития города Троицка на соответствующий период, а также с учетом изменений, внесенных в бюджетное законодательство Российской Федерации и законодательство Российской Федерации о налогах и сбора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ходы бюджета города запланированы в 2024 году в объеме 3 578,4 млн рублей, с увеличением к первоначальному плану текущего года на 18,4 процента; в 2025 году – 3 133,6 млн рублей, снижение к уровню 2024 года на 12,4 процента и в 2026 году – 3 009,4 млн рублей, со снижением к уровню 2025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формируется за счет налоговых и неналоговых доходов и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составляют: в 2024 году – 25,1 процента от общей суммы доходов, в 2025 году – 31,9 процента, в 2026 году – 3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ходные источники (в общем объеме налоговых и неналоговых доход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доходы физических лиц – 73,9 процента в 2024 году; 75,7 процента в 2025 году и 76,6 процента в 202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– 11,5 процента в 2024 году; 11,0 процентов в 2025 году и 10,9 процента в 2026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и на имущество – 7,4 процента в 2024 году; 6,7 процента в 2025 году и 6,3 процента в 202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редусмотрены на 2024 год в размере 2 681,2 млн рублей, на 2025 год – 2 133,2 млн рублей и 2026 год – 1 931,7 млн рублей или соответственно по годам – 74,9, 68,1 и 64,2 процента доходов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4 год запланирован в сумме 3 616,8 млн рублей с ростом на 22,5 процента к первоначальным показателям бюджета города на 2023 год, на 2025 год – 3 133,6 млн рублей со снижением на 13,4 процента к показателям бюджета города на 2024 год (с учетом условно утверждаемых расходов в сумме 73,3 млн рублей), на 2026 год – 3 009,4 млн рублей со снижением на 4,0 процента к показателям бюджета города на 2025 год (с учетом условно утверждаемых расходов в сумме 148,6 млн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ными направлениями расходов бюджета города на 2024 – 2026 годы являются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бюджета города в предстоящем периоде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нее введенные в городе меры социальной поддержки граждан сохраняю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должится реализация проектов по поддержке социально ориентированных некоммерческих организаций; развитию доступной среды для людей с ограниченными возможностя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. Реализация мероприятий, направленных на обеспечение равных возможностей для получения качественных образовательных услуг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есурсы сконцентрированы на таких направлениях, как ремонты зданий и переоснащения учреждений образования, развитие системы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зкультура и спорт. Обеспечения доступности занятиями  физической культурой, в том числе максимального привлечения к ним детей и молодежи,  реализация мероприятий, направленных на создание необходимых для этого условий. В их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ивной инфраструктуры, включая дальнейшее строительство спортивных объектов в го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 в городе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дернизация культурного простран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и являются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 – технической базы и оснащение оборудованием детских школ искусст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нфраструктуры, формирование комфортной и безопасной среды для жизни, решение экологических проблем. При дальнейшем решении вопросов улучшения качества жизни троичан и формирования благоприятного инвестиционного климата, в том числе продолжится реализация следующих мероприятий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модернизации объектов коммунальной инфраструктуры в целях обеспечения ее круглогодичного бесперебойного функционирования, особенно в период отопительного сезона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льнейшее развитие сети автодорог, их ремонт, содержание и приведение к нормативному состоянию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переходу к новой системе обращения с твердыми бытовыми отходами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современной комфортной среды в городе с использованием формы прямого участия жителей в вопросах развития города (инициативное бюджетирование, «Активный житель 74»), а также с обязательным учетом интересов людей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бюджета города предусмотрено финансовое обеспечение 34 муниципальных программ Троицкого городского округа: расходы запланированы в 2024 году в общей сумме 3 465,1 млн рублей, или 95,8 процента от общего объема расходов бюджета города, в 2025 году – 2 911,6 млн рублей, или 95,1 процент от общего объема расходов бюджета города (без учета условно утверждаемых расходов), в 2026 году – 2 715,0 млн рублей, или 94,9 процента от общего объема расходов бюджета города (без учета условно утверждаемых 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– 2026 годах Троицкий городской округ будет реализовывать 9 региональных и федеральных проектов, входящих в состав четырех национальных проектов. Расходы бюджета города, осуществляемые в рамках национальных проектов, обеспечены на предстоящий трехлетний период в объемах: в 2024 году – 192,3 млн рублей, в 2025 году – 7,2 млн рублей, в 2026 году – 8,0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бюджет города Троицка сохранит свою социальную направленность. Удельный вес бюджетных расходов, связанных с функционированием социальных отраслей (социальная политика, образование, культура, спорт и средства массовой информации) составит: в 2024 году – 74,1 %, в 2025 году – 81,7% (без учета условно утверждаемых расходов), в 2026 году – 86,4% (без учета условно утверждаемых расход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необходимости обеспечения выполнения большого объема обязательств преимущественно социального характера бюджет города на 2024 год предусмотрен с дефицитом 38,4 млн рублей. Источником покрытия дефицита бюджета города предусматриваются прогнозируемые остатки собственных бюджетных средств. На плановый период 2025 и 2026 годов бюджет города предусмотрен без дефиц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финансовой устойчивости и выполнения всех социальных обязательств Троицкого городского округа перед населением в 2024-2026 годах участники публичных слушаний рекомендуют следующее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1. Собранию депутатов города Троицка рассмотреть проект решения «О бюджете города Троицка на 2024 год и плановый период 2025 и 2026 годов» и принять вышеуказанное решение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2. Администрации города Троицка Челябин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</w:t>
      </w:r>
      <w:r>
        <w:rPr>
          <w:color w:val="000000"/>
          <w:sz w:val="28"/>
          <w:szCs w:val="28"/>
        </w:rPr>
        <w:t>реализации</w:t>
      </w:r>
      <w:r>
        <w:rPr>
          <w:sz w:val="28"/>
          <w:szCs w:val="28"/>
        </w:rPr>
        <w:t xml:space="preserve"> мероприятий, направленных на укрепление доходной базы бюджета города, в том числе за счет использования резервов увеличения доходов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мках действия Рабочей группы по укреплению налоговой и бюджетной дисциплин, по обеспечению полноты и своевременности поступления налогов и сборов в бюджет города, сокращения задолженности организаций, являющихся налогоплательщиками на территории города Троицка, по налогам и сборам в бюджеты бюджетной системы Российской Федерации, в том числе в бюджет города, и по страховым взносам в государственные внебюджетные фонды, своевременности выплаты заработной платы работникам организаций, а также координации действий по работе с организациями, имеющими неудовлетворительные экономические показатели, находящимися в стадии банкротства, и их финансового оздоровления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) оказывать содействие территориальным органам Федеральной налоговой службы Российской Федерации в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и информационных материалов, разъясняющих порядок и сроки уплаты налогов, в средствах массовой информации, на конструкциях наружной рекламы, информационных стендах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и информации и информировании налогоплательщиков, направленных на разъяснение всех возникающих вопросов в рамках реализации положений Налогового кодекса Российской Федерации, регламентирующих порядок работы в условиях Единого налогового сч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обеспечит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оглашения о мерах по социально – экономическому развитию и оздоровлению муниципальных финансов, заключенного с Министерством финансов Челябинской обла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ключение в решение Собрания депутатов города Троицка о бюджете в полном объеме расходов на оплату труда и начисления на оплату труда, а в случае увеличения указанных расходов в течение финансового года направление дополнительно поступающих налоговых и неналоговых доходов на эти цел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авансовых платежей в случае крайней необходим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утверждение в решении Собрания депутатов города Троицка о бюджете города планов поступлений налоговых и неналоговых доходов, отражающих реально прогнозируемые поступления доходов в бюджет город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не допускать включения в решение Собрания депутатов города Троицка о бюджете города в качестве источников финансирования дефицита  бюджета город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уменьшение остатков средств на счетах по учету средств бюджета города при их фактическом отсутств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юджетных кредитов из областного бюджета при отсутствии решения Правительства Челябинской области об их предоставлен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влечение кредитов кредитных организаций, а также выдачу муниципальных гарантий без согласования с Министерством финансов Челябинской област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администраторам доходов бюджета города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еализацию бюджетных полномочий, установленных статьей 160.1 Бюджетного кодекса Российской Федерации, направленных на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оверности прогнозирования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администрирования и рост собираемости платежей в бюджет города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ь дополнительные меры по повышению эффективности управления дебиторской задолженности по доходам, а также продолжить работу по привлечению резервов увеличения поступлений по администрируемым дохода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м (отраслевым) органам Администрации города Троицка Челябинской области – кураторам налоговых расходов обеспечить проведение оценки налоговых расходов в соответствии с порядком, утвержденным постановлением Администрации города Троицка Челябинской области от 29.06.2020 г. № 1098, при необходимости принимать меры по повышению эффективности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ым распорядителям средств бюджета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ю Указа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левое и эффективное расходование бюджетных средств, в том числе выделенных на реализацию национ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достигнутого уровня целевых показателей Указов Президента Российской Федерации 2012 года, в части оплаты труда работников бюджетного сектора, а также обеспечение минимального размера оплаты труда в соответствии с Федеральным законом «О минимальном размере оплаты тру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заимодействие с соответствующими областными органами власти по курируемым направлениям в целях своевременного заключения соглашений о выделении областных средств на софинансирование полномочий Троицкого городского округа, а также принять меры по обеспечению эффективного использования указанных средств и достижению установленных соглашениями индикативных показа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ение установленных на 2024 год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нансирование в первоочередном порядке расходов на выплату заработной платы работникам муниципальных учреждений и оплату топливно –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илить контроль за выполнением муниципальными учреждениями муниципальных заданий на оказание муниципальных услуг (выполнение работ), в том числе за достижением установленных в них показателей, а также за повышением качества оказываемых муниципальных услуг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допускать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инятия бюджетных обязательств в размерах, превышающих утвержденные лимиты бюджетных обязательств;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овых расходных обязательств при отсутствии средств на финансирование действующих расходных обязательств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образования просроченной кредиторской задолженности по принятым расходным обязательствам, в первую очередь по заработной плате работников муниципальных учреждений, принимать меры к руководителям муниципальных учреждений, допустившим ее образование в течение текущего финансового год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активизировать работу по привлечению в бюджет города максимально возможного объема финансовых средств из областного бюджета на выполнение расходных обязательств Троиц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Межрайонной инспекции Федеральной налоговой службы России №29 по Челябинской области продолжить работу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едусмотренных законодательством Российской Федерации мер, по обеспечению полноты взыскания имеющейся задолженности по платежам в бюджетную систему Российской Федерации, в том числе бюджет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своевременного и в полном объеме поступления в бюджет города налогов и сборов с учетом мер поддержки субъектов малого и среднего предпринимательства, граждан в условиях сложившейся социально-экономическ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ктуализации базы данных налоговых органов с целью обеспечения полноты и правильности исчисления, а также уплаты физическими и юридическими лицами имущественных 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организаций, индивидуальным предпринимателям и физическим лицам, являющимся налогоплательщиками на территории города Троицка, обеспечивать строгое соблюдение законодательства Российской Федерации о налогах и сборах по своевременному и полному перечислению налогов и сборов в бюджеты бюджетной системы Российской Федерации, в том числе в бюджет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уководитель организационного комитет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город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роицка                                                                                                В.В. Хасан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7:00Z</dcterms:created>
  <dc:creator>US27_FINO</dc:creator>
  <dc:description/>
  <cp:keywords/>
  <dc:language>en-US</dc:language>
  <cp:lastModifiedBy>Windows User</cp:lastModifiedBy>
  <cp:lastPrinted>2022-12-15T08:52:00Z</cp:lastPrinted>
  <dcterms:modified xsi:type="dcterms:W3CDTF">2023-12-27T09:19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8987297</vt:r8>
  </property>
</Properties>
</file>