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917779145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орок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 г.</w:t>
      </w:r>
      <w:r>
        <w:rPr>
          <w:sz w:val="28"/>
          <w:szCs w:val="28"/>
        </w:rPr>
        <w:t xml:space="preserve">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а Троицка за 2022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Троицка (далее - бюджет города) за 2022 год по доходам в сумме 3 415 920,8 тыс. рублей, по расходам в сумме 3 406 291,1 тыс. рублей, с превышением доходов над расходами (профицит бюджета города) в сумме 9 629,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города по кодам классификации доходов бюджетов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Впер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WIN7XP</dc:creator>
  <dc:description/>
  <cp:keywords/>
  <dc:language>en-US</dc:language>
  <cp:lastModifiedBy>Windows User</cp:lastModifiedBy>
  <cp:lastPrinted>2021-03-16T13:33:00Z</cp:lastPrinted>
  <dcterms:modified xsi:type="dcterms:W3CDTF">2023-03-28T08:16:00Z</dcterms:modified>
  <cp:revision>3</cp:revision>
  <dc:subject/>
  <dc:title/>
</cp:coreProperties>
</file>