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брания депутатов города Троицка «О бюджете города Троицка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проект решения Собрания депутатов города Троицка «О бюджете города Троицка на 2025 год и на плановый период 2026 и 2027 годов», отмечаю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города на 2025 год и на плановый период 2026 и 2027 годов сформирован на основе базового варианта прогноза социально-экономического развития города Троицка на соответствующий период, а также с учетом изменений, внесенных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ходы бюджета города запланированы на 2025 год в объеме 4 186 664 325,02 рублей, с увеличением к первоначальному плану текущего года на 17,0 %; на 2026 год – 3 695 314 003,66 рубля, снижение к уровню 2025 года на 11,7 % и на 2027 год – 3 901 532 157,00 рублей, с увеличением к уровню 2026 года на 5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формируется за счет налоговых и неналоговых доходов и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обственных – налоговых и неналоговых доходов города от общей суммы доходов составляет: на 2025 год – 26,3 %, на 2026 год – 33,1 %, на 2027 год – 34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ходные источники (в общем объеме налоговых и неналоговых доход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– 75,2 % в 2025 году; 76,5 % в 2026 году и 77,1 % в 202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12,2 % в 2025 году; по 12,0 % ежегодно в 2026 и 2027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и на имущество – 5,3 % в 2025 году; 4,8 % в 2026 году и 4,4 % в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редусмотрены на 2025 год в размере 3 086 134 621,02 рубль, на 2026 год – 2 473 419 332,66 рубля и на 2027 год – 2 571 064 402,00 рубля или соответственно по годам – 73,7, 66,9 и 65,9 % до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города на 2025 год запланирован в сумме 4 231 774 325,02 рублей с ростом на 17,0 процентов к первоначальным показателям бюджета города на 2024 год, на 2026 год – 3 695 314 003,66 рублей со снижением на 12,7 процента к показателям бюджета города на 2025 год (с учетом условно утверждаемых расходов в сумме 74 000 000,00 рублей), на 2027 год – 3 901 532 157,00 рублей с ростом на 5,6 процента к показателям бюджета города на 2026 год (с учетом условно утверждаемых расходов в сумме 149 000 000,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ными направлениями расходов бюджета города на 2025 – 2027 годы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публичных нормативных обязательств и иных социальных обязательств Троицкого городского округ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го финансового обеспечения реализации региональных проектов согласно параметрам паспортов федеральных проектов, входящих в состав национальных проектов, в соответствии с Указом Президента Российской Федерации от 07.05.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достигнутого уровня целевых показателей Указов Президента Российской Федерации 2012 г. в части оплаты труда работников бюджетного сектора, а также обеспечения минимального размера оплаты труда в соответствии с Федеральным законом «О минимальном размере оплаты труд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бязательств Троицкого городского округа по социально – экономическому развитию и финансовому оздоровлению, в том числе предусмотренных соглашением, заключенным с Министерством финансов Челябинской обла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нения граждан, в первую очередь по направлениям: реализация мероприятий по благоустройству городской среды, проведение культурных и спортивных мероприятий, обустройство объектов социальной инфраструктуры и прилегающих к ним территорий и обеспечения направления на эти мероприятия с 2023 года не менее пяти процентов расходов местного бюджета, в первую очередь по вышеуказанным направлениям расходов (в соответствии с подпунктом 5 пункта 12 перечня поручений Президента России от 1 марта 2020 года № Пр – 354 по итогам заседания Совета при Президенте России по развитию местного самоуправл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финансирования мероприятий по предотвращению и снижению негативного воздействия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объеме не менее доходов бюджета города, поступающих от платежей за правонарушения в области охраны окружающей среды и природопользования;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бъема бюджетных ассигнований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фондов оплаты труда работников организаций бюджетной сферы города, в целях сохранения достигнутых целевых показателей, определенных «майскими» указами Президента РФ 2012 года, и индексации на прогнозный уровень инфляции оплаты труда отдельных категорий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минимального размера оплаты труда в соответствии с изменениями  в Федеральный закон «О минимальном размере оплаты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в связи с принятием в 2024 году расходных обязательств, действие которых распространяется на планир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уктуры и объемов бюджетных ассигнований сохраняется курс на преемственность следующих приоритетов бюджетных расходов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города в предстоящем период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нее введенные в городе меры социальной поддержки граждан сохраняю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ся реализация проектов по поддержке социально ориентированных некоммерческих организаций; развитию доступной среды для людей с ограниченными возможностя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яться всесторонней поддержке участников специальной военной операции и их сем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и доступное образовани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обеспечение равных возможностей для получения качественных образовательных услуг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сурсы сконцентрированы на таких направлениях, как ремонты зданий и переоснащения учреждений образования, развитие системы дополнительного образования де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молодежью акцент делается на патриотическ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а и спорт. Обеспечения доступности занятиями  физической культурой, в том числе максимального привлечения к ним детей и молодежи,  реализация мероприятий, направленных на создание необходимых для этого условий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ивной инфраструктуры, включая дальнейшее строительство спортивных объектов в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в городе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рнизация культурного пространства на территории город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ом является ремонт, реконструкция и модернизация объектов культур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фраструктуры, формирование комфортной и безопасной среды для жизни, решение экологических проблем. При дальнейшем решении вопросов улучшения качества жизни троичан и формирования благоприятного инвестиционного климата, в том числе продолжится реализация следующих мероприятий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модернизации объектов коммунальной инфраструктуры в целях обеспечения ее круглогодичного бесперебойного функционирования, особенно в период отопительного сезона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хвата газификацией (догазификацией домовладений) города, поддержка определенных категорий населения, в том числе и с низкими доходами, а также участников специальной военной операции в приобретении внутридомового газового оборудования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ереселения граждан из аварийного и признанного непригодным для проживания жилья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развитие сети автодорог, их ремонт, содержание и приведение к нормативному состоянию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переходу к новой системе обращения с твердыми бытовыми отходами и рекультивация городских свалок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овременной комфортной среды в городе с использованием формы прямого участия жителей в вопросах развития города (инициативное бюджетирование, «Активный житель 74»), а также с обязательным учетом интересов людей с ограниченными возможностями здоровья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ся развитие общественных территор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финансовое обеспечение реализации всех вышеуказанных приоритетов бюджетных расходов на предстоящий бюджетный период должно осуществляться с привлечением максимально возможного объема област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бюджет города Троицка сохранит свою социальную направленность. Удельный вес бюджетных расходов, связанных с функционированием социальных отраслей (социальная политика, образование, культура, спорт и средства массовой информации) составит: в 2025 году – 74,0%, в 2026 году – 84,8% (без учета условно утверждаемых расходов), в 2027 году – 85,2% (без учета условно утверждаемых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бюджета города предусмотрено финансовое обеспечение 35 муниципальных программ Троицкого городского округа: расходы запланированы в 2025 году в общей сумме 4 119 079 069,42 рублей, или 97,34 процента от общего объема расходов бюджета города, в 2026 году – 3 511 578 548,06 рублей, или 96,97 процентов от общего объема расходов бюджета города (без учета условно утверждаемых расходов), в 2027 году – 3 642 837 101,40 рублей, или 97,08 процентов от общего объема расходов бюджета города (без учета условно утверждаемых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– 2027 годах Троицкий городской округ будет реализовывать 6 региональных проектов, входящих в состав трех национальных проектов. Расходы бюджета города, осуществляемые в рамках национальных проектов, обеспечены на предстоящий трехлетний период в объемах: в 2025 году – 122 538 966,48 рублей, в 2026 году – 165 945 006,53 рублей, в 2027 году – 248 668 779,36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обходимости обеспечения выполнения большого объема обязательств преимущественно социального характера бюджет города на 2025 год предусмотрен с дефицитом 45 110 000,00 рублей. Источником покрытия дефицита бюджета города предусматриваются прогнозируемые остатки собственных бюджетных средств. На плановый период 2026 и 2027 годов бюджет города предусмотрен без дефиц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финансовой устойчивости и выполнения социальных обязательств Троицкого городского округа перед населением в 2025-2027 годах участники публичных слушаний рекомендуют следующе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1. Собранию депутатов города Троицка рассмотреть проект решения «О бюджете города Троицка на 2025 год и на плановый период 2026 и 2027 годов» и принять вышеуказанное решени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города Троицка Челяби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</w:t>
      </w:r>
      <w:r>
        <w:rPr>
          <w:color w:val="000000"/>
          <w:sz w:val="28"/>
          <w:szCs w:val="28"/>
        </w:rPr>
        <w:t>реализации</w:t>
      </w:r>
      <w:r>
        <w:rPr>
          <w:sz w:val="28"/>
          <w:szCs w:val="28"/>
        </w:rPr>
        <w:t xml:space="preserve"> мероприятий, направленных на укрепление доходной базы бюджета города, в том числе за счет использования резервов увеличения доходов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мках действия Рабочей группы по укреплению налоговой и бюджетной дисциплин, по обеспечению полноты и своевременности поступления налогов и сборов в бюджет города, сокращения задолженности организаций, являющихся налогоплательщиками на территории города Троицка, по налогам и сборам в бюджеты бюджетной системы Российской Федерации, в том числе в бюджет города, и по страховым взносам в государственные внебюджетные фонды, своевременности выплаты заработной платы работникам организаций, а также координации действий по работе с организациями, имеющими неудовлетворительные экономические показатели, находящимися в стадии банкротства, и их финансового оздоровлени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) оказывать содействие территориальным органам Федеральной налоговой службы Российской Федерации в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змещении информационных материалов, разъясняющих порядок и сроки уплаты налогов, в средствах массовой информации, на конструкциях наружной рекламы, информационных стендах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и информации и информировании налогоплательщиков, направленных на разъяснение всех возникающих вопросов в рамках реализации положений Налогового кодекса Российской Федерации, регламентирующих порядок работы в условиях Единого налогового сч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обеспечить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соблюдение соглашения о мерах по социально – экономическому развитию и оздоровлению муниципальных финансов, заключенного с Министерством финансов Челябинской обла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ение в решение Собрания депутатов города Троицка о бюджете в полном объеме расходов на оплату труда и начисления на оплату труда, а в случае увеличения указанных расходов в течение финансового года направление дополнительно поступающих налоговых и неналоговых доходов на эти цел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авансовых платежей в случае крайней необходим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утверждение в решении Собрания депутатов города Троицка о бюджете города планов поступлений налоговых и неналоговых доходов, отражающих реально прогнозируемые поступления доходов в бюджет гор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не допускать включения в решение Собрания депутатов города Троицка о бюджете города в качестве источников финансирования дефицита  бюджета город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меньшение остатков средств на счетах по учету средств бюджета города при их фактическом отсутств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влечение кредитов кредитных организаций, а также выдачу муниципальных гарантий без согласования с Министерством финансов Челябинской област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бюджета города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бюджетных полномочий, установленных статьей 160.1 Бюджетного кодекса Российской Федерации, направленных на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прогнозирования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и рост собираемости платежей в бюджет город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ь дополнительные меры по повышению эффективности управления дебиторской задолженности по доходам, а также продолжить работу по привлечению резервов увеличения поступлений по администрируемым доходам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4. Функциональным (отраслевым) органам Администрации города Троицка Челябинской области – кураторам налоговых расходов обеспечить проведение оценки налоговых расходов в соответствии с порядком, утвержденным постановлением Администрации города Троицка Челябинской области от 29.06.2020 г. № 1098, при необходимости принимать меры по повышению эффективност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бюджета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ю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целевое и эффективное расходование бюджетных средств, в том числе выделенных на реализацию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достигнутых индикативных значений средней заработной платы работников бюджетной сферы в соответствии с указами Президента Российской Федерации 2012 года, а также обеспечение минимального размера оплаты труда в соответствии с Федеральным законом «О минимальном размере оплаты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заимодействие с соответствующими областными органами власти по курируемым направлениям в целях своевременного заключения соглашений о выделении областных средств на софинансирование полномочий Троицкого городского округа, а также принять меры по обеспечению эффективного использования указанных средств и достижению установленных соглашениями индикативных показ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установленных на 2025 год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ние в первоочередном порядке расходов на выплату заработной платы работникам муниципальных учреждений и оплату топливно –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илить контроль за выполнением муниципальными учреждениями муниципальных заданий на оказание муниципальных услуг (выполнение работ), в том числе за достижением установленных в них показателей, а также за повышением качества оказываемых муниципальных услуг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допускать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нятия бюджетных обязательств в размерах, превышающих утвержденные лимиты бюджетных обязательств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овых расходных обязательств при отсутствии средств на финансирование действующих расходных обязатель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образования просроченной кредиторской задолженности по принятым расходным обязательствам, в первую очередь по заработной плате работников муниципальных учреждений, принимать меры к руководителям муниципальных учреждений, допустившим ее образование в течение текущего финансового г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активизировать работу по привлечению в бюджет города максимально возможного объема финансовых средств из областного бюджета на выполнение расходных обязательств Троиц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ежрайонной инспекции Федеральной налоговой службы России № 29 по Челябинской области продолжить раб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предусмотренных законодательством Российской Федерации мер, по обеспечению полноты взыскания имеющейся задолженности по платежам в бюджетную систему Российской Федерации, в том числе в бюджет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воевременного и в полном объеме поступления в бюджет города налогов и сборов с учетом мер поддержки субъектов малого и среднего предпринимательства, граждан в условиях сложившейся социально-эконом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актуализации базы данных налоговых органов с целью обеспечения полноты и правильности исчисления, а также уплаты физическими и юридическими лицами имуществен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рганизаций, индивидуальным предпринимателям и физическим лицам, являющимся налогоплательщиками на территории города Троицка, обеспечивать строгое соблюдение налогового законодательства Российской Федерации по своевременному и полному перечислению налогов, сборов и страховых взносов на обязательное социальное страхование в бюджетную систему Российской Федерации, в том числе в бюдже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онного ком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Троицка                                                                                                В.В. Хас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77" w:hanging="12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7:00Z</dcterms:created>
  <dc:creator>US27_FINO</dc:creator>
  <dc:description/>
  <cp:keywords/>
  <dc:language>en-US</dc:language>
  <cp:lastModifiedBy>Windows User</cp:lastModifiedBy>
  <cp:lastPrinted>2024-12-18T16:03:00Z</cp:lastPrinted>
  <dcterms:modified xsi:type="dcterms:W3CDTF">2024-12-18T11:03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8987297</vt:r8>
  </property>
</Properties>
</file>