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72390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5.7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 (внеочередное)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17.12.2019 года № 163 «О бюджете</w:t>
              <w:br/>
              <w:t>города Троицка на 2020 год и на плановый период 2021 и 2022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17.12.2019 года № 163 «О бюджете города Троицка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бюджет города) на 2020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города в сумме            3 591 283,3 тыс. рублей, в том числе безвозмездные поступления от других бюджетов бюджетной системы Российской Федерации в сумме 2 994 109,1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659 467,9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68 184,6 тыс. рублей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города на плановый период 2021 и 2022 г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1 год в сумме 2 274 657,3 тыс. рублей, в том числе безвозмездные поступления от других бюджетов бюджетной системы Российской Федерации в сумме                      1 632 451,8 тыс. рублей и на 2022 год в сумме 2 353 315,0 тыс. рублей, в том числе безвозмездные поступления от других бюджетов бюджетной системы Российской Федерации в сумме 1 693 070,2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21 год в сумме                        2 274 657,3 тыс. рублей, в том числе условно утвержденные расходы в сумме 18 580,7 тыс. рублей и на 2022 год в сумме 2 353 315,0 тыс. рублей, в том числе условно утвержденные расходы в сумме 37 234,4 тыс. руб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новой редакции (приложение 1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) приложение 5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6 изложить в новой редакции (приложение 4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7 изложить в новой редакции (приложение 5 к настоящему решен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опубликовать в газете «Вперё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4:00Z</dcterms:created>
  <dc:creator>WIN7XP</dc:creator>
  <dc:description/>
  <cp:keywords/>
  <dc:language>en-US</dc:language>
  <cp:lastModifiedBy>Надежда</cp:lastModifiedBy>
  <cp:lastPrinted>2020-11-09T14:58:00Z</cp:lastPrinted>
  <dcterms:modified xsi:type="dcterms:W3CDTF">2020-11-26T09:39:00Z</dcterms:modified>
  <cp:revision>11</cp:revision>
  <dc:subject/>
  <dc:title/>
</cp:coreProperties>
</file>