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3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ть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брания депутатов города Троицка            от 02.10.2020 года № 10 «Об оплате труда заместителя председателя Собра-ния депутатов города Троиц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города Троицка от 02.10.2020 года № 10 «Об оплате труда заместителя председателя Собрания депутатов города Троицка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 и распространяет своё действие на правоотношения, возникшие с 26 октября 2020 года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В. Хасан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6:00Z</dcterms:created>
  <dc:creator>WIN7XP</dc:creator>
  <dc:description/>
  <cp:keywords/>
  <dc:language>en-US</dc:language>
  <cp:lastModifiedBy>Надежда</cp:lastModifiedBy>
  <cp:lastPrinted>2020-11-16T13:55:00Z</cp:lastPrinted>
  <dcterms:modified xsi:type="dcterms:W3CDTF">2020-11-26T09:39:00Z</dcterms:modified>
  <cp:revision>21</cp:revision>
  <dc:subject/>
  <dc:title/>
</cp:coreProperties>
</file>