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9532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5247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5247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70485</wp:posOffset>
                </wp:positionV>
                <wp:extent cx="12477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33pt;mso-wrap-distance-left:9.05pt;mso-wrap-distance-right:9.05pt;mso-wrap-distance-top:0pt;mso-wrap-distance-bottom:0pt;margin-top:5.5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11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9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818" w:hanging="0"/>
        <w:jc w:val="both"/>
        <w:rPr>
          <w:szCs w:val="28"/>
        </w:rPr>
      </w:pPr>
      <w:r>
        <w:rPr>
          <w:szCs w:val="28"/>
        </w:rPr>
        <w:t>Об утверждении Отчета о поступлении и расходовании средств бюджета города, выделенных на проведение выборов депутатов Собрания депутатов города Троицка шестого созыва</w:t>
      </w:r>
    </w:p>
    <w:p>
      <w:pPr>
        <w:pStyle w:val="Normal"/>
        <w:tabs>
          <w:tab w:val="clear" w:pos="720"/>
          <w:tab w:val="left" w:pos="5529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Челябинской области от 29 июня 2006 года         № 36-ЗО «О муниципальных выборах в Челябинской области», Уставом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РЕШАЕТ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Утвердить Отчет о поступлении и расходовании средств бюджета города, выделенных на подготовку и проведение выборов депутатов Собрания депутатов города Троицка шестого созыва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Normal"/>
        <w:tabs>
          <w:tab w:val="clear" w:pos="720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1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01:00Z</dcterms:created>
  <dc:creator>ООО Оберон</dc:creator>
  <dc:description/>
  <cp:keywords/>
  <dc:language>en-US</dc:language>
  <cp:lastModifiedBy>Надежда</cp:lastModifiedBy>
  <cp:lastPrinted>2020-11-13T14:48:00Z</cp:lastPrinted>
  <dcterms:modified xsi:type="dcterms:W3CDTF">2020-12-07T11:48:00Z</dcterms:modified>
  <cp:revision>40</cp:revision>
  <dc:subject/>
  <dc:title> </dc:title>
</cp:coreProperties>
</file>