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ых слушаниях по проекту бюджета города Троицка на 2021 год и на плановый период 2022 и 2023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города Троицк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ату проведения публичных слушаний по проекту бюджета города Троицка на 2021 год и на плановый период 2022 и 2023 годов – 22.12.2020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1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>Хасанов</w:t>
              <w:tab/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го-рода Троицка, председатель организа-ционного 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ускене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им вопросам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-бюджетных отношений, налоговой и кредитной политики и правового обеспечения исполнения бюджета финансового управления админист-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брания де-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 xml:space="preserve">Первух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ндре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естному са-моуправлению и правовым вопросам отдела организационного и правового обеспечения Собрания депутатов го-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-теля главы города по финансам и экономи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 Виктор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социаль-ны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социальной политике Собрания депутатов города Троиц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чки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начальник отдела судебной работы прав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 xml:space="preserve">Черный 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-ленности и предпринимательству Собрания депутатов города Троицк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3:00Z</dcterms:created>
  <dc:creator>WIN7XP</dc:creator>
  <dc:description/>
  <cp:keywords/>
  <dc:language>en-US</dc:language>
  <cp:lastModifiedBy>Надежда</cp:lastModifiedBy>
  <cp:lastPrinted>2020-12-03T14:52:00Z</cp:lastPrinted>
  <dcterms:modified xsi:type="dcterms:W3CDTF">2020-12-07T11:42:00Z</dcterms:modified>
  <cp:revision>19</cp:revision>
  <dc:subject/>
  <dc:title/>
</cp:coreProperties>
</file>