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7545" cy="792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820</wp:posOffset>
                </wp:positionH>
                <wp:positionV relativeFrom="paragraph">
                  <wp:posOffset>-167640</wp:posOffset>
                </wp:positionV>
                <wp:extent cx="9429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3.2pt;mso-position-vertical-relative:text;margin-left:4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Четверто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1.2020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решения Собрания депутатов города Троицка от 19.10.2005 года № 116 «О введении системы налогообложения в виде единого налога на вмененный доход для отдельных видов деятель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9 июня 2012 года № 97-ФЗ «О внесении изменений в часть первую и часть вторую Налогового кодекса Российской Федерации и статью 26 Федеральный закон «О банках и банковской деятельности», руководствуясь Уставом города Троицка,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города Троицка от 19.10.2005 года № 116 «О введении системы налогообложения в виде единого налога на вмененный доход для отдельных видов деятельности»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города Троицка от 21.11.2007 года № 196 «О внесении изменений и дополнений в решение Собрания депутатов города Троицка от 19.10.2005 года № 116 «О введении системы налогообложения в виде единого налога на вмененный доход для отдельных видов деятельности»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города Троицка от 20.02.2008 года № 32         «О внесении изменений в решение Собрания депутатов города Троицка                            от 19.10.2005 года № 116 «О введении системы налогообложения в виде единого налога на вмененный доход для отдельных видов деятельности»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города Троицка от 19.11.2008 года № 241 «О внесении изменений в решение Собрания депутатов города Троицка                        от 19.10.2005 года № 116 «О введении системы налогообложения в виде единого налога на вмененный доход для отдельных видов деятельности»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города Троицка от 20.05.2009 года № 78           «О внесении изменений в решение Собрания депутатов города Троицка                      от 19.10.2005 года № 116 «О введении системы налогообложения в виде единого налога на вмененный доход для отдельных видов деятельности»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города Троицка от 26.08.2009 года № 150 «О внесении изменений в решение Собрания депутатов города Троицка                     от 19.10.2005 года № 116 «О введении системы налогообложения в виде единого налога на вмененный доход для отдельных видов деятельности»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города Троицка от 25.12.2012 года № 192 «О внесении изменений в решение Собрания депутатов города Троицка                     от 19.10.2005 года № 116 «О введении системы налогообложения в виде единого налога на вмененный доход для отдельных видов деятельности»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города Троицка от 29.06.2017 года № 98            «О внесении изменений в решение Собрания депутатов города Троицка                      от 19.10.2005 года № 116 «О введении системы налогообложения в виде единого налога на вмененный доход для отдельных видов деятельности».</w:t>
      </w:r>
    </w:p>
    <w:p>
      <w:pPr>
        <w:pStyle w:val="ConsPlus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поручить постоянной комиссии по финансово-бюджетной и экономической политике (Хасанов В.В.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ёд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1 января 2021 года. 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</w:t>
        <w:tab/>
        <w:tab/>
        <w:tab/>
        <w:tab/>
        <w:tab/>
        <w:tab/>
        <w:t xml:space="preserve">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   А.Г. Вино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51:00Z</dcterms:created>
  <dc:creator>WIN7XP</dc:creator>
  <dc:description/>
  <cp:keywords/>
  <dc:language>en-US</dc:language>
  <cp:lastModifiedBy>Надежда</cp:lastModifiedBy>
  <cp:lastPrinted>2020-11-27T14:37:00Z</cp:lastPrinted>
  <dcterms:modified xsi:type="dcterms:W3CDTF">2020-12-07T11:42:00Z</dcterms:modified>
  <cp:revision>14</cp:revision>
  <dc:subject/>
  <dc:title/>
</cp:coreProperties>
</file>