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зац первый пункта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. Надбавка за наличие ученой степени устанавливается работникам, которым присуждена ученая степень, в следующих размерах: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6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0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4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6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36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7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36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6700</wp:posOffset>
                      </wp:positionV>
                      <wp:extent cx="3619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21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31.10.2019 года № 128 «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–квалификационным </w:t>
            </w:r>
            <w:hyperlink r:id="rId4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10"/>
        <w:gridCol w:w="14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-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-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-програм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426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>
          <w:trHeight w:val="4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охране труда; специалист по кадрам; 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воспитателя; секретарь учебной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1</w:t>
            </w:r>
          </w:p>
        </w:tc>
      </w:tr>
      <w:tr>
        <w:trPr>
          <w:trHeight w:val="6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библиотекарь; тьют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 - организатор основ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ий воспитатель; старший методист; учитель;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-зовательную программу и образовательную программу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2552"/>
        <w:gridCol w:w="1417"/>
        <w:gridCol w:w="1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едицинским кабин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                            и кинематограф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перв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                        и кинематограф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9"/>
        <w:gridCol w:w="2953"/>
        <w:gridCol w:w="141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3E267C39D50233C23383BEC89BB8E33A5F04640242B0DvEK" TargetMode="External"/><Relationship Id="rId11" Type="http://schemas.openxmlformats.org/officeDocument/2006/relationships/hyperlink" Target="consultantplus://offline/ref=7075E3F175422A83D879A932AFE7EE56A0D4E663C39D50233C23383BEC89BB8E33A5F04640242B0Dv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20-12-02T13:05:00Z</cp:lastPrinted>
  <dcterms:modified xsi:type="dcterms:W3CDTF">2020-12-07T11:43:00Z</dcterms:modified>
  <cp:revision>518</cp:revision>
  <dc:subject/>
  <dc:title/>
</cp:coreProperties>
</file>