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81915</wp:posOffset>
                </wp:positionV>
                <wp:extent cx="9429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4pt;mso-wrap-distance-left:9.05pt;mso-wrap-distance-right:9.05pt;mso-wrap-distance-top:0pt;mso-wrap-distance-bottom:0pt;margin-top:-6.45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твер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11.2020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города Троицка от 30.06.2016 года № 96 «Об утверждении Положения об оплате труда работников муниципального автономного учреждения «Лагерь летнего оздоровительного отдыха детей и молодежи «Золотая сопка», подведомственного Управлению образования администрации города Троиц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работников муниципального автономного учреждения «Лагерь летнего оздоровительного отдыха детей и молодежи «Золотая сопка», подведомственного Управлению образования администрации города Троицка», утвержденное решением Собрания депутатов города Троицка от 30.06.2016 года № 96,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. Размер должностного оклада директора учреждения устанавливается                   трудовым договором (дополнительным соглашением к трудовому договору) и составляет 16115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ожение к настоящему решению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города Троицка от 31.10.2019 года № 130 «О внесении изменений в решение Собрания депутатов города Троицка от 30.06.2016 года № 96 «Об утверждении Положения об оплате труда работников муниципального автономного учреждения «Лагерь летнего оздоровительного отдыха детей и молодежи «Золотая сопка», подведомственного Управлению образования администрации города Троиц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поручить                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1 ок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</w:t>
        <w:tab/>
        <w:tab/>
        <w:tab/>
        <w:tab/>
        <w:tab/>
        <w:tab/>
        <w:t xml:space="preserve">        В.В. Хас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  А.Г. Вино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решению Собр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епутатов города Троицка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от </w:t>
            </w:r>
            <w:r>
              <w:rPr>
                <w:spacing w:val="-1"/>
                <w:sz w:val="28"/>
                <w:szCs w:val="28"/>
                <w:u w:val="single"/>
              </w:rPr>
              <w:t>26.11.2020г.</w:t>
            </w:r>
            <w:r>
              <w:rPr>
                <w:spacing w:val="-1"/>
                <w:sz w:val="28"/>
                <w:szCs w:val="28"/>
              </w:rPr>
              <w:t xml:space="preserve"> № </w:t>
            </w:r>
            <w:r>
              <w:rPr>
                <w:spacing w:val="-1"/>
                <w:sz w:val="28"/>
                <w:szCs w:val="28"/>
                <w:u w:val="single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ложению об оплате труда работников муниципального автономного учреждения «Ла-герь летнего оздоровительного отдыха детей и молодежи «Золотая сопка», подведомст-венного Управлению образо-вания администрации города Троицка»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2666"/>
        <w:gridCol w:w="5953"/>
        <w:gridCol w:w="77"/>
        <w:gridCol w:w="1199"/>
      </w:tblGrid>
      <w:tr>
        <w:trPr>
          <w:trHeight w:val="24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х профессий рабочих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38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перв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рабочих, отнесенные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28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 – квалифи-кационным справочником работ и профессий рабочих: </w:t>
            </w:r>
          </w:p>
          <w:p>
            <w:pPr>
              <w:pStyle w:val="Normal"/>
              <w:jc w:val="both"/>
              <w:rPr/>
            </w:pPr>
            <w:r>
              <w:rPr/>
              <w:t>уборщик территории; дворник; сторож (вахтер); убор-щик служебных помещений; рабочий по комплексному обслуживанию и ремонту зданий; машинист по стирке и ремонту спецодежды; кастелянша; кладовщик; груз-чик; мойщик посуды; кухонный рабочий; рабочий зе-лен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4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профессии рабочих втор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рабоч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я профессий рабочих, по которым предус-мотрено присвоение 4 и 5 квалификационных разрядов в соответствии с Единым тарифно-квалификационным справочником работ и профессий рабочих:</w:t>
            </w:r>
          </w:p>
          <w:p>
            <w:pPr>
              <w:pStyle w:val="Normal"/>
              <w:jc w:val="both"/>
              <w:rPr/>
            </w:pPr>
            <w:r>
              <w:rPr/>
              <w:t>Водитель автомобиля; повар; электромонтер по ремон-ту и обслуживанию электрооборудования; слесарь - сантехн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х должностей руководителей, специалистов и служащих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должностей руководителей, специалистов и служащих, отнесенных                    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                 29.05.2008 г. № 247н «Об утверждении профессиональных квалификационных групп общеотраслевых должностей руководителей, специалистов и служащих»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3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2</w:t>
            </w:r>
          </w:p>
        </w:tc>
      </w:tr>
      <w:tr>
        <w:trPr>
          <w:trHeight w:val="4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роизводством (шеф-повар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3</w:t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7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; специалист по охране труда; юрисконсуль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6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</w:tr>
      <w:tr>
        <w:trPr>
          <w:trHeight w:val="3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работников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Министерства здравоохранения и социального развития Российской Федерации от 05.05.2008 г. № 216н «Об утверждении профессиональных квалификационных групп должностей работников образования»</w:t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</w:t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учебно-вспомогательного персонала перв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21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9</w:t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педагогических рабо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; старший вожаты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4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; педагог-органи-зато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9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7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5"/>
            </w:tblGrid>
            <w:tr>
              <w:trPr>
                <w:trHeight w:val="270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ые квалификационные групп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лжностей работников культуры, искусства и кинематограф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 культуры,  искусства  и  кинематографии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ая квалификационная групп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«Должности работников культуры, искусств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кинематографии среднего звена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4"/>
              <w:gridCol w:w="1281"/>
            </w:tblGrid>
            <w:tr>
              <w:trPr>
                <w:trHeight w:val="255" w:hRule="atLeast"/>
              </w:trPr>
              <w:tc>
                <w:tcPr>
                  <w:tcW w:w="8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и, отнесенные к квалификационным уровням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клад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аккомпаниатор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8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ей медицинских и фармацевтических работников</w:t>
            </w:r>
          </w:p>
        </w:tc>
      </w:tr>
      <w:tr>
        <w:trPr>
          <w:trHeight w:val="30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г. № 526 «Об утверждении профессиональных квалификационных групп должностей медицинских и фармацевтических работников»</w:t>
            </w:r>
          </w:p>
        </w:tc>
      </w:tr>
      <w:tr>
        <w:trPr>
          <w:trHeight w:val="73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дицинский и фармацевтический персонал первого уровн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ии служащих, отнесенные </w:t>
            </w:r>
          </w:p>
          <w:p>
            <w:pPr>
              <w:pStyle w:val="Normal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ий медицинский и фармацевтический персонал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и служащих, отнесенные к квалификационным уровн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 (рублей)</w:t>
            </w:r>
          </w:p>
        </w:tc>
      </w:tr>
      <w:tr>
        <w:trPr>
          <w:trHeight w:val="52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6</w:t>
            </w:r>
          </w:p>
        </w:tc>
      </w:tr>
      <w:tr>
        <w:trPr>
          <w:trHeight w:val="51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11:00Z</dcterms:created>
  <dc:creator>WIN7XP</dc:creator>
  <dc:description/>
  <cp:keywords/>
  <dc:language>en-US</dc:language>
  <cp:lastModifiedBy>Надежда</cp:lastModifiedBy>
  <cp:lastPrinted>2020-11-24T09:02:00Z</cp:lastPrinted>
  <dcterms:modified xsi:type="dcterms:W3CDTF">2020-12-07T11:44:00Z</dcterms:modified>
  <cp:revision>162</cp:revision>
  <dc:subject/>
  <dc:title/>
</cp:coreProperties>
</file>