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-67310</wp:posOffset>
                </wp:positionV>
                <wp:extent cx="1218565" cy="53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41.95pt;mso-wrap-distance-left:9.05pt;mso-wrap-distance-right:9.05pt;mso-wrap-distance-top:0pt;mso-wrap-distance-bottom:0pt;margin-top:-5.3pt;mso-position-vertical-relative:text;margin-left:390.7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города 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0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0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ind w:right="51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оставлении льгот отдельным категориям граждан по проезду в             городском пассажирском транспорте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    Федерации», Уставом города Троицка и в целях социальной поддержки студентов и учащихся, обучающихся на очной форме обучения в государственных            образовательных учреждениях среднего профессионального и высшего              образования, в общеобразовательных и специальных (коррекционных)                образовательных учреждениях, расположенных в городе Троицке,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обрание      депутатов города Троицка </w:t>
      </w:r>
    </w:p>
    <w:p>
      <w:pPr>
        <w:pStyle w:val="Style110"/>
        <w:widowControl/>
        <w:spacing w:lineRule="auto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льготы по оплате проезда в городском пассажирском транспорте общего пользования на 2021 год студентам и учащимся, обучающимся на очной форме обучения в государственных образовательных учреждениях среднего профессионального и высшего образования, в общеобразовательных и специальных (коррекционных) образовательных учреждениях, расположенных в городе Троицке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льготы по оплате проез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там и учащимся, обучающимся на очной форме обучения в государственных образовательных учреждениях среднего профессионального и высшего образования в размере 40 % от стоимости проездного бил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мся общеобразовательных и специальных (коррекционных)           образовательных учреждений в размере 70 % от стоимости проездного билета.</w:t>
      </w:r>
    </w:p>
    <w:p>
      <w:pPr>
        <w:pStyle w:val="2"/>
        <w:widowControl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418" w:leader="none"/>
        </w:tabs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роицка (Виноградов А.Г.) установить порядок предоставления из бюджета города Троицка субсидий в целях возмещения недополученных доходов перевозчикам, осуществляющим перевозки льготных категорий граждан в пассажирском транспорте города Троицка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решения поручить постоянным  комиссиям по финансово-бюджетной и экономической политике (Хасанов В.В.) и по городскому хозяйству, промышленности и предпринимательству (Черный В.М.)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опубликовать в газете «Вперед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момента официального           опубликования и распространяет свое действие на правоотношения, возникшие с 1 января 2021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1B67E00322315BAF64F55D0FC020A2FD1B3FDEBEBB3ADCEBADB3C47FDg1f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22:00Z</dcterms:created>
  <dc:creator>Admin</dc:creator>
  <dc:description/>
  <cp:keywords/>
  <dc:language>en-US</dc:language>
  <cp:lastModifiedBy>Надежда</cp:lastModifiedBy>
  <cp:lastPrinted>2020-10-21T13:47:00Z</cp:lastPrinted>
  <dcterms:modified xsi:type="dcterms:W3CDTF">2020-12-07T11:44:00Z</dcterms:modified>
  <cp:revision>18</cp:revision>
  <dc:subject/>
  <dc:title/>
</cp:coreProperties>
</file>