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 депутатов города 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5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нформации о ходе отопительного периода 2020-2021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</w:t>
      </w:r>
      <w:r>
        <w:rPr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Могильникова А.В. о ходе отопительного периода объектов 2020–2021 годов,</w:t>
      </w:r>
      <w:r>
        <w:rPr>
          <w:color w:val="000000"/>
          <w:sz w:val="28"/>
          <w:szCs w:val="28"/>
        </w:rPr>
        <w:t xml:space="preserve"> Собрание депутатов города Троицка РЕША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формацию начальника Управления жилищно-коммунального хозяйства, экологии, благоустройства, транспорта и связи администрации города Троицка Могильникова А.В. о ходе отопительного периода 2020–2021 годов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В.В. 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а Управления жилищно-коммунального хозяйства, экологии, благоустройства,    транспорта    и    связи   администрации   города   Троиц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огильникова А.В.  по  вопросу:  «О </w:t>
      </w:r>
      <w:r>
        <w:rPr>
          <w:sz w:val="28"/>
          <w:szCs w:val="28"/>
        </w:rPr>
        <w:t xml:space="preserve"> ходе  отопительного  пери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0–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объектов жилищно-коммунального хозяйства, энергетики и социальной сферы Троицкого городского округа к отопительному периоду 2020-2021 годов осуществляется в соответствии с постановлением Администрации города Троицка Челябинской области от 31.03.2020 г. № 717 «О подготовке объектов жилищно-коммунального хозяйства, энергетики и социальной сферы Троицкого городского округа к работе в отопительный период 2020-2021 годов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отопительному периоду на территории Троицкого городского округа подготовлено 18 котельных, из них 14 муниципальных и 4 ведомственных, 133 км тепловых сетей для обеспечения подачи тепла в жилые дома, больницы, школы и дошкольные учреждения, объекты соцкультб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роицкого городского округа в сфере теплоснабжения осуществляют свою ра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6 единых теплоснабжающих организаций (ПАО «ОГК-2» - Троицкая ГРЭС; ОАО «РЖД»; ООО «Перспектива»; МУП «ЭТС»; ООО «Эффективная теплоэнергетика»; ГБУЗ «ОТБ № 13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теплоснабжающих организаций (ОАО «РЖД»; ООО «Перспектива»; МУП «ЭТС»; ООО «Эффективная теплоэнергетика»; ГБУЗ «ОТБ № 13»; МБОУ «СОШ № 3»; МБОУ ДО «ДД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 теплосетевых организации (ООО «Перспектива»; МУП «ЭТС»; ЗАО «ТЭК»; ООО «РТС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 управляющих организаций (ООО «Троицксантехсервис», ООО «Управляющая компания Крученкова на Зелёной», АО «ПРОЖЭКТОР», ООО «Жилищно-эксплутационное управление» п. Станционный, ООО УК «Ресурс», ООО «ЖКУ ЭЛИТА», ООО УК «Соверен-Сервис», ООО «Строй-Элита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обслуживающая организация (ООО «Управляющая компания Ремитент»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качественной подготовки объектов теплоснабжения было проведено 18 заседаний </w:t>
      </w:r>
      <w:r>
        <w:rPr>
          <w:sz w:val="28"/>
          <w:szCs w:val="28"/>
        </w:rPr>
        <w:t>штабов</w:t>
      </w:r>
      <w:r>
        <w:rPr>
          <w:sz w:val="28"/>
          <w:szCs w:val="28"/>
          <w:shd w:fill="FFFFFF" w:val="clear"/>
        </w:rPr>
        <w:t xml:space="preserve"> по подготовке к отопительному периоду </w:t>
      </w:r>
      <w:r>
        <w:rPr>
          <w:sz w:val="28"/>
          <w:szCs w:val="28"/>
        </w:rPr>
        <w:t>2020-2021 годов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</w:rPr>
        <w:t xml:space="preserve">рассмотрено 56 вопросов, в ходе которых даны поручения ресурсоснабжающим и управляющим организац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е, теплосетевые, управляющие организации и учреждения социальной сферы отчитались об исполнении в полном объеме планов организационно-технических мероприятий по подготовке к отопительному периоду 2020-2021 годов.</w:t>
      </w:r>
    </w:p>
    <w:p>
      <w:pPr>
        <w:pStyle w:val="Normal"/>
        <w:ind w:right="28" w:firstLine="708"/>
        <w:jc w:val="both"/>
        <w:rPr/>
      </w:pPr>
      <w:r>
        <w:rPr>
          <w:sz w:val="28"/>
          <w:szCs w:val="28"/>
        </w:rPr>
        <w:t>Согласно Постановления Администрации города Троицка Челябинской области от 29.09.2020 г. № 1563 «О начале отопительного периода 2020-2021 годов на территории Троицкого городского округа» с 01.10.2020г. руководителям теплоснабжающих и теплосетевых организаций города Троицка рекомендовали произвести подачу теплоносителя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Подключение объектов социальной сферы началось ранее с 18.09.2020 года по заявкам учреждений, направленным в теплоснабжающие организации.  С 01.10.2020 года начались поэтапные работы по подключению к теплоснабжению многоквартирных и частных домов на территории города Троицка. По состоянию на 04.10.2020 год теплоснабжение города было полностью запущено, и теплоснабжающими организациями города совместно с управляющими организациями производилась регулировка систем теплоснабжения и проводились работы на магистральных, квартальных и на внутридомовых системах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мент запуска тепла многоквартирных домов на пяти домах на внутридомовых сетях теплоснабжения произошли аварии, которые были своевременно устранены.</w:t>
      </w:r>
    </w:p>
    <w:p>
      <w:pPr>
        <w:pStyle w:val="Normal"/>
        <w:ind w:right="28" w:firstLine="708"/>
        <w:jc w:val="both"/>
        <w:rPr/>
      </w:pPr>
      <w:r>
        <w:rPr>
          <w:sz w:val="28"/>
          <w:szCs w:val="28"/>
        </w:rPr>
        <w:t xml:space="preserve">На территории центральной части города Троицка расположено 12 центральных тепловых пунктов (далее – ЦТП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начале прошлого отопительного периода ЗАО «Троицкая энергетическая компания» из-за отсутствия денежных средств  отказалась запускать центральные тепловые пункты. Учитывая данные факты, в том числе наличия процедуры банкротства в отношении ЗАО «Троицкая энергетическая компания» было принято решение о передаче зданий ЦТП, в том числе ЦТП-14 единой теплоснабжающей организации ООО «Перспектива».</w:t>
      </w:r>
    </w:p>
    <w:p>
      <w:pPr>
        <w:pStyle w:val="Normal"/>
        <w:ind w:right="28" w:firstLine="708"/>
        <w:jc w:val="both"/>
        <w:rPr/>
      </w:pPr>
      <w:r>
        <w:rPr>
          <w:sz w:val="28"/>
          <w:szCs w:val="28"/>
        </w:rPr>
        <w:t>ООО «Перспектива» в прошлый отопительный период, для качественного теплоснабжения потребителей центральной части города Троицка в работе было задействовано всего 5 ЦТП (ЦТП – 1 (в районе ул. Зеленой); ЦТП – 11 (между домами № 21 и № 27 по ул. Советская); ЦТП- 12 (около жилых домов № 3и № 5 по ул. Ю.А. Гагарина); ЦТП – 13 (напротив дома № 39 по ул. Рабочая); ЦТП – 21 (напротив торца жилого дома № 161 по ул. Красногвардейская)).</w:t>
      </w:r>
    </w:p>
    <w:p>
      <w:pPr>
        <w:pStyle w:val="Normal"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отопительного периода 2020-2021 годов проблема состояла в том, что ЦТП были признаны бесхозяйными и был не решен вопрос по их запус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тиворечиями между ООО «Перспектива», ЗАО «Теплосервис»  и ЗАО «Троицкая энергетическая компания»  относительно центральных тепловых пунктов, расположенным в центральной части города создалась угроза плавного и надежного проведения отопительного сезона 2020-2021 годов в центральной части гор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опасения вызывали противоречия между данными организациями по ЦТП-14, негативно отражались при выполнении работ по подключению двух многоквартирных жилых домов в микрорайоне №5 города Троицка для переселения граждан из аварийного жилого фонда в рамках национального проекта «Жилье и городская среда» на денежные средства федерального, областного и местного бюджетов.                                        ЗАО «Теплосервис» и ЗАО «Троицкая энергетическая компания» незаконно удерживали  данный тепловой пункт, не допуская в него сотрудников администрации и единой теплоснабжающей орган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чего совещания от 29.09.2020 года с теплоснабжающими организациями города Троицка под председательством первого заместителя Министра строительства и инфраструктуры Челябинской области,               Белавкина И.В., достигнуто соглашение между ООО «Теплосервис» и                ООО СЗ «Горстрой» о завершении работ по модернизации оборудования ЦТП-1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0.2020 года ООО СЗ «Горстрой» завершены работы по техническому перевооружению ЦТП-14. В настоящее время два многоквартирных жилых дома для переселения граждан из аварийного жилого фонда в рамках национального проекта «Жилье и городская среда» подключены к централизованным сетям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. Станционный </w:t>
      </w:r>
      <w:r>
        <w:rPr>
          <w:bCs/>
          <w:sz w:val="28"/>
          <w:szCs w:val="28"/>
        </w:rPr>
        <w:t>г. Троицка, Челяби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дены работы по капитальному ремонту магистрального трубопровода тепловой сети </w:t>
      </w:r>
      <w:r>
        <w:rPr>
          <w:sz w:val="28"/>
          <w:szCs w:val="28"/>
        </w:rPr>
        <w:t xml:space="preserve">подрядной организацией </w:t>
      </w:r>
      <w:r>
        <w:rPr>
          <w:kern w:val="2"/>
          <w:sz w:val="28"/>
          <w:szCs w:val="28"/>
          <w:lang w:eastAsia="zh-CN"/>
        </w:rPr>
        <w:t>Общество с ограниченной ответственностью «Региональное управление буровых и водохозяйственных работ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 Тюмень</w:t>
      </w:r>
      <w:r>
        <w:rPr>
          <w:sz w:val="28"/>
          <w:szCs w:val="28"/>
        </w:rPr>
        <w:t>. Согласно заключенного муниципального контракта работы должны были быть завершены в срок до 31.08.2020 г., но в связи с обострением ситуации и угрозой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на территории РФ и обязательных требований для организаций, организация завершила свои работы 1 ок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ительный период 2020-2021 годов п. Станционный начат от мазутной котельной локомотивного депо, которая была подготовлена к отопительному периоду 2020-2021 годов. По информации ОАО «РЖД» Южно - Уральской Дирекции по тепловодоснабжению – структурного подразделения центральной дирекции по тепловодоснабжению работы по строительству новой газовой котельной мощностью 21 МВт п. Станционный и сдачи в эксплуатацию завершены. Переключение с мазутной на новую газовую котельную произведено 06.10.2020 года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началу отопительного периода 2020-2021 годов была проведена работа по устранению оставшихся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shd w:fill="FFFFFF" w:val="clear"/>
        </w:rPr>
        <w:t>замечаний</w:t>
      </w:r>
      <w:r>
        <w:rPr>
          <w:sz w:val="28"/>
          <w:szCs w:val="28"/>
        </w:rPr>
        <w:t>, выданных к акту проверки готовности к отопительному периоду 2019-2020 годов от 12 декабря 2019 года № ч-6378, относящихся к организациям ООО «Перспектива»,                     ОАО «РЖД» - ЮУ ДТВ, ООО «РТС» и управляющим компаниям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кументация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паспорта готов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оиц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к отопительному периоду 2020-2021 гг. и в соответствии с Приказом № 103 от 12 марта 2013 г. Министерства энергетики Российской Федерации «Об утверждении Правил оценки готовности к отопительному периоду» была направлена в Уральское Управление «Ростехнадзора» 12.10.2020 г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результатам проведенной проверки от 30 октября 2020 года Троицкого городского округа к отопительному периоду 2020-2021 годов Уральским Управлением «Ростехнадзора» выдан акт и паспорт готовности к отопительному периоду 2020-2021 годов Троиц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отопительный период проходит удовлетворительно, основной целью является </w:t>
      </w:r>
      <w:r>
        <w:rPr>
          <w:sz w:val="28"/>
          <w:szCs w:val="28"/>
          <w:shd w:fill="FFFFFF" w:val="clear"/>
        </w:rPr>
        <w:t xml:space="preserve">безаварийное прохождение отопительного сезона, в связи с чем </w:t>
      </w:r>
      <w:r>
        <w:rPr>
          <w:sz w:val="28"/>
          <w:szCs w:val="28"/>
        </w:rPr>
        <w:t>ресурсоснабжающими и управляющими организациями создаются необходимые условия для нормального проживания населения и устойчивого функционирования систем теплоснабжения учреждений социально-бюджетной сферы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жилищно-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, экологии,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транспорта и связи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администрации города Троицка                                               А.В. Могильни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urierNew9pt0pt">
    <w:name w:val="Основной текст + Courier New;9 pt;Не полужирный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ind w:left="283" w:firstLine="210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29:00Z</dcterms:created>
  <dc:creator>Admin</dc:creator>
  <dc:description/>
  <cp:keywords/>
  <dc:language>en-US</dc:language>
  <cp:lastModifiedBy>Надежда</cp:lastModifiedBy>
  <cp:lastPrinted>2020-12-03T13:43:00Z</cp:lastPrinted>
  <dcterms:modified xsi:type="dcterms:W3CDTF">2020-12-07T11:44:00Z</dcterms:modified>
  <cp:revision>55</cp:revision>
  <dc:subject/>
  <dc:title/>
</cp:coreProperties>
</file>