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6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проведении благоустройства в летний период на территории города Троиц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bookmarkStart w:id="0" w:name="_Hlk56166912"/>
      <w:r>
        <w:rPr>
          <w:color w:val="000000"/>
          <w:sz w:val="28"/>
          <w:szCs w:val="28"/>
        </w:rPr>
        <w:t xml:space="preserve">исполняющего обязанности </w:t>
      </w:r>
      <w:bookmarkEnd w:id="0"/>
      <w:r>
        <w:rPr>
          <w:sz w:val="28"/>
          <w:szCs w:val="28"/>
        </w:rPr>
        <w:t>начальника Управления по капитальному строительству администрации города Троицка Маруса Д.В. о проведении благоустройства в летний период на территории города Троицка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исполняющего обязанности начальника Управления по капитальному строительству администрации города Троицка Маруса Д.В. о проведении благоустройства в летний период на территории города Троицк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47"/>
      <w:bookmarkEnd w:id="1"/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благоустройства в летний период на территории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Георгиевич!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асилий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20 году </w:t>
      </w:r>
      <w:r>
        <w:rPr>
          <w:sz w:val="28"/>
          <w:szCs w:val="28"/>
        </w:rPr>
        <w:t>финансирование мероприятий, направленных на благоустройство города Троицка,  составило более 9 138,3 тыс. рублей, из них за счет средств бюджета города – 7 638,3 тыс. рублей, за счет бюджета области – 1 500 тыс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данного финансирования Управлением по капитальному строительству администрации города Троицка проведены следующие мероприятия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муниципальные контракты на общую сумму 1 872,5 тыс. рублей с подрядной организацией ООО «Энергосервис» на выполнение мероприятий по содержанию скверов и площадей на территории города Троицка. В рамках данных контрактов проводятся работы по текущему содержанию 7 общественных территории, расположенных на территории города, которые включают в себя уборку общественных пространств от бросового мусора, уборку урн, механизированная и ручная уборка территории, выкашивание газонов, обрезка кустарников и дикорастущей поросли, полив зеленых насаждений, а также уборка снега и ликвидация зимней скользкости в зимний период. Срок действия муниципального контракта – до конца текуще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ластной программы «Реальные дела» заключен муниципальный контракт на сумму 3 274 863 рубля с подрядной организацией ИП Хансаномян на выполнение работ по благоустройству территории, расположенной в поселке Энергетик («Березовая роща»). В рамках данного контракта проведены мероприятия по завершению ремонта асфальтобетонного покрытия центральной аллеи в объеме более 800 м2 покрытия с установкой дополнительных бортовых камней и обустройству более 3 000 м2 асфальтобетонных пешеходных дорожек. Так же на указанной территории установлены дополнительно 10 комплектов малых архитектурных форм, включающих в себя парковые скамейки и урны, и проведены мероприятия по расчистке территории от кустарника и дикорастущей поросли на площади более 3,5 тыс. м2. В настоящий момент работы по данному муниципальному контракту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рамках заключенного муниципального контракта с подрядной организацией ООО «Энергосервис» на выполнение работ по озеленению города Троицка, стоимостью 1 379 тыс. рублей, проведены мероприятия по высадке более 13 тысяч саженцев цветов (Петуния,  Сальвия,  Бархатцы)  на 7 цветниках, расположенных на территории общественных пространств, а так же на территории прилегающей к улично-дорожной сети города. Данный муниципальный контракт так же включал в себя работы по прополке, поливу растений, а так же, по уборке клумб от растительных остатков в осенний период.  В настоящее время контракт исполнен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муниципальный контракт на суммы 601 232 рубля с подрядной организацией ИП Моисеенко на выполнение работ по благоустройству сквера памяти участников Великой Отечественной войны. В рамках данного контракта проведены работы по высадке газонной травы на территории сквера на площади более 10 тыс. м2, а так же, проведена окраска деревянных элементов 47 парковых скамеек. В настоящее время подрядная организация завершает работы по прополке высаженных газон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муниципального контракта на сумму 436,3 тыс. рублей с подрядной организацией проведены работы по благоустройству территории, расположенной по ул. им. Бр. Малышевых на участке от ул. Октябрьской до ул. Красногвардейской. В рамках данного контракта проведены мероприятия по обустройству более 250 м2 асфальтобетонного покрытия на площадке сверки транспортных средств проходящих регистрацию в отделе ГИБДД города Троицка, а так же установлен навес на 3 машиноместа и проведены работы по установке светильников искусственного освещ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ыделенного финансирования из бюджета области в размере 1500 тыс. рублей, в настоящий момент проводятся аукционные процедуры для заключения муниципальных контрактов по проектированию комплексного озеленения трех общественных пространств города (сквер памяти участников Великой Отечественной войны, набережная Свято-Троицкого собора и сквер памяти войнам-интернационалистам). На 2021 год, администрацией города направлена заявка в министерство экологии Челябинской области на выделения финансирования для реализации мероприятий по озеленению вышеуказанных общественных пространств, согласно разрабатываемых проектных решений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исполнения наказов избирателей Собранию депутатов города Троицка, Управлением по капитальному строительству заключен муниципальный контракт на сумму 887,6 тыс. рублей с подрядной организацией ООО «СтройКомСервис» на выполнение работ по установке детских игровых площадок на территории города Троицка. В настоящее время с подрядной организацией ведется претензионная работа по факту неисполнения обязательств согласно условиям контракта, а именно по затягиванию сроков монтажа изготовленных детских игровых площадок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на установку спортивного комплекса воркаут по адресу г. Троицк ул. Гагарина д. 5, подрядной организации направлено претензионное письмо на устранение замечаний по окраске элементов установленного спортивного комплек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дрядная организация ООО «МК-ОПТ», признанная победителем по итогам проведенного электронного аукциона на выполнение работ по установке детского игрового оборудования по адресам ул. Свободы д. 76 и ул. им. П.Г. Ильина д.25, отказалась от подписания муниципального контракта. В настоящий момент Управлением ведется работа по включению данной организации в реестр недобросовестных поставщиков товаров и услу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администрацией планируется продолжить работу по благоустройству территории города Троицка, уделив особое внимание озеленению общественных пространств и улично-дорожной сети горор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И.о. начальника Управления по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му строительству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             Д.В. Марус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38:00Z</dcterms:created>
  <dc:creator>Admin</dc:creator>
  <dc:description/>
  <cp:keywords/>
  <dc:language>en-US</dc:language>
  <cp:lastModifiedBy>Надежда</cp:lastModifiedBy>
  <cp:lastPrinted>2020-11-27T10:57:00Z</cp:lastPrinted>
  <dcterms:modified xsi:type="dcterms:W3CDTF">2020-12-07T11:44:00Z</dcterms:modified>
  <cp:revision>24</cp:revision>
  <dc:subject/>
  <dc:title/>
</cp:coreProperties>
</file>