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Законом Челябинской области от 18 декабря 2003 г.                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начальника управления имущественных отношений Министерства имущества Челябинской области Васильчик О.В. о передаче имущества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имущества Челябин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11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8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276"/>
        <w:gridCol w:w="1275"/>
        <w:gridCol w:w="1276"/>
        <w:gridCol w:w="1559"/>
      </w:tblGrid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1, Основные события войны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5-5-203-02-11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2, Происхождение и начало войн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23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3, Битвы и сражения, изменившие ход войны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269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 4, Освобождение территории СССР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28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5, Победный финал. Завершающие операции Великой Отечественной войны в Европе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31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6, Тайная война. Разведка и контрразведка в годы          Великой Отечественной войны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34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7, Экономика и оружие войны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353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8, Искусство на гр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го. Внешняя политика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атия Советского Союз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39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9, Союзники СССР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42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10, Государство, общество и война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458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11, Политика и стратег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53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ая Отечественная война 1941-1945 годов». Том 12, Итоги и уроки войн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50-0539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90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10-27T16:39:00Z</cp:lastPrinted>
  <dcterms:modified xsi:type="dcterms:W3CDTF">2020-12-07T11:46:00Z</dcterms:modified>
  <cp:revision>46</cp:revision>
  <dc:subject/>
  <dc:title> </dc:title>
</cp:coreProperties>
</file>