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Четверт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color w:val="000000"/>
          <w:u w:val="single"/>
        </w:rPr>
        <w:t>26.11.2020г.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города Троицка от 28.03.2019 года № 29 «Об утверждении Положения о присуждении премии «Человек года города Троицк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Собрание депутатов города Троицка РЕША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3.2019 года № 29 «Об утверждении Положения о присуждении премии «Человек года города Троицка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Состав организационного комитета по подготовке и присуждению премии «Человек года города Троицка» к решению Собрания депутатов города Троицка от 28.03.2019 года № 29 изложить в новой редакции (приложение 1 к настоящему решению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Состав конкурсной комиссии по присуждению премии «Человек года города Троицка» к решению Собрания депутатов города Троицка от 28.03.2019 года № 29 изложить в новой редакции (приложение 2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города Троицка </w:t>
        <w:tab/>
        <w:tab/>
        <w:tab/>
        <w:tab/>
        <w:tab/>
        <w:tab/>
        <w:tab/>
        <w:t xml:space="preserve">          А.Г. Виноградов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 xml:space="preserve">от </w:t>
      </w:r>
      <w:r>
        <w:rPr>
          <w:u w:val="single"/>
        </w:rPr>
        <w:t>26.11.2020г.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>к решению Собрания депутатов города Троицк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 xml:space="preserve">от </w:t>
      </w:r>
      <w:r>
        <w:rPr>
          <w:u w:val="single"/>
        </w:rPr>
        <w:t>28.03.2019г.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1895</wp:posOffset>
                </wp:positionH>
                <wp:positionV relativeFrom="paragraph">
                  <wp:posOffset>165735</wp:posOffset>
                </wp:positionV>
                <wp:extent cx="19875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3.05pt;mso-position-vertical-relative:text;margin-left:4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ого комитета по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е и присуждению премии</w:t>
      </w:r>
    </w:p>
    <w:p>
      <w:pPr>
        <w:pStyle w:val="Normal"/>
        <w:spacing w:lineRule="auto" w:line="240" w:before="0" w:after="0"/>
        <w:jc w:val="center"/>
        <w:rPr/>
      </w:pPr>
      <w:r>
        <w:rPr/>
        <w:t>«Человек года города Троицк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едседатель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0"/>
        <w:gridCol w:w="5633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заместитель главы города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Заместитель председателя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ихалищ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толий Иоси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брания депу-татов города Троицка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Члены оргкомитета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рунц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щник главы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асиляуске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города Троицка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образования адми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спорту, туризму и делам молодеж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па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социально-экономи-ческой политик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постоянной комиссии по социальной политике Собрания депутатов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мел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риса Дмитри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культуре администрации города Троицка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/>
      </w:pPr>
      <w:r>
        <w:br w:type="page"/>
      </w:r>
      <w:r>
        <w:rPr/>
        <w:t>ПРИЛОЖЕНИЕ 2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 xml:space="preserve">от </w:t>
      </w:r>
      <w:r>
        <w:rPr>
          <w:u w:val="single"/>
        </w:rPr>
        <w:t>26.11.2020г.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ПРИЛОЖЕНИЕ 3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к решению Собрания депутатов города Троицка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 xml:space="preserve">от </w:t>
      </w:r>
      <w:r>
        <w:rPr>
          <w:u w:val="single"/>
        </w:rPr>
        <w:t>28.03.2019г.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курсной комиссии по присужд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мии «Человек года города Троиц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3"/>
        <w:gridCol w:w="563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Георгиеви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а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Заместитель председателя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аса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сил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редседатель Собрания депутатов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Члены комиссии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унц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щник главы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силяуске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города по общим вопросам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иц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лер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Общественной палаты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льга Анатольевна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образования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спорту, туризму и делам молодеж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Михалищ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натолий Иосиф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брания депу-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тепа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социально-экономи-ческой политик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Рог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города Троицка по социальным вопросам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Хмеле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Лариса Дмитри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культуре администрации города Троиц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1</dc:creator>
  <dc:description/>
  <cp:keywords/>
  <dc:language>en-US</dc:language>
  <cp:lastModifiedBy>Надежда</cp:lastModifiedBy>
  <cp:lastPrinted>2020-11-26T13:39:00Z</cp:lastPrinted>
  <dcterms:modified xsi:type="dcterms:W3CDTF">2020-12-07T11:46:00Z</dcterms:modified>
  <cp:revision>26</cp:revision>
  <dc:subject/>
  <dc:title>Приложение 2</dc:title>
</cp:coreProperties>
</file>