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710</wp:posOffset>
                </wp:positionH>
                <wp:positionV relativeFrom="paragraph">
                  <wp:posOffset>-114935</wp:posOffset>
                </wp:positionV>
                <wp:extent cx="1054735" cy="399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9941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05pt;height:31.45pt;mso-wrap-distance-left:9.05pt;mso-wrap-distance-right:9.05pt;mso-wrap-distance-top:0pt;mso-wrap-distance-bottom:0pt;margin-top:-9.05pt;mso-position-vertical-relative:text;margin-left:387.3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18" w:leader="none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18" w:leader="none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18" w:leader="none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18" w:leader="none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. Троиц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города Троицка от 21.04.2010 года        № 36 «О реестре должностей муниципальной службы в органах местного самоуправления города Троицка»</w:t>
      </w:r>
    </w:p>
    <w:p>
      <w:pPr>
        <w:pStyle w:val="ConsPlusTitle"/>
        <w:ind w:right="4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28 июня 2007 года № 153-ЗО «О Реестре должностей муниципальной службы в Челябинской области», 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естр должностей муниципальной службы в органах местного самоуправления города Троицка, утвержденный решением Собрания города Троицка от 21.04.2010 года № 36, следующие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ечне 1 должностей муниципальной службы, учреждаемых в органах местного самоуправления города Троицка для непосредственного обеспечения исполнения полномочий лиц, замещающих выборные муниципальные должности «группу «Ведущая должность» дополнить словами «Советник», «Помощник председателя представительного органа города».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2 должностей муниципальной службы в Собрании депутатов города Троицка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«Высшая должность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ппарат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Главная должность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Ведущая должность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 в составе отдел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Старшая должность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Младшая должность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ечне 5 должностей муниципальной службы в Контрольно-счетной палате города Троицка дополнить группой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«Старшая должность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</w:t>
      </w:r>
      <w:r>
        <w:rPr>
          <w:bCs/>
          <w:sz w:val="28"/>
          <w:szCs w:val="28"/>
        </w:rPr>
        <w:t>Виногра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D54733F71B6C04C8D5673E6114CC845DE8739B23A77263E80B4996B521FAF4CCEMF2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32:00Z</dcterms:created>
  <dc:creator>Юрист</dc:creator>
  <dc:description/>
  <cp:keywords/>
  <dc:language>en-US</dc:language>
  <cp:lastModifiedBy>Надежда</cp:lastModifiedBy>
  <cp:lastPrinted>2020-12-04T14:56:00Z</cp:lastPrinted>
  <dcterms:modified xsi:type="dcterms:W3CDTF">2020-12-07T11:48:00Z</dcterms:modified>
  <cp:revision>21</cp:revision>
  <dc:subject/>
  <dc:title> </dc:title>
</cp:coreProperties>
</file>