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7.7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10.12.2019 года № 162 «Об утверждении Плана мероприятий по выполнению наказов избирателей депутатам Собрания депутатов города Троицка пятого созыва, принятых к исполнению в 2020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пятого созыва, принятых к исполнению в 2020 году, утвержденный решением Собрания депутатов города Троицка от 10.12.2019 года № 162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5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строке «Содержание наказа» слова «оборудовании детской игровой            площадки во дворе дома № 25 по ул. им. П.Г. Ильина» заменить словами «приобретении стиральных машин и пылесосов для МБДОУ «Детский сад               № 30 - комбинированного вида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  <w:r>
        <w:rPr/>
        <w:t xml:space="preserve"> «</w:t>
      </w:r>
      <w:r>
        <w:rPr>
          <w:sz w:val="28"/>
          <w:szCs w:val="28"/>
        </w:rPr>
        <w:t>Предполагаемый исполнитель» слова «Управление по               капитальному строительству» заменить словами «Управление образова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1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строке «Содержание наказа» слова «оборудовании детской игровой            площадки в районе дома № 76 по ул. Свободы» заменить словами «установке видеодомофона и приобретении ноутбуков для МБОУ «Средняя общеобразовательная школа № 9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 строке</w:t>
      </w:r>
      <w:r>
        <w:rPr/>
        <w:t xml:space="preserve"> «</w:t>
      </w:r>
      <w:r>
        <w:rPr>
          <w:sz w:val="28"/>
          <w:szCs w:val="28"/>
        </w:rPr>
        <w:t>Предполагаемый исполнитель» слова «Управление по               капитальному строительству» заменить словами «Управление образования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6:00Z</dcterms:created>
  <dc:creator>Alexandre Katalov</dc:creator>
  <dc:description/>
  <cp:keywords/>
  <dc:language>en-US</dc:language>
  <cp:lastModifiedBy>Надежда</cp:lastModifiedBy>
  <cp:lastPrinted>2020-11-24T15:29:00Z</cp:lastPrinted>
  <dcterms:modified xsi:type="dcterms:W3CDTF">2020-12-07T11:48:00Z</dcterms:modified>
  <cp:revision>21</cp:revision>
  <dc:subject/>
  <dc:title> </dc:title>
</cp:coreProperties>
</file>