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</w:t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ных администраторов доходов бюджета города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57"/>
        <w:gridCol w:w="5423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бюджета города, кода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юджета города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дорожного хозяйства и транспорта Челябинской области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333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логии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Министерство строительства и инфраструктуры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образования и науки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07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3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4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8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по делам архивов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е управление юстиции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08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0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4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63 01 0000 14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1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по труду и занятости населения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лесами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03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бирательная комиссия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0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04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Федеральной службы по надзору в сфере природопользования по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общественной безопасности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«Государственная жилищная инспек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»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07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09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4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а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, новых технологий и природны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0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3 020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0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6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ральское межрегиональн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ая служба по труду и занято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/>
                <w:spacing w:val="-6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1 020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pacing w:val="-6"/>
                <w:sz w:val="24"/>
                <w:szCs w:val="24"/>
              </w:rPr>
            </w:pPr>
            <w:r>
              <w:rPr>
                <w:rFonts w:eastAsia="Arial Unicode MS"/>
                <w:spacing w:val="-6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5 02000 02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pacing w:val="-6"/>
                <w:sz w:val="24"/>
                <w:szCs w:val="24"/>
              </w:rPr>
            </w:pPr>
            <w:r>
              <w:rPr>
                <w:rFonts w:eastAsia="Arial Unicode MS"/>
                <w:spacing w:val="-6"/>
                <w:sz w:val="24"/>
                <w:szCs w:val="24"/>
              </w:rPr>
              <w:t>Единый налог на вмененный доход для отдельных видов деятельности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5 030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5 04000 02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6 01020 04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6 06000 00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8 030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8 0701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Главное управление Министерства внутренних дел Российской Федерации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о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8 060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8 071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 xml:space="preserve">,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32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3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8 0702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, 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Троицка Челябинской обла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398145</wp:posOffset>
                      </wp:positionV>
                      <wp:extent cx="27432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31.35pt;mso-position-vertical-relative:text;margin-left:26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09320</wp:posOffset>
                      </wp:positionV>
                      <wp:extent cx="27432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71.6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41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02 20299 04 0000 150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/>
                <w:b/>
              </w:rPr>
            </w:pPr>
            <w:r>
              <w:rPr/>
              <w:t>2 02 25527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2 02 27112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-ваемые бюджетам городских округ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03860</wp:posOffset>
                      </wp:positionV>
                      <wp:extent cx="27432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31.8pt;mso-position-vertical-relative:text;margin-left:27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10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32180</wp:posOffset>
                      </wp:positionV>
                      <wp:extent cx="27432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73.4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93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государственную регистрацию актов гражданского состояния из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рольно-счетная палата города Троицка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й собствен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Троицк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2043 04 0000 44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9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33450</wp:posOffset>
                      </wp:positionV>
                      <wp:extent cx="27432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73.5pt;mso-position-vertical-relative:text;margin-left:27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орода Троицк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3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ремирование победителей Всероссийского конкурса "Лучшая муниципальная практика"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18 0401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города Троицка Челябинской области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, экологи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лагоустройства, транспорта и связи администрации города Троицка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4 0000 150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8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по спорту, туризму и делам молодеж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Троицка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города Троицка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657860</wp:posOffset>
                      </wp:positionV>
                      <wp:extent cx="274320" cy="4641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6.55pt;mso-wrap-distance-left:9.05pt;mso-wrap-distance-right:9.05pt;mso-wrap-distance-top:0pt;mso-wrap-distance-bottom:0pt;margin-top:51.8pt;mso-position-vertical-relative:text;margin-left:30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4 0000 150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160780</wp:posOffset>
                      </wp:positionV>
                      <wp:extent cx="274320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91.4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462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37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5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3538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35462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Челябин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а Троиц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81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757555</wp:posOffset>
                      </wp:positionV>
                      <wp:extent cx="274320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59.65pt;mso-position-vertical-relative:text;margin-left:30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культуре администрации города Троиц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95885</wp:posOffset>
                      </wp:positionV>
                      <wp:extent cx="274320" cy="4641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6.55pt;mso-wrap-distance-left:9.05pt;mso-wrap-distance-right:9.05pt;mso-wrap-distance-top:0pt;mso-wrap-distance-bottom:0pt;margin-top:7.55pt;mso-position-vertical-relative:text;margin-left:30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657860</wp:posOffset>
                      </wp:positionV>
                      <wp:extent cx="274320" cy="4641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6.55pt;mso-wrap-distance-left:9.05pt;mso-wrap-distance-right:9.05pt;mso-wrap-distance-top:0pt;mso-wrap-distance-bottom:0pt;margin-top:51.8pt;mso-position-vertical-relative:text;margin-left:30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6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44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46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Управление по капитальному строительств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и города Троиц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1 13 01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02 20041 04 0000 150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02 2007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4 0000 15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4 0000 15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255905</wp:posOffset>
                      </wp:positionV>
                      <wp:extent cx="356235" cy="7823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782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61.6pt;mso-wrap-distance-left:9.05pt;mso-wrap-distance-right:9.05pt;mso-wrap-distance-top:0pt;mso-wrap-distance-bottom:0pt;margin-top:20.15pt;mso-position-vertical-relative:text;margin-left:29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2 02 27112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02 35082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24 04 0000 150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18 0401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55 04 0000 150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бюджета городского округа, администрирование которых может осуществляться главными администраторами доходов городского бюджета, в пределах их компетенции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41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42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00 00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pacing w:val="-4"/>
          <w:sz w:val="26"/>
          <w:szCs w:val="26"/>
          <w:vertAlign w:val="superscript"/>
        </w:rPr>
        <w:t>1</w:t>
      </w:r>
      <w:r>
        <w:rPr>
          <w:spacing w:val="-4"/>
          <w:sz w:val="28"/>
          <w:szCs w:val="26"/>
          <w:vertAlign w:val="superscript"/>
        </w:rPr>
        <w:t xml:space="preserve"> </w:t>
      </w:r>
      <w:r>
        <w:rPr>
          <w:spacing w:val="-4"/>
          <w:sz w:val="28"/>
          <w:szCs w:val="26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»</w:t>
      </w:r>
      <w:r>
        <w:rPr>
          <w:sz w:val="28"/>
          <w:szCs w:val="26"/>
        </w:rPr>
        <w:t>.</w:t>
      </w:r>
    </w:p>
    <w:p>
      <w:pPr>
        <w:pStyle w:val="21"/>
        <w:ind w:firstLine="709"/>
        <w:jc w:val="both"/>
        <w:rPr>
          <w:sz w:val="28"/>
          <w:szCs w:val="26"/>
        </w:rPr>
      </w:pPr>
      <w:r>
        <w:rPr>
          <w:spacing w:val="-4"/>
          <w:sz w:val="28"/>
          <w:szCs w:val="26"/>
          <w:vertAlign w:val="superscript"/>
        </w:rPr>
        <w:t xml:space="preserve">2 </w:t>
      </w:r>
      <w:r>
        <w:rPr>
          <w:sz w:val="28"/>
          <w:szCs w:val="26"/>
        </w:rPr>
        <w:t>Администрирование данных поступлений осуществляется с применением кодов подвидов доходов, предусмотренных распоряжением Финансового управления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администрации города Троицка от 07.12.2015 г. № 32-р «Об утверждении перечня кодов подвидов по видам доходов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  <w:vertAlign w:val="superscript"/>
        </w:rPr>
        <w:t>3</w:t>
      </w:r>
      <w:r>
        <w:rPr>
          <w:sz w:val="28"/>
          <w:szCs w:val="26"/>
        </w:rPr>
        <w:t xml:space="preserve"> В части доходов, зачисляемых в бюджет города Троиц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8"/>
          <w:szCs w:val="28"/>
        </w:rPr>
        <w:t xml:space="preserve">Администрирование данных поступлений осуществляется </w:t>
      </w:r>
      <w:r>
        <w:rPr>
          <w:rFonts w:eastAsia="Calibri"/>
          <w:sz w:val="28"/>
          <w:szCs w:val="28"/>
          <w:lang w:eastAsia="en-US"/>
        </w:rPr>
        <w:t>по соответствующим статьям, подстатьям вида доходов агрегированного кода бюджетной классификации</w:t>
      </w:r>
      <w:r>
        <w:rPr>
          <w:sz w:val="28"/>
          <w:szCs w:val="28"/>
        </w:rPr>
        <w:t xml:space="preserve"> Финансовым управлением Администрации города Троиц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Администрирование данных поступлений осуществляется </w:t>
      </w:r>
      <w:r>
        <w:rPr>
          <w:rFonts w:eastAsia="Calibri"/>
          <w:sz w:val="28"/>
          <w:szCs w:val="28"/>
          <w:lang w:eastAsia="en-US"/>
        </w:rPr>
        <w:t xml:space="preserve">по соответствующим статьям, подстатьям вида доходов агрегированного кода бюджетной классификации </w:t>
      </w:r>
      <w:r>
        <w:rPr>
          <w:sz w:val="28"/>
          <w:szCs w:val="28"/>
        </w:rPr>
        <w:t>органами местного самоуправления Троицкого городского округа, а также созданными ими казенными учреждения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Администрирование данных поступлений осуществляется </w:t>
      </w:r>
      <w:r>
        <w:rPr>
          <w:rFonts w:eastAsia="Calibri"/>
          <w:sz w:val="28"/>
          <w:szCs w:val="28"/>
          <w:lang w:eastAsia="en-US"/>
        </w:rPr>
        <w:t xml:space="preserve">по соответствующим статьям, подстатьям вида доходов агрегированного кода бюджетной классификации </w:t>
      </w:r>
      <w:r>
        <w:rPr>
          <w:sz w:val="28"/>
          <w:szCs w:val="28"/>
        </w:rPr>
        <w:t>уполномоченными органами местного самоуправления Троицкого городского округа, а также созданными ими казенными учреждениями, предоставившими субсидии, субвенции или иные межбюджетные трансферты в соответствии с решениями Собрания депутатов города Троицка Челябинской области о бюджете города Трои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Администрирование данных поступлений осуществляется </w:t>
      </w:r>
      <w:r>
        <w:rPr>
          <w:rFonts w:eastAsia="Calibri"/>
          <w:sz w:val="28"/>
          <w:szCs w:val="28"/>
          <w:lang w:eastAsia="en-US"/>
        </w:rPr>
        <w:t xml:space="preserve">по соответствующим статьям, подстатьям вида доходов агрегированного кода бюджетной классификации </w:t>
      </w:r>
      <w:r>
        <w:rPr>
          <w:sz w:val="28"/>
          <w:szCs w:val="28"/>
        </w:rPr>
        <w:t>органами местного самоуправления Троицкого городского округа, а также созданными ими казенными учреждениями, получившими субсидии, субвенции или иные межбюджетные трансферты в соответствии с решениями Собрания депутатов города Троицка Челябинской области о бюджете города Трои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    Е.Н. Баланд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4:00Z</dcterms:created>
  <dc:creator>US27_FINO</dc:creator>
  <dc:description/>
  <cp:keywords/>
  <dc:language>en-US</dc:language>
  <cp:lastModifiedBy>Надежда</cp:lastModifiedBy>
  <cp:lastPrinted>2018-12-20T10:45:00Z</cp:lastPrinted>
  <dcterms:modified xsi:type="dcterms:W3CDTF">2020-12-24T09:30:00Z</dcterms:modified>
  <cp:revision>15</cp:revision>
  <dc:subject/>
  <dc:title> </dc:title>
</cp:coreProperties>
</file>