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орода Троицка об оценке эффективности закупок товаров, работ, услуг для муниципальных нужд за 2019 год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2" w:firstLine="709"/>
        <w:jc w:val="both"/>
        <w:rPr/>
      </w:pPr>
      <w:r>
        <w:rPr>
          <w:sz w:val="28"/>
          <w:szCs w:val="28"/>
        </w:rPr>
        <w:t>Заслушав отчет начальника Управления муниципальной собственности администрации города Троицка Фишер Т.Л. об оценке эффективности закупок товаров, работ, услуг для муниципальных нужд за 2019 год, Собрание депутатов города Троицк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Отчет администрации города Троицка об оценке эффективности закупок товаров, работ, услуг для муниципальных нужд за 2019 год принять к сведению (прилагается).</w:t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                                         В.В. Хасан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города Троицка </w:t>
      </w:r>
      <w:r>
        <w:rPr>
          <w:sz w:val="28"/>
          <w:szCs w:val="28"/>
        </w:rPr>
        <w:t>об оценке эффективности закупок товаров, работ, услуг для муниципальных нужд за 2019 год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одновременно с утверждением бюджета города Троицка на предстоящий финансовый год муниципальных программ, направленных на решение вопросов обеспечения жизнедеятельности населения муниципального образования по предметам ведения местного самоуправления и финансируемых из средств бюджета города Троиц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заказ обеспечивается за счет финансирования из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муниципальных заказчиков города Троицка путем проведения конкурентных способов определения поставщика (подрядчика, исполнителя) осуществляет уполномоченный орган – отдел материальных ресурсов Управления муниципальной собственности (далее – отдел материальных рес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материальных ресурсов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Троицк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материальных ресурсов руководствуется в своей деятельност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нормативными актами, принятыми на уровне РФ, Челябинской области и муниципального образования «город Троиц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4 года в соответствии с постановлением администрации города Троицка Челябинской области от 31.12.2013 г. № 2433 «О порядке взаимодействия уполномоченного органа по определению поставщика (подрядчика, исполнителя) и заказчиков города Троицка при осуществлении закупок товаров, работ, услуг для муниципальных нужд» отдел материальных ресурсов, как уполномоченный орган выполняет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 в единой информационной системе информации и документов, подлежащих размещению в соответствии с законодательством Российской Федерации, муниципальными правовыми актами города Троицка и и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документации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поставщиков (подрядчиков, исполнителей) для заказчиков конкурентными способ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19 год уполномоченным органом проведено 295 открытых аукционов в электронной форме, 4 запроса котировок и 1 открытый конкурс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в настоящее время является самым востребованным способом размещения муниципальных закупок. Доля электронных аукционов за 2019 год составляет 98,3 % от общего объема закупок. Электронный аукцион лидирует как по количеству опубликованных процедур, так и по объему заказа. Электронный аукцион - самый открытый, наиболее удобный и эффективный способ определения поставщиков (подрядчиков, исполнителей). Электронные аукционы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от 5 апреля 2013 года            № 44-ФЗ «О контрактной системе в сфере закупок товаров, работ, услуг для обеспечения государственных и муниципальных нужд» в 2019 году осуществлено закупок у субъектов малого и среднего предпринимательства на сумму 190 703 473 рубля (27 % от совокупного годового объема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ой эффективности использования бюджетных средств от проведенных закупок является экономия, сложившаяся в результате определения поставщиков по итогам проведения конкурент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было размещено 295 муниципальных заказов способом открытого аукциона в электронной форме на общую сумму 699 627 251 рубль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289 (двумстам восьмидесяти девяти) электронным аукционам заключены муниципальные контракты на общую сумму 654 511 549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я бюджетных средств по итогам проведенных электронных аукционов составила 45 115 702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было размещено 4 запроса котировок на общую сумму 323 342 рубля и по всем заключены контракты с общей суммой 319 04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1 открытый конкурс с начальной (максимальной) ценой контракта 2 805 750,00 рублей и заключен Контракт по начальной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всех проведенных закупок заключены контракты на общую сумму 657 636 347 рублей и получена экономия бюджетных средств в размере              45 119 996 рублей или 6,7 % от общей суммы начальных (максимальных) цен контрактов по состоявшимся аукциона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                Т.Л.Фише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5:00Z</dcterms:created>
  <dc:creator>Alexandre Katalov</dc:creator>
  <dc:description/>
  <cp:keywords/>
  <dc:language>en-US</dc:language>
  <cp:lastModifiedBy>Windows User</cp:lastModifiedBy>
  <cp:lastPrinted>2020-04-06T14:14:00Z</cp:lastPrinted>
  <dcterms:modified xsi:type="dcterms:W3CDTF">2021-01-13T08:14:00Z</dcterms:modified>
  <cp:revision>27</cp:revision>
  <dc:subject/>
  <dc:title> </dc:title>
</cp:coreProperties>
</file>