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5860</wp:posOffset>
                </wp:positionH>
                <wp:positionV relativeFrom="paragraph">
                  <wp:posOffset>64770</wp:posOffset>
                </wp:positionV>
                <wp:extent cx="132080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3pt;mso-wrap-distance-left:9.05pt;mso-wrap-distance-right:9.05pt;mso-wrap-distance-top:0pt;mso-wrap-distance-bottom:0pt;margin-top:5.1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брания депутатов города Троицка «О бюджете города Троицка на 2021 год и на плановый период 2022 и 2023 годов» и об основных характеристиках бюджета города Троицка на 2021 год и на плановый период 2022 и 2023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03.2017 года № 38 «Об утверждении Положения о бюджетном процессе в городе Троицке»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Принять в первом чтении проект решения Собрания депутатов города Троицка «О бюджете города Троицка на 2021 год и на плановый период 2022 и 2023 годов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города Троицка (далее - бюджет города) на 2021 год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гнозируемый  общий  объем  доходов  бюджета  города  в  сумме 3 135 123,5 тыс. рублей, в том числе безвозмездные поступления от других бюджетов бюджетной системы Российской Федерации в сумме 2 548 113,2 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а в сумме 3 166 003,5 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ъем дефицита бюджета города в сумме 30 880,0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города на плановый период 2022 и 2023 год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а на 2022 год в сумме 2 560 446,6 тыс. рублей, в том числе безвозмездные поступления от других бюджетов бюджетной системы Российской Федерации в сумме 1 966 425,3 тыс. рублей и на 2023 год в сумме 2 516 062,8 тыс. рублей, в том числе безвозмездные поступления от других бюджетов бюджетной системы Российской Федерации в сумме 1 891 078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на 2022 год в сумме 2 560 446,6 тыс. рублей, в том числе условно утвержденные расходы в сумме 19 470,0 тыс. рублей и на 2023 год в сумме 2 516 062,8 тыс. рублей, в том числе условно утвержденные расходы в сумме 39 000,0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города на 2021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2 года в сумме 50 000 тыс. рублей, в том числе верхний предел долга по муниципальным гарантиям в сумме 10 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3 года в сумме 50 000 тыс. рублей, в том числе верхний предел долга по муниципальным гарантиям в сумме 10 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в сумме 50 000 тыс. рублей, в том числе верхний предел долга по муниципальным гарантиям в сумме 10 000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комендовать администрации города Троицка (Виноградов А.Г.) внести проект решения «О бюджете города Троицка на 2021 год и на плановый период 2022 и 2023 годов» на рассмотрение Собрания депутатов города Троицка во втором чт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firstLine="709"/>
      </w:pPr>
      <w:rPr>
        <w:i w:val="false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8:00Z</dcterms:created>
  <dc:creator>WIN7XP</dc:creator>
  <dc:description/>
  <cp:keywords/>
  <dc:language>en-US</dc:language>
  <cp:lastModifiedBy>Windows User</cp:lastModifiedBy>
  <cp:lastPrinted>2020-12-29T16:11:00Z</cp:lastPrinted>
  <dcterms:modified xsi:type="dcterms:W3CDTF">2021-01-13T08:15:00Z</dcterms:modified>
  <cp:revision>10</cp:revision>
  <dc:subject/>
  <dc:title/>
</cp:coreProperties>
</file>