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9431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5.3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17 года № 38 «Об утверждении Положения о бюджет-ном процессе в городе Троиц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городе Троицке, утвержденное решением Собрания депутатов города Троицка от 30.03.2017 года № 3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 стать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3 слова «в пределах дефицита бюджета и (или) суммы средств на погашение долговых обязательств, указанных в решении о бюджете города»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9 дополнить словами «, в том числе в рамках исполнения муниципального социального заказа на оказание муниципальных услуг в социальной сфере;»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ь подпунктом 21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1) устанавливает порядок предоставления из бюджета города субсидий, предусмотренных подпунктами 2 и 3 пункта 1 статьи 78.4 Бюджетного кодекса Российской Федерации;»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пункт 22 дополнить словами «(за исключением субсидий, предоставляемых в соответствии со статьей 78.4 Бюджетного кодекса Российской Федерации)»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ь подпунктом 27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1) определяет порядок принятия решений, предусматривающих случаи, в которых договоры (соглашения) о предоставлении из бюджета города субсидий, предусмотренных абзацем вторым пункта 1, пунктами 2 и 4 статьи 78.1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одпункте 38.2 после слова «определения» дополнить словами «при предоставлении муниципальной гарант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пункт 2 пункта 3 статьи 2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администрацией города бюджетных полномочий, предусмотренных пунктом 5 статьи 154 Бюджетного кодекса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одпункте 5 статьи 28 слова «законодательством Российской Федерации» заменить словами «Министерством финансо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абзац второй пункта 1 статьи 3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ная смета муниципального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пункт 2 статьи 3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города в порядке, установленном пунктом        4 статьи 37 настоящего Положения, а также безвозмездные поступления от физических и юридических лиц, фактически полученные при исполнении бюджета города сверх утвержденных решением о бюджете города на текущий финансовый год и плановый период доходов, направляются на увеличение расходов бюджета город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города на текущий финансовый год и плановый период.»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8:00Z</dcterms:created>
  <dc:creator>WIN7XP</dc:creator>
  <dc:description/>
  <cp:keywords/>
  <dc:language>en-US</dc:language>
  <cp:lastModifiedBy>Windows User</cp:lastModifiedBy>
  <cp:lastPrinted>2020-12-28T10:30:00Z</cp:lastPrinted>
  <dcterms:modified xsi:type="dcterms:W3CDTF">2021-01-13T08:16:00Z</dcterms:modified>
  <cp:revision>14</cp:revision>
  <dc:subject/>
  <dc:title/>
</cp:coreProperties>
</file>